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document.xml" ContentType="application/vnd.openxmlformats-officedocument.wordprocessingml.document.glossary+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jc w:val="center"/>
        <w:rPr>
          <w:b/>
          <w:b/>
          <w:i/>
          <w:i/>
          <w:iCs/>
          <w:sz w:val="28"/>
          <w:szCs w:val="28"/>
          <w:u w:val="single"/>
          <w:lang w:eastAsia="ru-RU"/>
        </w:rPr>
      </w:pPr>
      <w:r>
        <w:rPr>
          <w:b/>
          <w:i/>
          <w:iCs/>
          <w:sz w:val="28"/>
          <w:szCs w:val="28"/>
          <w:u w:val="single"/>
          <w:lang w:eastAsia="ru-RU"/>
        </w:rPr>
        <w:t xml:space="preserve">Reagenți, sticlărie și accesorii de laborator (cercetare) repetat </w:t>
      </w:r>
    </w:p>
    <w:p>
      <w:pPr>
        <w:pStyle w:val="Normal"/>
        <w:jc w:val="center"/>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 xml:space="preserve">6) Anunț privind modificarea contractului de achiziții publice/acordului-cadru (anexa nr. </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ANUNȚ DE PARTICIPARE INCLUSIV PENTRU PROCEDURILE DE PRESELECȚIE/PROCEDURILE NEGOCIATE</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________________</w:t>
      </w:r>
      <w:bookmarkEnd w:id="9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b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u w:val="single"/>
        </w:rPr>
        <w:t xml:space="preserve"> </w:t>
      </w:r>
      <w:r>
        <w:rPr>
          <w:bCs/>
          <w:i/>
          <w:iCs/>
          <w:u w:val="single"/>
        </w:rPr>
        <w:t>Reagenți, sticlărie și accesorii de laborator (cercetare, repetat)</w:t>
      </w:r>
    </w:p>
    <w:p>
      <w:pPr>
        <w:pStyle w:val="Normal"/>
        <w:jc w:val="both"/>
        <w:rPr>
          <w:bCs/>
          <w:sz w:val="20"/>
          <w:szCs w:val="20"/>
        </w:rPr>
      </w:pPr>
      <w:r>
        <w:rPr>
          <w:bCs/>
          <w:sz w:val="20"/>
          <w:szCs w:val="20"/>
        </w:rPr>
      </w:r>
    </w:p>
    <w:p>
      <w:pPr>
        <w:pStyle w:val="Normal"/>
        <w:jc w:val="both"/>
        <w:rPr>
          <w:bCs/>
        </w:rPr>
      </w:pPr>
      <w:r>
        <w:rPr>
          <w:bCs/>
        </w:rPr>
        <w:t>Autoritatea contractantă</w:t>
      </w:r>
      <w:r>
        <w:rPr/>
        <w:t xml:space="preserve"> </w:t>
      </w:r>
      <w:r>
        <w:rPr>
          <w:bCs/>
          <w:i/>
          <w:iCs/>
          <w:u w:val="single"/>
        </w:rPr>
        <w:t>IP Universitatea de Stat din Moldov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 xml:space="preserve">1. Descriere generală. Informaţii </w:t>
      </w:r>
    </w:p>
    <w:p>
      <w:pPr>
        <w:pStyle w:val="Normal"/>
        <w:ind w:firstLine="709"/>
        <w:jc w:val="both"/>
        <w:rPr/>
      </w:pPr>
      <w:bookmarkStart w:id="149" w:name="_Hlk65747910"/>
      <w:r>
        <w:rPr/>
        <w:t>Reagenți, sticlărie și accesorii de laborator (cercetare) sunt folosite pentru realizarea obiectivelor propuse in cadrul proiectelor de cercetare.</w:t>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026"/>
        <w:gridCol w:w="2207"/>
        <w:gridCol w:w="849"/>
        <w:gridCol w:w="710"/>
        <w:gridCol w:w="4111"/>
        <w:gridCol w:w="991"/>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120" w:after="0"/>
              <w:ind w:left="-81" w:hanging="0"/>
              <w:jc w:val="both"/>
              <w:rPr>
                <w:b/>
                <w:b/>
                <w:sz w:val="16"/>
              </w:rPr>
            </w:pPr>
            <w:bookmarkStart w:id="150" w:name="_Hlk132710132"/>
            <w:r>
              <w:rPr>
                <w:b/>
                <w:sz w:val="16"/>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120" w:after="0"/>
              <w:jc w:val="both"/>
              <w:rPr>
                <w:b/>
                <w:b/>
                <w:sz w:val="16"/>
              </w:rPr>
            </w:pPr>
            <w:r>
              <w:rPr>
                <w:b/>
                <w:sz w:val="16"/>
              </w:rPr>
              <w:t>Cod CPV</w:t>
            </w:r>
          </w:p>
        </w:tc>
        <w:tc>
          <w:tcPr>
            <w:tcW w:w="22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120" w:after="0"/>
              <w:ind w:left="-26" w:hanging="0"/>
              <w:jc w:val="both"/>
              <w:rPr>
                <w:b/>
                <w:b/>
                <w:sz w:val="16"/>
              </w:rPr>
            </w:pPr>
            <w:r>
              <w:rPr>
                <w:b/>
                <w:sz w:val="16"/>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120" w:after="0"/>
              <w:ind w:left="-109" w:right="-114" w:hanging="0"/>
              <w:jc w:val="both"/>
              <w:rPr>
                <w:b/>
                <w:b/>
                <w:sz w:val="16"/>
              </w:rPr>
            </w:pPr>
            <w:r>
              <w:rPr>
                <w:b/>
                <w:sz w:val="16"/>
              </w:rPr>
              <w:t>Unitatea</w:t>
            </w:r>
          </w:p>
          <w:p>
            <w:pPr>
              <w:pStyle w:val="Normal"/>
              <w:widowControl w:val="false"/>
              <w:spacing w:before="120" w:after="0"/>
              <w:ind w:left="-109" w:right="-114" w:hanging="0"/>
              <w:jc w:val="both"/>
              <w:rPr>
                <w:b/>
                <w:b/>
                <w:sz w:val="16"/>
              </w:rPr>
            </w:pPr>
            <w:r>
              <w:rPr>
                <w:b/>
                <w:sz w:val="16"/>
              </w:rPr>
              <w:t>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120" w:after="0"/>
              <w:jc w:val="both"/>
              <w:rPr>
                <w:b/>
                <w:b/>
                <w:sz w:val="16"/>
              </w:rPr>
            </w:pPr>
            <w:r>
              <w:rPr>
                <w:b/>
                <w:sz w:val="16"/>
              </w:rPr>
              <w:t>Canti-tatea</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120" w:after="0"/>
              <w:jc w:val="both"/>
              <w:rPr>
                <w:b/>
                <w:b/>
                <w:sz w:val="16"/>
              </w:rPr>
            </w:pPr>
            <w:r>
              <w:rPr>
                <w:b/>
                <w:sz w:val="16"/>
              </w:rPr>
              <w:t>Specificarea tehnică deplină solicitată,</w:t>
            </w:r>
          </w:p>
          <w:p>
            <w:pPr>
              <w:pStyle w:val="Normal"/>
              <w:widowControl w:val="false"/>
              <w:spacing w:before="120" w:after="0"/>
              <w:jc w:val="both"/>
              <w:rPr>
                <w:b/>
                <w:b/>
                <w:sz w:val="16"/>
              </w:rPr>
            </w:pPr>
            <w:r>
              <w:rPr>
                <w:b/>
                <w:sz w:val="16"/>
              </w:rPr>
              <w:t xml:space="preserve"> </w:t>
            </w:r>
            <w:r>
              <w:rPr>
                <w:b/>
                <w:sz w:val="16"/>
              </w:rPr>
              <w:t>Standarde de referinț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120" w:after="0"/>
              <w:ind w:left="-109" w:right="-113" w:hanging="0"/>
              <w:jc w:val="both"/>
              <w:rPr>
                <w:b/>
                <w:b/>
                <w:sz w:val="16"/>
              </w:rPr>
            </w:pPr>
            <w:r>
              <w:rPr>
                <w:b/>
                <w:sz w:val="16"/>
              </w:rPr>
              <w:t>Valoarea estimată</w:t>
              <w:br/>
              <w:t>(se va indica pentru fiecare lot în parte)</w:t>
            </w:r>
          </w:p>
          <w:p>
            <w:pPr>
              <w:pStyle w:val="Normal"/>
              <w:widowControl w:val="false"/>
              <w:spacing w:before="120" w:after="0"/>
              <w:jc w:val="both"/>
              <w:rPr>
                <w:b/>
                <w:b/>
                <w:sz w:val="16"/>
              </w:rPr>
            </w:pPr>
            <w:r>
              <w:rPr>
                <w:b/>
                <w:sz w:val="16"/>
              </w:rPr>
              <w:t>Fără TVA</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t>Lotul 1 Institutul de Chimie –Proiect instituționa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34560-9</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8"/>
              </w:rPr>
            </w:pPr>
            <w:r>
              <w:rPr>
                <w:i/>
                <w:sz w:val="18"/>
              </w:rPr>
              <w:t>Fibra din cup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Fibra din cupru pentru analizatorul de elemente ELEMENTAR VARIO EL III, 100 g, Pur, echivalent cu, cod (S05 000 699) produs de: Compania "Elementar Analysensysteme GmbH"</w:t>
            </w:r>
          </w:p>
        </w:tc>
        <w:tc>
          <w:tcPr>
            <w:tcW w:w="9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8"/>
              </w:rPr>
            </w:pPr>
            <w:r>
              <w:rPr>
                <w:i/>
                <w:sz w:val="18"/>
              </w:rPr>
              <w:t>Tub de supor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Tub de suport pentru analizatorul de elemente ELEMENTAR VARIO EL III din cuarț d=65 mm, echivalent cu, cod (S11.00-1172/4). produs de: Compania "Elementar Analysensysteme GmbH"</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8"/>
              </w:rPr>
            </w:pPr>
            <w:r>
              <w:rPr>
                <w:i/>
                <w:sz w:val="18"/>
              </w:rPr>
              <w:t>Inel de etanș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Inel de etanșare pentru analizatorul de elemente ELEMENTAR VARIO EL III, 4x4 mm, silicon, verde, echivalent cu, cod (S05 000 369), produs de: Compania "Elementar Analysensysteme GmbH"</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8"/>
              </w:rPr>
            </w:pPr>
            <w:r>
              <w:rPr>
                <w:i/>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b/>
                <w:b/>
                <w:bCs/>
                <w:sz w:val="18"/>
              </w:rPr>
            </w:pPr>
            <w:r>
              <w:rPr>
                <w:b/>
                <w:bCs/>
                <w:sz w:val="18"/>
              </w:rPr>
              <w:t>Valoare estimativă lot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t>504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iCs/>
                <w:sz w:val="18"/>
              </w:rPr>
            </w:pPr>
            <w:r>
              <w:rPr>
                <w:b/>
                <w:bCs/>
                <w:sz w:val="18"/>
              </w:rPr>
              <w:t>Lotul 2 Institutul de Chimie - ”Programul de stat”: 20.80009.8007.03(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Silica ge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Silicagel de puritate înaltă, dimensiunea porilor 60 Å, 70-230 mesh, 63-200 μm, pentru cromatografie pe coloană, SAFC. Echivalent cu: Sigma Aldich, CAS: 112926-00-8</w:t>
            </w:r>
          </w:p>
        </w:tc>
        <w:tc>
          <w:tcPr>
            <w:tcW w:w="9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rPr>
            </w:pPr>
            <w:r>
              <w:rPr>
                <w:i/>
                <w:sz w:val="18"/>
              </w:rPr>
              <w:t>Silica ge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Silicagel 60 (0,063–0,2 mm) pentru cromatografie pe coloan, CHEMSOLUTE, Echivalent cu: Sigma Aldich, CAS: 112926-00-8</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rPr>
            </w:pPr>
            <w:r>
              <w:rPr>
                <w:i/>
                <w:sz w:val="18"/>
              </w:rPr>
              <w:t>Pentoxid de fosfor (Phosphorus pentoxid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Pentoxid de fosfor, min. 99%, echivalent cu: Sigma Aldich, CAS: 1314-56-3</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8"/>
              </w:rPr>
            </w:pPr>
            <w:r>
              <w:rPr>
                <w:i/>
                <w:sz w:val="18"/>
              </w:rPr>
              <w:t>Clorit de sodiu (Sodium chlori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0,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Clorit de sodiu, chimic pur, min. 80%. Echivalent cu: Sigma Aldich, CAS: 7758-19-2</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8"/>
              </w:rPr>
            </w:pPr>
            <w:r>
              <w:rPr>
                <w:i/>
                <w:sz w:val="18"/>
              </w:rPr>
              <w:t>2-Metil-2-butenă (2-Methyl-2-bute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5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2-Metil-2-butenă, chimic pur min. 95.0% (GC-MS). Echivalent cu: Sigma Aldich, CAS: 513-35-9</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8"/>
              </w:rPr>
            </w:pPr>
            <w:r>
              <w:rPr>
                <w:i/>
                <w:sz w:val="18"/>
              </w:rPr>
              <w:t>N-Methyl-N-nitroso-p-toluenesulfonamide - CH</w:t>
            </w:r>
            <w:r>
              <w:rPr>
                <w:i/>
                <w:sz w:val="18"/>
                <w:vertAlign w:val="subscript"/>
              </w:rPr>
              <w:t>3</w:t>
            </w:r>
            <w:r>
              <w:rPr>
                <w:i/>
                <w:sz w:val="18"/>
              </w:rPr>
              <w:t>C</w:t>
            </w:r>
            <w:r>
              <w:rPr>
                <w:i/>
                <w:sz w:val="18"/>
                <w:vertAlign w:val="subscript"/>
              </w:rPr>
              <w:t>6</w:t>
            </w:r>
            <w:r>
              <w:rPr>
                <w:i/>
                <w:sz w:val="18"/>
              </w:rPr>
              <w:t>H</w:t>
            </w:r>
            <w:r>
              <w:rPr>
                <w:i/>
                <w:sz w:val="18"/>
                <w:vertAlign w:val="subscript"/>
              </w:rPr>
              <w:t>4</w:t>
            </w:r>
            <w:r>
              <w:rPr>
                <w:i/>
                <w:sz w:val="18"/>
              </w:rPr>
              <w:t>SO</w:t>
            </w:r>
            <w:r>
              <w:rPr>
                <w:i/>
                <w:sz w:val="18"/>
                <w:vertAlign w:val="subscript"/>
              </w:rPr>
              <w:t>2</w:t>
            </w:r>
            <w:r>
              <w:rPr>
                <w:i/>
                <w:sz w:val="18"/>
              </w:rPr>
              <w:t>N(CH</w:t>
            </w:r>
            <w:r>
              <w:rPr>
                <w:i/>
                <w:sz w:val="18"/>
                <w:vertAlign w:val="subscript"/>
              </w:rPr>
              <w:t>3</w:t>
            </w:r>
            <w:r>
              <w:rPr>
                <w:i/>
                <w:sz w:val="18"/>
              </w:rPr>
              <w:t>)N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0,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N-Methyl-N-nitroso-p-toluenesulfonamide sau Diazald, chimic pur, min. 99%. Echivalent cu: Sigma Aldich, CAS: 80-11-5</w:t>
            </w:r>
          </w:p>
          <w:p>
            <w:pPr>
              <w:pStyle w:val="Normal"/>
              <w:widowControl w:val="false"/>
              <w:tabs>
                <w:tab w:val="clear" w:pos="720"/>
                <w:tab w:val="left" w:pos="174" w:leader="none"/>
              </w:tabs>
              <w:jc w:val="both"/>
              <w:rPr>
                <w:sz w:val="18"/>
              </w:rPr>
            </w:pPr>
            <w:r>
              <w:rPr/>
              <w:drawing>
                <wp:inline distT="0" distB="0" distL="0" distR="0">
                  <wp:extent cx="809625" cy="414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680" t="4190" r="0" b="4571"/>
                          <a:stretch>
                            <a:fillRect/>
                          </a:stretch>
                        </pic:blipFill>
                        <pic:spPr bwMode="auto">
                          <a:xfrm>
                            <a:off x="0" y="0"/>
                            <a:ext cx="809625" cy="414655"/>
                          </a:xfrm>
                          <a:prstGeom prst="rect">
                            <a:avLst/>
                          </a:prstGeom>
                        </pic:spPr>
                      </pic:pic>
                    </a:graphicData>
                  </a:graphic>
                </wp:inline>
              </w:drawing>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8"/>
              </w:rPr>
            </w:pPr>
            <w:r>
              <w:rPr>
                <w:i/>
                <w:sz w:val="18"/>
              </w:rPr>
              <w:t>1,1,1,3,3,3-Hexafluoro- 2-propanol(1,1,1,3,3,3-Hexafluoro-2- propano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spacing w:lineRule="auto" w:line="240" w:before="0" w:after="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18"/>
                <w:szCs w:val="18"/>
              </w:rPr>
            </w:pPr>
            <w:r>
              <w:rPr>
                <w:rFonts w:eastAsia="Times New Roman" w:cs="Times New Roman"/>
                <w:b w:val="false"/>
                <w:bCs w:val="false"/>
                <w:i w:val="false"/>
                <w:iCs w:val="false"/>
                <w:caps w:val="false"/>
                <w:smallCaps w:val="false"/>
                <w:color w:val="000000" w:themeColor="text1" w:themeShade="ff" w:themeTint="ff"/>
                <w:sz w:val="18"/>
                <w:szCs w:val="18"/>
                <w:lang w:val="ro-RO"/>
              </w:rPr>
              <w:t>1,1,1,3,3,3-Hexafluoro-2-propanol ≥99%, Echivalent cu: Sigma Aldich, CAS: 920-66-1</w:t>
            </w:r>
          </w:p>
          <w:p>
            <w:pPr>
              <w:pStyle w:val="Normal"/>
              <w:widowControl w:val="false"/>
              <w:tabs>
                <w:tab w:val="clear" w:pos="720"/>
                <w:tab w:val="left" w:pos="174" w:leader="none"/>
              </w:tabs>
              <w:spacing w:lineRule="auto" w:line="240" w:before="0" w:after="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18"/>
                <w:szCs w:val="18"/>
                <w:lang w:val="ro-RO"/>
              </w:rPr>
            </w:pPr>
            <w:r>
              <w:rPr/>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Trimetilacetonitril/Pivalonitri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spacing w:lineRule="auto" w:line="240" w:before="0" w:after="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18"/>
                <w:szCs w:val="18"/>
              </w:rPr>
            </w:pPr>
            <w:r>
              <w:rPr>
                <w:rFonts w:eastAsia="Times New Roman" w:cs="Times New Roman"/>
                <w:b w:val="false"/>
                <w:bCs w:val="false"/>
                <w:i w:val="false"/>
                <w:iCs w:val="false"/>
                <w:caps w:val="false"/>
                <w:smallCaps w:val="false"/>
                <w:color w:val="000000" w:themeColor="text1" w:themeShade="ff" w:themeTint="ff"/>
                <w:sz w:val="18"/>
                <w:szCs w:val="18"/>
                <w:lang w:val="ro-RO"/>
              </w:rPr>
              <w:t>Trimetilacetonitril/Pivalonitrile, min. 98%, Echivalent cu: Sigma Aldich, CAS: 630-18-2</w:t>
            </w:r>
          </w:p>
          <w:p>
            <w:pPr>
              <w:pStyle w:val="Normal"/>
              <w:widowControl w:val="false"/>
              <w:tabs>
                <w:tab w:val="clear" w:pos="720"/>
                <w:tab w:val="left" w:pos="174" w:leader="none"/>
              </w:tabs>
              <w:spacing w:lineRule="auto" w:line="240" w:before="0" w:after="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18"/>
                <w:szCs w:val="18"/>
                <w:lang w:val="ro-RO"/>
              </w:rPr>
            </w:pPr>
            <w:r>
              <w:rPr/>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9</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Eter de petro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spacing w:lineRule="auto" w:line="240" w:before="0" w:after="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18"/>
                <w:szCs w:val="18"/>
              </w:rPr>
            </w:pPr>
            <w:r>
              <w:rPr>
                <w:rFonts w:eastAsia="Times New Roman" w:cs="Times New Roman"/>
                <w:b w:val="false"/>
                <w:bCs w:val="false"/>
                <w:i w:val="false"/>
                <w:iCs w:val="false"/>
                <w:caps w:val="false"/>
                <w:smallCaps w:val="false"/>
                <w:color w:val="000000" w:themeColor="text1" w:themeShade="ff" w:themeTint="ff"/>
                <w:sz w:val="18"/>
                <w:szCs w:val="18"/>
                <w:lang w:val="ro-RO"/>
              </w:rPr>
              <w:t>Eter de petrol, interval de fierbere: 40-65°C, Echivalent cu: Sigma Aldich, CAS: 8032-32-4</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b/>
                <w:bCs/>
                <w:sz w:val="18"/>
              </w:rPr>
              <w:t>Valoare estimativă lot 2</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2171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bottom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sz w:val="18"/>
              </w:rPr>
              <w:t>Lotul 3 Institutul de Chimie - ”Programul de stat”: 20.80009.8007.03(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1326" w:hRule="atLeast"/>
        </w:trPr>
        <w:tc>
          <w:tcPr>
            <w:tcW w:w="4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sz w:val="18"/>
              </w:rPr>
            </w:pPr>
            <w:r>
              <w:rPr>
                <w:sz w:val="18"/>
              </w:rPr>
              <w:t>10</w:t>
            </w:r>
          </w:p>
        </w:tc>
        <w:tc>
          <w:tcPr>
            <w:tcW w:w="102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i/>
                <w:i/>
                <w:sz w:val="18"/>
              </w:rPr>
            </w:pPr>
            <w:r>
              <w:rPr>
                <w:i/>
                <w:sz w:val="18"/>
              </w:rPr>
              <w:t>Coloane pentru extractie in faza solida (SPE)</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set</w:t>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Coloane pentru extractie in faza solida (SPE) CHROMABOND SB 45 µm, 3 ml/500 mg. Silicagel modificat cu grupe amine cuaternare, schimbător de anioni puternic bazic (SAX), CHROMABOND, 50 unități/set.</w:t>
            </w:r>
          </w:p>
        </w:tc>
        <w:tc>
          <w:tcPr>
            <w:tcW w:w="991" w:type="dxa"/>
            <w:vMerge w:val="restart"/>
            <w:tcBorders>
              <w:top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976"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1</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Furtun din cauciuc pt. V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Furtun din cauciuc pt. vid, “Pachet econom”. Diametru interior - 6 mm, diametru exterior - 16 mm, pentru tipul de furtun 8/9, buc/set – 10 m.</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56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Adaptor de admisie cu conectare la v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Adaptor de admisie cu conectare la vid, șlif interior si șlif exterior (NS 29/32).</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Alonj (unghi: 105°) cu ștuț pentru furtu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Alonj (unghi: 105º), cu tub de picurare și ștuț lateral, șlif intrare/ieșire (NS 14/23).</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Racord de lărgire cu șlif</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Racord de lărgire cu șlif, dimensiune dop NS 14/23, dimensiune gât NS 29/32.</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Racord de reducție cu șlif.</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Racord de reducție cu șlif, dimensiune dop NS 29/32, dimensiune gât NS 14/23.</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Adaptor cu robinet din PTFE, cu ștuț îndoit pentru furtu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Adaptor cu șlif exterior (ST/NT 14/23), cu ștuț 9 mm îndoit pentru furtun (potrivit pentru furtun cu diametrul interior de 8 mm) și robinet din PTFE.</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7</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Adaptor cu robinet din PTFE, cu ștuț îndoit pentru furtu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rPr>
            </w:pPr>
            <w:r>
              <w:rPr>
                <w:color w:val="000000"/>
                <w:sz w:val="18"/>
              </w:rPr>
              <w:t>Adaptor cu șlif exterior (ST/NT 29/32), cu ștuț 9 mm îndoit pentru furtun (potrivit pentru furtun cu diametrul interior de 8 mm) și robinet din PTFE.</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8</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Pâlnie de separare, conică cu robinet din PTFE, capacitatea 100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Pâlnie de separare, conică cu robinet din PTFE, capacitatea 1000 ml, dop 29/32</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9</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Pâlnie de separare, conică cu robinet din PTFE, capacitatea 25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Pâlnie de separare, conică cu robinet din PTFE, capacitatea 250 ml, dop 29/32</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1052" w:hRule="atLeast"/>
        </w:trPr>
        <w:tc>
          <w:tcPr>
            <w:tcW w:w="4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0</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t>33793000-5</w:t>
            </w:r>
          </w:p>
        </w:tc>
        <w:tc>
          <w:tcPr>
            <w:tcW w:w="220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Balon de evaporare, gură  cu șlif standard, capacitatea 100 ml.</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6</w:t>
            </w:r>
          </w:p>
        </w:tc>
        <w:tc>
          <w:tcPr>
            <w:tcW w:w="4111"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Balon de evaporare, gură cu șlif standard, fabricat din sticlă borosilicat de înaltă calitate; pentru utilizare cu un evaporator cu rotor; capacitatea 100 ml, șlif 29/32</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1</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Coloane din sticla pentru cromatografie, tip B, volum 35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Coloane cromatografice din sticlă, tip B, cu robinet coaxial din teflon, diametru x lungime – 15 x 200 mm, vol. 35 ml, șlif 14/23</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Coloane de cromatografie din sticla, tip B, volum 125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rPr>
            </w:pPr>
            <w:r>
              <w:rPr>
                <w:color w:val="000000"/>
                <w:sz w:val="18"/>
              </w:rPr>
              <w:t>Coloane cromatografice din sticlă, tip B, cu robinet coaxial din teflon, diametru x lungime – 20 x 400 mm, vol. 125 ml, șlif 29/32</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Coloane de cromatografie din sticla, tip B, volum 43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Coloane cromatografice din sticlă, tip B, cu robinet coaxial din teflon, diametru x lungime – 30 x 600 mm, vol. 430 ml, șlif 29/32</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Cuvete din sticlă de cuarț pentru spectroscopie UV-Vi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Cuvete tip “macro”, dimensiuni exterioare (L*l*h) - 12,5 x 12,5 x 45 mm, material - sticla optica (ES quartz), cu perete transparent și capac din PTFE, transmisie lungime de unda 190 – 2500 nm, parcurs optic - 10 mm, volum - 3.50 ml, lățime interna 10 mm, set - 2 bucăți</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Cs/>
                <w:sz w:val="18"/>
              </w:rPr>
            </w:pPr>
            <w:r>
              <w:rPr>
                <w:b/>
                <w:bCs/>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b/>
                <w:b/>
                <w:bCs/>
                <w:sz w:val="18"/>
              </w:rPr>
            </w:pPr>
            <w:r>
              <w:rPr>
                <w:b/>
                <w:bCs/>
                <w:sz w:val="18"/>
              </w:rPr>
              <w:t>Valoare estimativă lot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t>2954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t>Lotul 4 Institutul de Chimie - ”Programul de stat”: 20.80009.7007.20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cid sulfuric H2SO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uriss. p.a., for determination of Hg, ACS reagent, reag. ISO, reag. Ph. Eur., 95.0- 97.0%, echivalent cu Sigma Aldrich, CAS number 7664-93-9</w:t>
            </w:r>
          </w:p>
        </w:tc>
        <w:tc>
          <w:tcPr>
            <w:tcW w:w="991"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cid Clorhidric HC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uriss. p.a., ACS reagent, reag. ISO, reag. Ph. Eur., fuming, ≥37%, APHA: ≤10; Echivalent cu Sigma Aldrich, CAS number 7647-01-0</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cid Azotic HNO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uriss. p.a., reag. ISO, reag. Ph. Eur., for determinations with dithizone, ≥65%; Echivalent cu Sigma Aldrich, CAS number 7697-37-2</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Nitrat de argint AgNO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Sub forma de cristale, extra pure, echivalent cu Sigma Aldrich, CAS number 7761-88-8</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ceto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Calitatea HPLC, ≥99.8%, Ambalaj sticlă, echivalent cu Sigma Aldrich, CAS number 67-64-1</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Hexa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Calitatea HPLC, ≥97.0% (GC), echivalent cu Sigma Aldrich, CAS number 110-54-3</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Diclormeta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Calitatea HPLC, GC, and residue analysis, ≥99.9%; CAS number 75-09-2</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Molibdat de sodiu Na</w:t>
            </w:r>
            <w:r>
              <w:rPr>
                <w:i/>
                <w:iCs/>
                <w:sz w:val="18"/>
                <w:vertAlign w:val="subscript"/>
              </w:rPr>
              <w:t>2</w:t>
            </w:r>
            <w:r>
              <w:rPr>
                <w:i/>
                <w:iCs/>
                <w:sz w:val="18"/>
              </w:rPr>
              <w:t>MoO</w:t>
            </w:r>
            <w:r>
              <w:rPr>
                <w:i/>
                <w:iCs/>
                <w:sz w:val="18"/>
                <w:vertAlign w:val="subscript"/>
              </w:rPr>
              <w:t>4</w:t>
            </w:r>
            <w:r>
              <w:rPr>
                <w:i/>
                <w:iCs/>
                <w:sz w:val="18"/>
              </w:rPr>
              <w:t>∙2H</w:t>
            </w:r>
            <w:r>
              <w:rPr>
                <w:i/>
                <w:iCs/>
                <w:sz w:val="18"/>
                <w:vertAlign w:val="subscript"/>
              </w:rPr>
              <w:t>2</w:t>
            </w:r>
            <w:r>
              <w:rPr>
                <w:i/>
                <w:iCs/>
                <w:sz w:val="18"/>
              </w:rPr>
              <w:t>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Chimic pur</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9</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Soluție de fero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Soluție de feroină, (1,10-phenanthroline iron(II) sulfate) 1/40 mol/l redox indicator. În borcan de sticlă. Echivalent cu Sigma Aldrich 1091930100.</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Tartrat de potasiu sodi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Chimic pur</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1</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cid sulfur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lang w:val="en-US"/>
              </w:rPr>
            </w:pPr>
            <w:r>
              <w:rPr>
                <w:sz w:val="18"/>
              </w:rPr>
              <w:t>conc. 96 %, ambalat 1 L/1.8kg</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cid clorhidr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lang w:val="en-US"/>
              </w:rPr>
            </w:pPr>
            <w:r>
              <w:rPr>
                <w:sz w:val="18"/>
              </w:rPr>
              <w:t>conc. 36 %, chimic pur</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Reactivul NESSLE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Chimic pur</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Reactivul Gris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Chimic pur</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b/>
                <w:bCs/>
                <w:sz w:val="18"/>
              </w:rPr>
              <w:t>Valoare estimativă lot 4</w:t>
            </w:r>
          </w:p>
        </w:tc>
        <w:tc>
          <w:tcPr>
            <w:tcW w:w="991" w:type="dxa"/>
            <w:tcBorders>
              <w:top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t>10992,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b/>
                <w:bCs/>
                <w:sz w:val="18"/>
              </w:rPr>
              <w:t>Lotul 5 Institutul de Chimie - ”Programul de stat”: 20.80009.7007.20 (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lang w:val="en-US"/>
              </w:rPr>
            </w:pPr>
            <w:r>
              <w:rPr>
                <w:sz w:val="18"/>
                <w:lang w:val="en-US"/>
              </w:rPr>
            </w:r>
          </w:p>
        </w:tc>
        <w:tc>
          <w:tcPr>
            <w:tcW w:w="991" w:type="dxa"/>
            <w:tcBorders>
              <w:top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Hârtie de fil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Rulou</w:t>
            </w:r>
          </w:p>
        </w:tc>
        <w:tc>
          <w:tcPr>
            <w:tcW w:w="991" w:type="dxa"/>
            <w:tcBorders>
              <w:top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b/>
                <w:b/>
                <w:bCs/>
                <w:sz w:val="18"/>
              </w:rPr>
            </w:pPr>
            <w:r>
              <w:rPr>
                <w:b/>
                <w:bCs/>
                <w:sz w:val="18"/>
              </w:rPr>
              <w:t>Valoarea estimativă lot 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sz w:val="18"/>
              </w:rPr>
            </w:pPr>
            <w:r>
              <w:rPr>
                <w:b/>
                <w:bCs/>
                <w:color w:val="000000"/>
                <w:sz w:val="18"/>
              </w:rPr>
              <w:t>288,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iCs/>
                <w:sz w:val="18"/>
              </w:rPr>
            </w:pPr>
            <w:r>
              <w:rPr>
                <w:b/>
                <w:bCs/>
                <w:sz w:val="18"/>
              </w:rPr>
              <w:t>Lotul 6 Institutul de Chimie - ”Programul de stat”: 20.80009.7007.20 (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Viale cu capac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c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rPr>
                <w:sz w:val="18"/>
                <w:szCs w:val="18"/>
                <w:lang w:val="en-US"/>
              </w:rPr>
            </w:pPr>
            <w:r>
              <w:rPr>
                <w:sz w:val="18"/>
                <w:szCs w:val="18"/>
              </w:rPr>
              <w:t xml:space="preserve">Flacoane din sticlă transparentă cu capac înșurubat de 2 ml (12 x 32 mm) cu filet de 9 mm și capace septice din PTFE/silicon. Echivalent cu codul C0322 </w:t>
            </w:r>
            <w:hyperlink r:id="rId6">
              <w:r>
                <w:rPr>
                  <w:rStyle w:val="InternetLink"/>
                  <w:sz w:val="18"/>
                  <w:szCs w:val="18"/>
                  <w:lang w:val="en-US"/>
                </w:rPr>
                <w:t>http://store.picarro.com/For-Peripherals/2-mL-Vials-and-Caps-for-Autosampler.html</w:t>
              </w:r>
            </w:hyperlink>
            <w:r>
              <w:rPr>
                <w:lang w:val="en-US"/>
              </w:rPr>
              <w:t xml:space="preserve">, </w:t>
            </w:r>
            <w:r>
              <w:rPr>
                <w:sz w:val="18"/>
                <w:szCs w:val="18"/>
                <w:lang w:val="en-US"/>
              </w:rPr>
              <w:t>1 cutie (100buc.)</w:t>
            </w:r>
          </w:p>
        </w:tc>
        <w:tc>
          <w:tcPr>
            <w:tcW w:w="9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Septa pentru injec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c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rPr>
                <w:sz w:val="18"/>
                <w:szCs w:val="18"/>
              </w:rPr>
            </w:pPr>
            <w:r>
              <w:rPr>
                <w:sz w:val="18"/>
                <w:szCs w:val="18"/>
              </w:rPr>
              <w:t xml:space="preserve">Port de injecție Septa pentru vaporizator Echivalent cu C0352 </w:t>
            </w:r>
            <w:hyperlink r:id="rId7">
              <w:r>
                <w:rPr>
                  <w:rStyle w:val="InternetLink"/>
                  <w:sz w:val="18"/>
                  <w:szCs w:val="18"/>
                </w:rPr>
                <w:t>http://store.picarro.com/For-Peripherals/Injection-Port-Septa.html</w:t>
              </w:r>
            </w:hyperlink>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b/>
                <w:b/>
                <w:bCs/>
                <w:sz w:val="18"/>
              </w:rPr>
            </w:pPr>
            <w:r>
              <w:rPr>
                <w:b/>
                <w:bCs/>
                <w:sz w:val="18"/>
              </w:rPr>
              <w:t>Valoare estimativă lot 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t>80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sz w:val="18"/>
              </w:rPr>
            </w:pPr>
            <w:r>
              <w:rPr>
                <w:b/>
                <w:bCs/>
                <w:sz w:val="18"/>
              </w:rPr>
              <w:t>Lotul 7 Institutul de Chimie -”Programul de stat”: 20.80009.7007.21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cid sulfosalicil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ur pentru analiză</w:t>
            </w:r>
          </w:p>
        </w:tc>
        <w:tc>
          <w:tcPr>
            <w:tcW w:w="9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Zin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Zinc metalic, granule. Pur pentru analiză</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cid clorhidr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ur pentru analiză</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Soluții tampon  pentru pH=7 ±0,0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In vase de 0,5 L</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Soluții tampon  pentru pH=4 ±0,0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In vase de 0,5 L</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Soluții tampon  pentru pH=10 ±0,0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In vase de 0,5 L</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cid gal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0,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uritate &gt;98%</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Citrat de sodiu tribazic dihidra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ur pentru analiză</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9</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Molibdat de amoni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0,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ur pentru analiză</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Soluție tampon fosfa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ur pentru analiză</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1</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lbumina serică bov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ur pentru analiză</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Hexa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ur pentru analiză</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Standard pentru AAS Mg, 1g/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Certificatele pentru CMR trebuie să conțină informația despre trasabilitate și incertitudine</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Standard pentru AAS NO</w:t>
            </w:r>
            <w:r>
              <w:rPr>
                <w:i/>
                <w:iCs/>
                <w:sz w:val="18"/>
                <w:szCs w:val="16"/>
              </w:rPr>
              <w:t>3</w:t>
            </w:r>
            <w:r>
              <w:rPr>
                <w:i/>
                <w:iCs/>
                <w:sz w:val="18"/>
              </w:rPr>
              <w:t>, 1g/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Certificatele pentru CMR trebuie să conțină informația despre trasabilitate și incertitudine.</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Standard pentru AAS NO</w:t>
            </w:r>
            <w:r>
              <w:rPr>
                <w:i/>
                <w:iCs/>
                <w:sz w:val="18"/>
                <w:szCs w:val="16"/>
              </w:rPr>
              <w:t>2</w:t>
            </w:r>
            <w:r>
              <w:rPr>
                <w:i/>
                <w:iCs/>
                <w:sz w:val="18"/>
              </w:rPr>
              <w:t>, 1g/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Certificatele pentru CMR trebuie să conțină informația despre trasabilitate și incertitudine.</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Standard pentru AAS Cl</w:t>
            </w:r>
            <w:r>
              <w:rPr>
                <w:i/>
                <w:iCs/>
                <w:sz w:val="18"/>
                <w:szCs w:val="16"/>
              </w:rPr>
              <w:t>-</w:t>
            </w:r>
            <w:r>
              <w:rPr>
                <w:i/>
                <w:iCs/>
                <w:sz w:val="18"/>
              </w:rPr>
              <w:t>, 1g/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Certificatele pentru CMR trebuie să conțină informația despre trasabilitate și incertitudine.</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bottom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b/>
                <w:bCs/>
                <w:sz w:val="18"/>
              </w:rPr>
              <w:t>Valoare estimativă lot 7</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17465,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bottom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b/>
                <w:bCs/>
                <w:sz w:val="18"/>
              </w:rPr>
              <w:t>Lotul 8 Institutul de Chimie -”Programul de stat”: 20.80009.7007.21 (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b/>
                <w:b/>
                <w:bCs/>
                <w:sz w:val="18"/>
              </w:rPr>
            </w:pPr>
            <w:r>
              <w:rPr>
                <w:b/>
                <w:bCs/>
                <w:sz w:val="18"/>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tcBorders>
              <w:top w:val="single" w:sz="4" w:space="0" w:color="000000"/>
              <w:bottom w:val="single" w:sz="4" w:space="0" w:color="000000"/>
            </w:tcBorders>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lcool etil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b/>
                <w:b/>
                <w:bCs/>
                <w:sz w:val="18"/>
              </w:rPr>
            </w:pPr>
            <w:r>
              <w:rPr>
                <w:sz w:val="18"/>
              </w:rPr>
              <w:t>min. 96%</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bottom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b/>
                <w:b/>
                <w:bCs/>
                <w:sz w:val="18"/>
              </w:rPr>
            </w:pPr>
            <w:r>
              <w:rPr>
                <w:b/>
                <w:bCs/>
                <w:sz w:val="18"/>
              </w:rPr>
              <w:t>Valoare estimativă lot 8</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417,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bottom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b/>
                <w:bCs/>
                <w:sz w:val="18"/>
              </w:rPr>
              <w:t>Lotul 9 Institutul de Chimie -”Programul de stat”: 20.80009.7007.21 (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b/>
                <w:b/>
                <w:bCs/>
                <w:sz w:val="18"/>
              </w:rPr>
            </w:pPr>
            <w:r>
              <w:rPr>
                <w:b/>
                <w:bCs/>
                <w:sz w:val="18"/>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tcBorders>
              <w:top w:val="single" w:sz="4" w:space="0" w:color="000000"/>
              <w:bottom w:val="single" w:sz="4" w:space="0" w:color="000000"/>
            </w:tcBorders>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pă deuter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t>0,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b/>
                <w:b/>
                <w:bCs/>
                <w:sz w:val="18"/>
              </w:rPr>
            </w:pPr>
            <w:r>
              <w:rPr>
                <w:sz w:val="18"/>
              </w:rPr>
              <w:t>D2O, min. 99,9%</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bottom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b/>
                <w:b/>
                <w:bCs/>
                <w:sz w:val="18"/>
              </w:rPr>
            </w:pPr>
            <w:r>
              <w:rPr>
                <w:b/>
                <w:bCs/>
                <w:sz w:val="18"/>
              </w:rPr>
              <w:t>Valoare estimativă lot 9</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5417,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b/>
                <w:bCs/>
                <w:sz w:val="18"/>
              </w:rPr>
              <w:t>Lotul 10 Institutul de Chimie -”Programul de stat”: 20.80009.7007.21 (4)</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b/>
                <w:b/>
                <w:bCs/>
                <w:sz w:val="18"/>
              </w:rPr>
            </w:pPr>
            <w:r>
              <w:rPr>
                <w:b/>
                <w:bCs/>
                <w:sz w:val="18"/>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3793000-5</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Balon Erlenmayer rodat cu dop de sticl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24/29 100 mL</w:t>
            </w:r>
          </w:p>
        </w:tc>
        <w:tc>
          <w:tcPr>
            <w:tcW w:w="991" w:type="dxa"/>
            <w:vMerge w:val="restart"/>
            <w:tcBorders>
              <w:top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Balon cu fund rotund cu două gâtur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 xml:space="preserve">șlif 29/32, 1000mL șlif 29/32, 1000mL Echivalent cu: </w:t>
            </w:r>
            <w:r>
              <w:rPr>
                <w:color w:val="865357"/>
                <w:sz w:val="18"/>
              </w:rPr>
              <w:t xml:space="preserve"> </w:t>
            </w:r>
            <w:r>
              <w:rPr>
                <w:color w:val="865357"/>
                <w:sz w:val="18"/>
                <w:u w:val="single"/>
              </w:rPr>
              <w:t>https://sklep-</w:t>
            </w:r>
            <w:r>
              <w:rPr>
                <w:color w:val="865357"/>
                <w:sz w:val="18"/>
              </w:rPr>
              <w:t xml:space="preserve"> </w:t>
            </w:r>
            <w:r>
              <w:rPr>
                <w:color w:val="865357"/>
                <w:sz w:val="18"/>
                <w:u w:val="single"/>
              </w:rPr>
              <w:t>chemland.pl/en/szklo-</w:t>
            </w:r>
            <w:r>
              <w:rPr>
                <w:color w:val="865357"/>
                <w:sz w:val="18"/>
              </w:rPr>
              <w:t xml:space="preserve"> </w:t>
            </w:r>
            <w:r>
              <w:rPr>
                <w:color w:val="865357"/>
                <w:sz w:val="18"/>
                <w:u w:val="single"/>
              </w:rPr>
              <w:t>laboratoryjne/szklo-z-elementami-szlifowanymi-</w:t>
            </w:r>
            <w:r>
              <w:rPr>
                <w:color w:val="865357"/>
                <w:sz w:val="18"/>
              </w:rPr>
              <w:t xml:space="preserve"> </w:t>
            </w:r>
            <w:r>
              <w:rPr>
                <w:color w:val="865357"/>
                <w:sz w:val="18"/>
                <w:u w:val="single"/>
              </w:rPr>
              <w:t>ws/kolby-okraglodenne-</w:t>
            </w:r>
            <w:r>
              <w:rPr>
                <w:color w:val="865357"/>
                <w:sz w:val="18"/>
              </w:rPr>
              <w:t xml:space="preserve"> </w:t>
            </w:r>
            <w:r>
              <w:rPr>
                <w:color w:val="865357"/>
                <w:sz w:val="18"/>
                <w:u w:val="single"/>
              </w:rPr>
              <w:t>gr/kolby-wieloszyjne/kolby-</w:t>
            </w:r>
            <w:r>
              <w:rPr>
                <w:color w:val="865357"/>
                <w:sz w:val="18"/>
              </w:rPr>
              <w:t xml:space="preserve"> </w:t>
            </w:r>
            <w:r>
              <w:rPr>
                <w:color w:val="865357"/>
                <w:sz w:val="18"/>
                <w:u w:val="single"/>
              </w:rPr>
              <w:t>kuliste-dwuszyjne-</w:t>
            </w:r>
            <w:r>
              <w:rPr>
                <w:color w:val="865357"/>
                <w:sz w:val="18"/>
              </w:rPr>
              <w:t xml:space="preserve"> </w:t>
            </w:r>
            <w:r>
              <w:rPr>
                <w:color w:val="865357"/>
                <w:sz w:val="18"/>
                <w:u w:val="single"/>
              </w:rPr>
              <w:t>proste/kolba-kulista-2-szyje-</w:t>
            </w:r>
            <w:r>
              <w:rPr>
                <w:color w:val="865357"/>
                <w:sz w:val="18"/>
              </w:rPr>
              <w:t xml:space="preserve"> </w:t>
            </w:r>
            <w:r>
              <w:rPr>
                <w:color w:val="865357"/>
                <w:sz w:val="18"/>
                <w:u w:val="single"/>
              </w:rPr>
              <w:t>proste-02000ml-29-32-i-14-</w:t>
            </w:r>
            <w:r>
              <w:rPr>
                <w:color w:val="865357"/>
                <w:sz w:val="18"/>
              </w:rPr>
              <w:t xml:space="preserve"> </w:t>
            </w:r>
            <w:r>
              <w:rPr>
                <w:color w:val="865357"/>
                <w:sz w:val="18"/>
                <w:u w:val="single"/>
              </w:rPr>
              <w:t>23.html</w:t>
            </w:r>
            <w:r>
              <w:rPr>
                <w:sz w:val="18"/>
              </w:rPr>
              <w:t>, cod 08-059.202.12</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iCs/>
                <w:sz w:val="18"/>
              </w:rPr>
            </w:pPr>
            <w:r>
              <w:rPr>
                <w:b/>
                <w:bCs/>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b/>
                <w:b/>
                <w:bCs/>
                <w:sz w:val="18"/>
              </w:rPr>
            </w:pPr>
            <w:r>
              <w:rPr>
                <w:b/>
                <w:bCs/>
                <w:sz w:val="18"/>
              </w:rPr>
              <w:t>Valoare estimativă lot 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t>3167,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b/>
                <w:bCs/>
                <w:sz w:val="18"/>
              </w:rPr>
              <w:t>Lotul 11 Institutul de Chimie - ”Programul de stat”: 20.80009.5007.04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Etano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8</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rPr>
                <w:sz w:val="18"/>
              </w:rPr>
            </w:pPr>
            <w:r>
              <w:rPr>
                <w:sz w:val="18"/>
              </w:rPr>
              <w:t>min. 9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b/>
                <w:bCs/>
                <w:sz w:val="18"/>
              </w:rPr>
              <w:t>Valoare estimativă lot 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rPr>
            </w:pPr>
            <w:r>
              <w:rPr>
                <w:b/>
                <w:bCs/>
                <w:sz w:val="18"/>
              </w:rPr>
              <w:t>857,00</w:t>
            </w:r>
          </w:p>
        </w:tc>
      </w:tr>
      <w:tr>
        <w:trPr>
          <w:trHeight w:val="1100" w:hRule="atLeast"/>
        </w:trPr>
        <w:tc>
          <w:tcPr>
            <w:tcW w:w="4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b/>
                <w:bCs/>
                <w:sz w:val="18"/>
              </w:rPr>
              <w:t>Lotul 12 Institutul de Chimie - ”Programul de stat”: 20.80009.5007.04 (2)</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rPr>
            </w:pPr>
            <w:r>
              <w:rPr>
                <w:b/>
                <w:bCs/>
                <w:sz w:val="18"/>
              </w:rPr>
            </w:r>
          </w:p>
        </w:tc>
      </w:tr>
      <w:tr>
        <w:trPr>
          <w:trHeight w:val="396" w:hRule="atLeast"/>
        </w:trPr>
        <w:tc>
          <w:tcPr>
            <w:tcW w:w="4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i/>
                <w:i/>
                <w:iCs/>
                <w:sz w:val="18"/>
              </w:rPr>
            </w:pPr>
            <w:r>
              <w:rPr>
                <w:i/>
                <w:iCs/>
                <w:sz w:val="18"/>
              </w:rPr>
              <w:t>Acetonă</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6</w:t>
            </w:r>
          </w:p>
        </w:tc>
        <w:tc>
          <w:tcPr>
            <w:tcW w:w="4111"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74" w:leader="none"/>
              </w:tabs>
              <w:rPr>
                <w:sz w:val="18"/>
              </w:rPr>
            </w:pPr>
            <w:r>
              <w:rPr>
                <w:sz w:val="18"/>
              </w:rPr>
              <w:t>≥</w:t>
            </w:r>
            <w:r>
              <w:rPr>
                <w:sz w:val="18"/>
              </w:rPr>
              <w:t>99,5%.</w:t>
            </w:r>
          </w:p>
        </w:tc>
        <w:tc>
          <w:tcPr>
            <w:tcW w:w="991"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b/>
                <w:b/>
                <w:bCs/>
                <w:sz w:val="18"/>
              </w:rPr>
            </w:pPr>
            <w:r>
              <w:rPr>
                <w:b/>
                <w:bCs/>
                <w:sz w:val="18"/>
              </w:rPr>
            </w:r>
          </w:p>
        </w:tc>
      </w:tr>
      <w:tr>
        <w:trPr>
          <w:trHeight w:val="21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Mezitile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rPr>
                <w:sz w:val="18"/>
              </w:rPr>
            </w:pPr>
            <w:r>
              <w:rPr>
                <w:sz w:val="18"/>
              </w:rPr>
              <w:t>≥</w:t>
            </w:r>
            <w:r>
              <w:rPr>
                <w:sz w:val="18"/>
              </w:rPr>
              <w:t>99,5%.</w:t>
            </w:r>
          </w:p>
        </w:tc>
        <w:tc>
          <w:tcPr>
            <w:tcW w:w="991" w:type="dxa"/>
            <w:vMerge w:val="continue"/>
            <w:tcBorders/>
          </w:tcPr>
          <w:p>
            <w:pPr>
              <w:pStyle w:val="Normal"/>
              <w:widowControl w:val="false"/>
              <w:jc w:val="center"/>
              <w:rPr>
                <w:b/>
                <w:b/>
                <w:bCs/>
                <w:sz w:val="18"/>
              </w:rPr>
            </w:pPr>
            <w:r>
              <w:rPr>
                <w:b/>
                <w:bCs/>
                <w:sz w:val="18"/>
              </w:rPr>
            </w:r>
          </w:p>
        </w:tc>
      </w:tr>
      <w:tr>
        <w:trPr>
          <w:trHeight w:val="29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Metano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rPr>
                <w:sz w:val="18"/>
              </w:rPr>
            </w:pPr>
            <w:r>
              <w:rPr>
                <w:sz w:val="18"/>
              </w:rPr>
              <w:t>min. 99,8%</w:t>
            </w:r>
          </w:p>
        </w:tc>
        <w:tc>
          <w:tcPr>
            <w:tcW w:w="991" w:type="dxa"/>
            <w:vMerge w:val="continue"/>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lcool izopropil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For HPLC, min. 99,9%</w:t>
            </w:r>
          </w:p>
        </w:tc>
        <w:tc>
          <w:tcPr>
            <w:tcW w:w="991" w:type="dxa"/>
            <w:vMerge w:val="continue"/>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Benze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a.Ph.Eur., ≥99,7%.</w:t>
            </w:r>
          </w:p>
        </w:tc>
        <w:tc>
          <w:tcPr>
            <w:tcW w:w="991" w:type="dxa"/>
            <w:vMerge w:val="continue"/>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N,N-Dietilformamid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min. 99%.</w:t>
            </w:r>
          </w:p>
        </w:tc>
        <w:tc>
          <w:tcPr>
            <w:tcW w:w="991" w:type="dxa"/>
            <w:vMerge w:val="continue"/>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Dimetilsulfoxid</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min. 99%.</w:t>
            </w:r>
          </w:p>
        </w:tc>
        <w:tc>
          <w:tcPr>
            <w:tcW w:w="991" w:type="dxa"/>
            <w:vMerge w:val="continue"/>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Etil aceta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ACS reagent, ≥99,5%. Echivalent cu: Sigma – Aldrich, 319902-2,5L</w:t>
            </w:r>
          </w:p>
        </w:tc>
        <w:tc>
          <w:tcPr>
            <w:tcW w:w="991" w:type="dxa"/>
            <w:vMerge w:val="continue"/>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9</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Hexa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ACS reagent, ≥99,5%. Echivalent cu: Sigma – Aldrich, 208752-2,5L</w:t>
            </w:r>
          </w:p>
        </w:tc>
        <w:tc>
          <w:tcPr>
            <w:tcW w:w="991" w:type="dxa"/>
            <w:vMerge w:val="continue"/>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1,4-Dioxa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Anhidru, min. 99.8%</w:t>
            </w:r>
          </w:p>
        </w:tc>
        <w:tc>
          <w:tcPr>
            <w:tcW w:w="991" w:type="dxa"/>
            <w:vMerge w:val="continue"/>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1</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N,N-Dimetilformamid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Suitable for HPLC, ≥99,9%,</w:t>
            </w:r>
          </w:p>
        </w:tc>
        <w:tc>
          <w:tcPr>
            <w:tcW w:w="991" w:type="dxa"/>
            <w:vMerge w:val="continue"/>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Bis(trifluoroacetoxi)io do]benze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min 97,%.</w:t>
            </w:r>
          </w:p>
        </w:tc>
        <w:tc>
          <w:tcPr>
            <w:tcW w:w="991" w:type="dxa"/>
            <w:vMerge w:val="continue"/>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Clorură de calci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Anhidru, granular,  ≤7.0 mm, ≥93.0%.</w:t>
            </w:r>
          </w:p>
        </w:tc>
        <w:tc>
          <w:tcPr>
            <w:tcW w:w="991" w:type="dxa"/>
            <w:vMerge w:val="continue"/>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cid fenilboron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urum, ≥95,0%.</w:t>
            </w:r>
          </w:p>
        </w:tc>
        <w:tc>
          <w:tcPr>
            <w:tcW w:w="991" w:type="dxa"/>
            <w:vMerge w:val="continue"/>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Nitrat de amoni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ACS reagent, min. 98,0%. Echivalent cu: Merck, A7455-2,5KG</w:t>
            </w:r>
          </w:p>
        </w:tc>
        <w:tc>
          <w:tcPr>
            <w:tcW w:w="991" w:type="dxa"/>
            <w:vMerge w:val="continue"/>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Sulfat de Sodi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ACS reagent, min. 99,0%, anhydrous, granular. Echivalent cu:  Sigma- Alrdich, 238597-2,5KG</w:t>
            </w:r>
          </w:p>
        </w:tc>
        <w:tc>
          <w:tcPr>
            <w:tcW w:w="991" w:type="dxa"/>
            <w:vMerge w:val="continue"/>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7</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Iod</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gt;99,5%, crystalline. Echivalent cu: Merck, ACS reagent,</w:t>
            </w:r>
          </w:p>
        </w:tc>
        <w:tc>
          <w:tcPr>
            <w:tcW w:w="991" w:type="dxa"/>
            <w:vMerge w:val="continue"/>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8</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Trietilfosfi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gt;98%. Echivalent cu: M</w:t>
            </w:r>
            <w:r>
              <w:rPr>
                <w:sz w:val="18"/>
                <w:szCs w:val="22"/>
              </w:rPr>
              <w:t>erck, pentru sinteze, 8005490500</w:t>
            </w:r>
          </w:p>
        </w:tc>
        <w:tc>
          <w:tcPr>
            <w:tcW w:w="991" w:type="dxa"/>
            <w:vMerge w:val="continue"/>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9</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Sulfat de fier(II) heptahidra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ACS reagent &gt;99%. Echivalent cu: Merck, F8263-1KG</w:t>
            </w:r>
          </w:p>
        </w:tc>
        <w:tc>
          <w:tcPr>
            <w:tcW w:w="991" w:type="dxa"/>
            <w:vMerge w:val="continue"/>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0</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Sulfat de cupru (II) pentahidra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ISO reagent &gt;98%. Echivalent cu: Sigma-Aldrich 209198-2.5KG</w:t>
            </w:r>
          </w:p>
        </w:tc>
        <w:tc>
          <w:tcPr>
            <w:tcW w:w="991" w:type="dxa"/>
            <w:vMerge w:val="continue"/>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1</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4-Metoxicarbonl fenil boronic acid</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w:t>
            </w:r>
            <w:r>
              <w:rPr>
                <w:sz w:val="18"/>
              </w:rPr>
              <w:t>95%.</w:t>
            </w:r>
          </w:p>
        </w:tc>
        <w:tc>
          <w:tcPr>
            <w:tcW w:w="991" w:type="dxa"/>
            <w:vMerge w:val="continue"/>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Tetrakis(trifenil- fosfin)palladium(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color w:val="000000" w:themeColor="text1" w:themeShade="ff" w:themeTint="ff"/>
                <w:sz w:val="18"/>
                <w:szCs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min. 99,%,</w:t>
            </w:r>
          </w:p>
        </w:tc>
        <w:tc>
          <w:tcPr>
            <w:tcW w:w="991" w:type="dxa"/>
            <w:vMerge w:val="continue"/>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b/>
                <w:bCs/>
                <w:sz w:val="18"/>
              </w:rPr>
              <w:t>Valoare estimativă lot 12</w:t>
            </w:r>
          </w:p>
        </w:tc>
        <w:tc>
          <w:tcPr>
            <w:tcW w:w="991" w:type="dxa"/>
            <w:tcBorders>
              <w:top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t>77741,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b/>
                <w:bCs/>
                <w:sz w:val="18"/>
              </w:rPr>
              <w:t>Lotul 13 Institutul de Chimie - ”Programul de stat”: 20.80009.5007.04 (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4</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3793000-5</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Cilindru pentru măsurăr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Volumul 5.0 mL, clasa B, Echivalent cu: SILBER BRAND ETERNA, cod 42048</w:t>
            </w:r>
          </w:p>
        </w:tc>
        <w:tc>
          <w:tcPr>
            <w:tcW w:w="991" w:type="dxa"/>
            <w:vMerge w:val="restart"/>
            <w:tcBorders>
              <w:top w:val="single" w:sz="4" w:space="0" w:color="000000"/>
              <w:right w:val="single" w:sz="4" w:space="0" w:color="000000"/>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Cilindru gradua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Clasa B, vol.10 mL, cu bază de plastic.</w:t>
            </w:r>
          </w:p>
        </w:tc>
        <w:tc>
          <w:tcPr>
            <w:tcW w:w="991" w:type="dxa"/>
            <w:vMerge w:val="continue"/>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Cilindr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rPr>
            </w:pPr>
            <w:r>
              <w:rPr>
                <w:sz w:val="18"/>
              </w:rPr>
              <w:t>Volum 10 mL, precizie 0,1 mL, Echivalent cu Sigma Aldrich, cod. Z131016-1EA</w:t>
            </w:r>
          </w:p>
        </w:tc>
        <w:tc>
          <w:tcPr>
            <w:tcW w:w="991" w:type="dxa"/>
            <w:vMerge w:val="continue"/>
            <w:tcBorders/>
          </w:tcPr>
          <w:p>
            <w:pPr>
              <w:pStyle w:val="Normal"/>
              <w:widowControl w:val="false"/>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rPr>
            </w:pPr>
            <w:r>
              <w:rPr>
                <w:b/>
                <w:bCs/>
                <w:sz w:val="18"/>
              </w:rPr>
              <w:t>Valoarea estimativă lot 1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rPr>
            </w:pPr>
            <w:r>
              <w:rPr>
                <w:b/>
                <w:bCs/>
                <w:color w:val="000000"/>
                <w:sz w:val="18"/>
              </w:rPr>
              <w:t>3035,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b/>
                <w:bCs/>
                <w:sz w:val="18"/>
              </w:rPr>
              <w:t>Lotul 14 Institutul de Chimie -”Programul de stat”: 20.80009.5007.17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Bicarbonat de col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80% in H2O Echivalent cu: Sigma-Aldrich C7519</w:t>
            </w:r>
          </w:p>
        </w:tc>
        <w:tc>
          <w:tcPr>
            <w:tcW w:w="991"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2-etilhexana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min. 96%, Echivalent cu: Sigma-Aldrich E29109</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333333"/>
                <w:sz w:val="18"/>
              </w:rPr>
              <w:t>Ciclohexancarboxaldehid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min. 97%, Echivalent cu: Sigma-Aldrich 108464</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333333"/>
                <w:sz w:val="18"/>
              </w:rPr>
              <w:t>Izocianat de clorosulfoni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min. 98%, Echivalent cu: Sigma-Aldrich 142662</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nhidridă maleic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w:t>
            </w:r>
            <w:r>
              <w:rPr>
                <w:sz w:val="18"/>
              </w:rPr>
              <w:t>99.0%, Echivalent cu: Sigma-Aldrich 63200</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Izobutiraldehid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Uscat, min. 98%, Echivalent cu: Sigma-Aldrich 538205</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2-etilbutiraldehid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w:t>
            </w:r>
            <w:r>
              <w:rPr>
                <w:sz w:val="18"/>
              </w:rPr>
              <w:t>92%, Echivalent cu: Sigma-Aldrich 110094</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2-metilpentana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w:t>
            </w:r>
            <w:r>
              <w:rPr>
                <w:sz w:val="18"/>
              </w:rPr>
              <w:t>98%, Echivalent cu: Sigma-Aldrich 258563</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9</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Ciclopropan-carboxaldehid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w:t>
            </w:r>
            <w:r>
              <w:rPr>
                <w:sz w:val="18"/>
              </w:rPr>
              <w:t>97% Echivalent cu: Sigma-Aldrich 272213</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2-(Bromometil)-naftalină, 5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min. 96% Echivalent cu: Sigma-Aldrich 143677</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1</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Ciclopentan-carboxaldehid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w:t>
            </w:r>
            <w:r>
              <w:rPr>
                <w:sz w:val="18"/>
              </w:rPr>
              <w:t>95% Echivalent cu: Sigma-Aldrich 526037</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18"/>
              </w:rPr>
            </w:pPr>
            <w:r>
              <w:rPr>
                <w:i/>
                <w:iCs/>
                <w:color w:val="000000" w:themeColor="text1" w:themeShade="ff" w:themeTint="ff"/>
                <w:sz w:val="18"/>
                <w:szCs w:val="18"/>
              </w:rPr>
              <w:t>3,3-dimetoxipropionat de meti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min. 97%, Echivalent cu: Sigma-Aldrich 288322</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bottom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b/>
                <w:bCs/>
                <w:sz w:val="18"/>
              </w:rPr>
              <w:t>Valoarea estimativă lot 14</w:t>
            </w:r>
          </w:p>
        </w:tc>
        <w:tc>
          <w:tcPr>
            <w:tcW w:w="991" w:type="dxa"/>
            <w:tcBorders>
              <w:top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t>20484,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b/>
                <w:bCs/>
                <w:sz w:val="18"/>
              </w:rPr>
              <w:t>Lotul 15 Institutul de Chimie -”Programul de stat”: 20.80009.5007.17 (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3</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3793000-5</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Flacon –Via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4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4,0 ml - 14,75x45 mm cu capac filetat - N13. Echivalent cu: ISOLAB</w:t>
            </w:r>
          </w:p>
        </w:tc>
        <w:tc>
          <w:tcPr>
            <w:tcW w:w="991" w:type="dxa"/>
            <w:vMerge w:val="restart"/>
            <w:tcBorders>
              <w:top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18"/>
              </w:rPr>
            </w:pPr>
            <w:r>
              <w:rPr>
                <w:i/>
                <w:iCs/>
                <w:sz w:val="18"/>
                <w:szCs w:val="18"/>
              </w:rPr>
              <w:t>Coloane cromatografic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Coloane cromatografice - cu mufa NS 29/32, 430ML, Int. diam. 30 mm, lungime 600 mm Echivalent cu: ISOLAB, Germany, cod 066.11.005</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b/>
                <w:b/>
                <w:bCs/>
                <w:sz w:val="18"/>
              </w:rPr>
            </w:pPr>
            <w:r>
              <w:rPr>
                <w:b/>
                <w:bCs/>
                <w:sz w:val="18"/>
              </w:rPr>
              <w:t>Valoare estimativă lot 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sz w:val="18"/>
              </w:rPr>
            </w:pPr>
            <w:r>
              <w:rPr>
                <w:b/>
                <w:bCs/>
                <w:color w:val="000000"/>
                <w:sz w:val="18"/>
              </w:rPr>
              <w:t>4066,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b/>
                <w:bCs/>
                <w:sz w:val="18"/>
              </w:rPr>
              <w:t>Lotul 16 Institutul de Chimie -”Programul de stat”: 20.80009.5007.1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Eter de petroleu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ISO, nafta tratată cu hidrogen cu punct de fierbere scăzut, bp≥ 90% 40-60 °C (≥ 90%)</w:t>
            </w:r>
          </w:p>
        </w:tc>
        <w:tc>
          <w:tcPr>
            <w:tcW w:w="991"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Silicagel pentru cromatografie pe coloan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Ultra pur, 40-60 micrometri, 60 A</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2-Amino-5 bromobenzaldehid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98% Echivalent cu: VWR APOSOR16893-5G</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ceton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7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w:t>
            </w:r>
            <w:r>
              <w:rPr>
                <w:sz w:val="18"/>
              </w:rPr>
              <w:t>95%, Echivalent cu: FPS “Cheton group” SRL</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b/>
                <w:bCs/>
                <w:sz w:val="18"/>
              </w:rPr>
              <w:t>Valoare estimativă lot 1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sz w:val="18"/>
              </w:rPr>
            </w:pPr>
            <w:r>
              <w:rPr>
                <w:b/>
                <w:bCs/>
                <w:color w:val="000000"/>
                <w:sz w:val="18"/>
              </w:rPr>
              <w:t>33328,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b/>
                <w:bCs/>
                <w:sz w:val="18"/>
              </w:rPr>
              <w:t>Lotul 17 Institutul de Chimie - ”Programul de stat”: 20.80009.5007.1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sz w:val="18"/>
              </w:rPr>
            </w:pPr>
            <w:r>
              <w:rPr>
                <w:i/>
                <w:iCs/>
                <w:sz w:val="18"/>
              </w:rPr>
              <w:t>Dimetil sulfoxid-d6.</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rPr>
            </w:pPr>
            <w:r>
              <w:rPr>
                <w:sz w:val="18"/>
              </w:rPr>
              <w:t>≥</w:t>
            </w:r>
            <w:r>
              <w:rPr>
                <w:sz w:val="18"/>
              </w:rPr>
              <w:t>99.9%, 99.9 atomi % D, Echivalent cu: Sigma-Aldrich 15187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rPr>
            </w:pPr>
            <w:r>
              <w:rPr>
                <w:b/>
                <w:bCs/>
                <w:sz w:val="18"/>
              </w:rPr>
              <w:t>Valoare estimativă lot 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rPr>
            </w:pPr>
            <w:r>
              <w:rPr>
                <w:b/>
                <w:bCs/>
                <w:color w:val="000000"/>
                <w:sz w:val="18"/>
              </w:rPr>
              <w:t>16096,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b/>
                <w:bCs/>
                <w:sz w:val="18"/>
              </w:rPr>
              <w:t>Lotul 18 Institutul de Chimie - ”Programul de stat”: 20.80009.5007.27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bCs/>
                <w:sz w:val="18"/>
              </w:rPr>
            </w:pPr>
            <w:r>
              <w:rPr>
                <w:i/>
                <w:iCs/>
                <w:sz w:val="18"/>
              </w:rPr>
              <w:t>Etano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w:t>
            </w:r>
            <w:r>
              <w:rPr>
                <w:sz w:val="18"/>
              </w:rPr>
              <w:t>95% anhidru, pur pentru analiza, alcool absolute, nedenaturat, pur. Ambalaj original producă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sz w:val="18"/>
              </w:rPr>
            </w:pPr>
            <w:r>
              <w:rPr>
                <w:b/>
                <w:b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b/>
                <w:bCs/>
                <w:sz w:val="18"/>
              </w:rPr>
              <w:t>Valoare estimativă lot 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t>134,4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sz w:val="18"/>
              </w:rPr>
            </w:pPr>
            <w:r>
              <w:rPr>
                <w:b/>
                <w:bCs/>
                <w:sz w:val="18"/>
              </w:rPr>
              <w:t>Lotul 19 Institutul de Chimie - ”Programul de stat”: 20.80009.5007.27 (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Peroxidaz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m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4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eroxidază din hrean, liofilizat, pulbere, 150 U/mg, Sigma-Aldrich (Peroxidase from horseradish, lyophilized, powder, 150 U/mg</w:t>
            </w:r>
          </w:p>
        </w:tc>
        <w:tc>
          <w:tcPr>
            <w:tcW w:w="9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pa deionizat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Densitatea vaporilor &lt;1 (vs aer) Nivelul de calitate- 200, presiunea atmosferica-3 mmHg, Forma- lichida,Calitatea – deionizata, indicele de refractie - n20/D 1.34 (lit.), valoarea pH-ului 6.0-8.0 (25 °C), conductivitatea - ≤4.3 μS/cm, Densitatea - 1.000 g/mL la 3.98 °C (lit.). Ambalat in recipient din PP a cite un litru fiecare.</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Quercitina hidr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Formula empirica - C</w:t>
            </w:r>
            <w:r>
              <w:rPr>
                <w:sz w:val="18"/>
                <w:szCs w:val="16"/>
              </w:rPr>
              <w:t>15</w:t>
            </w:r>
            <w:r>
              <w:rPr>
                <w:sz w:val="18"/>
              </w:rPr>
              <w:t>H</w:t>
            </w:r>
            <w:r>
              <w:rPr>
                <w:sz w:val="18"/>
                <w:szCs w:val="16"/>
              </w:rPr>
              <w:t>10</w:t>
            </w:r>
            <w:r>
              <w:rPr>
                <w:sz w:val="18"/>
              </w:rPr>
              <w:t>O</w:t>
            </w:r>
            <w:r>
              <w:rPr>
                <w:sz w:val="18"/>
                <w:szCs w:val="16"/>
              </w:rPr>
              <w:t xml:space="preserve">7 </w:t>
            </w:r>
            <w:r>
              <w:rPr>
                <w:sz w:val="18"/>
              </w:rPr>
              <w:t>xH</w:t>
            </w:r>
            <w:r>
              <w:rPr>
                <w:sz w:val="18"/>
                <w:szCs w:val="16"/>
              </w:rPr>
              <w:t>2</w:t>
            </w:r>
            <w:r>
              <w:rPr>
                <w:sz w:val="18"/>
              </w:rPr>
              <w:t>O si masa moleculara-302.24. Substanta solida sub forma de pudra sau cristale de puritatea inalta (≥95%), culoare galben slab până la galben și galben-verde, solubilitate scazuta in apa (14.9%). Ambalat in recipient din sticla de culorare inchisa.</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Catehina hidr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Sinonim (+)-Cyanidol-3, (2R,3S)-2-(3,4-Dihydroxyphenyl)-3,4- dihydro-1(2H)-benzopyran- 3,5,7-triol, Formula empirica- C15H14O6 · xH2O si masa moleculara- 290.27.</w:t>
              <w:br/>
              <w:t>Substanta solida sub forma de pudra (baza anhidra) de puritatea inalta (≥96.0%) de culoare galben cu solubilitatea de 50 mg/ml in etanol. Ambalat in recipient din sticla de culorare inchisa.</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DPPH sau 2,2-Diphenyl-1- picrylhydrazyl, radical libe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Formula empirica - C18H12N5O6 si masa moleculara- 394.32.Substanta solida sub forma de pudra de culoare violet inchis cu solubilitatea de 500 mg/ml, continutul de carbon de 51.5 -58.1 %, continutul de azot de 15.8 -18.8 %. Recipient din sticla de culorare inchisa.</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b/>
                <w:bCs/>
                <w:sz w:val="18"/>
              </w:rPr>
              <w:t>Valoare estimativă lot 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18"/>
              </w:rPr>
            </w:pPr>
            <w:r>
              <w:rPr>
                <w:b/>
                <w:bCs/>
                <w:color w:val="000000"/>
                <w:sz w:val="18"/>
              </w:rPr>
              <w:t>19523,2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b/>
                <w:bCs/>
                <w:sz w:val="18"/>
              </w:rPr>
              <w:t>Lotul 20 Institutul de Chimie - ”Programul de stat”: 20.80009.5007.28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cetonitril anhid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uritate ≥99.8%, lichid. Echivalent cu: Sigma-Aldrich, 271004-2L.</w:t>
            </w:r>
          </w:p>
        </w:tc>
        <w:tc>
          <w:tcPr>
            <w:tcW w:w="9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Dimetilsulfoxid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EMPLURA, Puritate ≥99%,</w:t>
              <w:br/>
              <w:t>lichid. Echivalent cu: Sigma- Aldrich, 1167431000-1L.</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79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zotat de magneziu hexahidrat, Mg(NO3)2∙6H2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uritate ≥99%, solid. Echivalent cu: Sigma- Aldrich,237175-100G.</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Clorură de magneziu hexahidrat, MgCl2∙6H2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uritate ≥99%, solid. Echivalent cu: Sigma- Aldrich,M9272-100G.</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Nitrobenze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uritate ≥99%, lichid. Echivalent cu: Sigma-Aldrich, N10950-1L.</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2,6-diacetilpirid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uritate ≥98%, solid. Echivalent cu: Sigma- Aldrich, D8801-25G.</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Clorură de 2,6- Piridindicarboni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uritate ≥97%, solid. Echivalent cu: Sigma- Aldrich,142875-25G.</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Dimetilformamid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uritate ≥99%, lichid. Echivalent cu: Sigma-Aldrich, 8222752500.</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bottom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b/>
                <w:bCs/>
                <w:sz w:val="18"/>
              </w:rPr>
              <w:t>Valoare estimativă lot 20</w:t>
            </w:r>
          </w:p>
        </w:tc>
        <w:tc>
          <w:tcPr>
            <w:tcW w:w="991"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3174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b/>
                <w:bCs/>
                <w:sz w:val="18"/>
              </w:rPr>
              <w:t>Lotul 21 Institutul de Chimie - ”Programul de stat”: 20.80009.5007.28 (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r>
          </w:p>
        </w:tc>
        <w:tc>
          <w:tcPr>
            <w:tcW w:w="991"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Perie pentru vesela chimic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Dimensiuni: 1.7025 in. x .8915 in.</w:t>
            </w:r>
          </w:p>
        </w:tc>
        <w:tc>
          <w:tcPr>
            <w:tcW w:w="991" w:type="dxa"/>
            <w:vMerge w:val="restart"/>
            <w:tcBorders>
              <w:top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Perie pentru vesela chimic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Dimensiuni: L 1 3/8 in. × 4 in.</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Mănuși de nitri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cut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Material nitril, grosimea 0,06 mm, mărimea L</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Pipete Pasteur 3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cut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Material Plastic, nesterile, 3 ml, 500 buc</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Micropipetă (10-100μ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Material Plastic, Volumul (10-100μL)</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b/>
                <w:bCs/>
                <w:sz w:val="18"/>
              </w:rPr>
              <w:t>Valoare estimativă lot 21</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9698,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bottom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b/>
                <w:bCs/>
                <w:sz w:val="18"/>
              </w:rPr>
              <w:t>Lotul 22 Institutul de Chimie - ”Programul de stat”: 20.80009.5007.28 (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r>
          </w:p>
        </w:tc>
        <w:tc>
          <w:tcPr>
            <w:tcW w:w="991" w:type="dxa"/>
            <w:tcBorders>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935" w:hRule="atLeast"/>
        </w:trPr>
        <w:tc>
          <w:tcPr>
            <w:tcW w:w="4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tcBorders>
              <w:top w:val="single" w:sz="4" w:space="0" w:color="000000"/>
            </w:tcBorders>
            <w:vAlign w:val="center"/>
          </w:tcPr>
          <w:p>
            <w:pPr>
              <w:pStyle w:val="Normal"/>
              <w:widowControl w:val="false"/>
              <w:spacing w:before="120" w:after="0"/>
              <w:ind w:left="-104" w:right="-78" w:hanging="0"/>
              <w:jc w:val="center"/>
              <w:rPr>
                <w:sz w:val="18"/>
              </w:rPr>
            </w:pPr>
            <w:r>
              <w:rPr>
                <w:sz w:val="18"/>
              </w:rPr>
              <w:t>33793000-5</w:t>
            </w:r>
          </w:p>
        </w:tc>
        <w:tc>
          <w:tcPr>
            <w:tcW w:w="2207"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Cuve din cuarț</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 xml:space="preserve"> </w:t>
            </w:r>
            <w:r>
              <w:rPr>
                <w:sz w:val="18"/>
              </w:rPr>
              <w:t>Material cuarț, Dimensiuni 45 mm × 12.5 mm × 12.5 mm, Volum 3.5 mL, grosimea 10 mm. Echivalent cu: Sigma-Aldrich Z626902-1EA</w:t>
            </w:r>
          </w:p>
        </w:tc>
        <w:tc>
          <w:tcPr>
            <w:tcW w:w="991" w:type="dxa"/>
            <w:tcBorders>
              <w:top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b/>
                <w:bCs/>
                <w:sz w:val="18"/>
              </w:rPr>
              <w:t>Valoare estimativă lot 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18"/>
              </w:rPr>
            </w:pPr>
            <w:r>
              <w:rPr>
                <w:b/>
                <w:bCs/>
                <w:color w:val="000000"/>
                <w:sz w:val="18"/>
              </w:rPr>
              <w:t>4662,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b/>
                <w:bCs/>
                <w:sz w:val="18"/>
              </w:rPr>
              <w:t>Lotul 23 Institutul de Fizică Aplicată - Programul de Stat 20.80009.5007.15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Imidazo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Imidazole, for synthesis</w:t>
            </w:r>
          </w:p>
        </w:tc>
        <w:tc>
          <w:tcPr>
            <w:tcW w:w="991"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3,6-Di-2-pyridyl-1,2,4,5-tetrazi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3,6-Di-2-pyridyl-1,2,4,5-tetrazine, purit. min.  96%</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Tetra-2-pyridinylpyrazi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Tetra-2-pyridinylpyrazine, purit. min. 97%</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4,4′-Ethylenedianili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4,4′-Ethylenedianiline, tehnic, purit. &gt;95%</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Acetonitri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Acetonitrile, puritatea ≥99.9%</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bottom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b/>
                <w:bCs/>
                <w:sz w:val="18"/>
              </w:rPr>
              <w:t>Valoare estimativă lot 23</w:t>
            </w:r>
          </w:p>
        </w:tc>
        <w:tc>
          <w:tcPr>
            <w:tcW w:w="991" w:type="dxa"/>
            <w:tcBorders>
              <w:top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t>15966,67</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b/>
                <w:bCs/>
                <w:sz w:val="18"/>
              </w:rPr>
              <w:t>Lotul 24 Institutul de Fizică Aplicată - Programul de Stat 20.80009.5007.15 (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23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Ethano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Ethanol, puritatea ≥99.8%</w:t>
            </w:r>
          </w:p>
        </w:tc>
        <w:tc>
          <w:tcPr>
            <w:tcW w:w="991" w:type="dxa"/>
            <w:tcBorders>
              <w:top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b/>
                <w:bCs/>
                <w:sz w:val="18"/>
              </w:rPr>
              <w:t>Valoare estimativă lot 24</w:t>
            </w:r>
          </w:p>
        </w:tc>
        <w:tc>
          <w:tcPr>
            <w:tcW w:w="991" w:type="dxa"/>
            <w:tcBorders>
              <w:bottom w:val="single" w:sz="4" w:space="0" w:color="000000"/>
              <w:right w:val="single" w:sz="4" w:space="0" w:color="000000"/>
            </w:tcBorders>
          </w:tcPr>
          <w:p>
            <w:pPr>
              <w:pStyle w:val="Normal"/>
              <w:widowControl w:val="false"/>
              <w:spacing w:before="120" w:after="0"/>
              <w:jc w:val="center"/>
              <w:rPr>
                <w:b/>
                <w:b/>
                <w:bCs/>
                <w:sz w:val="18"/>
              </w:rPr>
            </w:pPr>
            <w:r>
              <w:rPr>
                <w:b/>
                <w:bCs/>
                <w:sz w:val="18"/>
              </w:rPr>
              <w:t>5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b/>
                <w:bCs/>
                <w:sz w:val="18"/>
              </w:rPr>
              <w:t>Lotul 25 Institutul de Fizică Aplicată - Programul de Stat 20.80009.5007.15 (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0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lang w:val="en-US"/>
              </w:rPr>
            </w:pPr>
            <w:r>
              <w:rPr>
                <w:sz w:val="18"/>
                <w:lang w:val="en-US"/>
              </w:rPr>
              <w:t>1</w:t>
            </w:r>
          </w:p>
        </w:tc>
        <w:tc>
          <w:tcPr>
            <w:tcW w:w="102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t>Hartie de fil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grosime 0,17/0,18 mm, greutate spec. 74g/m2</w:t>
            </w:r>
          </w:p>
        </w:tc>
        <w:tc>
          <w:tcPr>
            <w:tcW w:w="991" w:type="dxa"/>
            <w:tcBorders>
              <w:top w:val="single" w:sz="4" w:space="0" w:color="000000"/>
              <w:right w:val="single" w:sz="4" w:space="0" w:color="000000"/>
            </w:tcBorders>
          </w:tcPr>
          <w:p>
            <w:pPr>
              <w:pStyle w:val="Normal"/>
              <w:widowControl w:val="false"/>
              <w:spacing w:before="120" w:after="0"/>
              <w:jc w:val="center"/>
              <w:rPr>
                <w:b/>
                <w:b/>
                <w:bCs/>
                <w:sz w:val="18"/>
              </w:rPr>
            </w:pPr>
            <w:r>
              <w:rPr>
                <w:b/>
                <w:bCs/>
                <w:sz w:val="18"/>
              </w:rPr>
              <w:t>2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b/>
                <w:b/>
                <w:bCs/>
                <w:sz w:val="18"/>
              </w:rPr>
            </w:pPr>
            <w:r>
              <w:rPr>
                <w:b/>
                <w:bCs/>
                <w:sz w:val="18"/>
              </w:rPr>
              <w:t>Valoare estimativă lot 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b/>
                <w:bCs/>
                <w:sz w:val="18"/>
              </w:rPr>
              <w:t>Lotul 26 Institutul de Fizică Aplicată -Programul de Stat 20.80009.5007.06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24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Clorura de zin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pur, ambalaj 1 kg</w:t>
            </w:r>
          </w:p>
        </w:tc>
        <w:tc>
          <w:tcPr>
            <w:tcW w:w="991"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sz w:val="18"/>
              </w:rPr>
            </w:pPr>
            <w:r>
              <w:rPr>
                <w:b/>
                <w:bCs/>
                <w:sz w:val="18"/>
              </w:rPr>
            </w:r>
          </w:p>
        </w:tc>
      </w:tr>
      <w:tr>
        <w:trPr>
          <w:trHeight w:val="33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Stani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0,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pur</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26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Isopropano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t>pur chimic, ambalaj 1 l</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cid aceticglacia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t>min. 99%, ambalaj 1 l</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ceton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t>pur chimic, ambalaj 1 l</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26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Hexa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t>min. 95%, ambalaj 1 l</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restart"/>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Sarea Glauber Na2SO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4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t>Puritatea tehnică, ambalaj saci</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Clorura de calciu CaCl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themeColor="text1"/>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themeColor="text1"/>
                <w:sz w:val="18"/>
              </w:rPr>
              <w:t>4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themeColor="text1"/>
                <w:sz w:val="18"/>
              </w:rPr>
              <w:t>Puritatea tehnică, ambalaj saci</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26</w:t>
            </w:r>
          </w:p>
        </w:tc>
        <w:tc>
          <w:tcPr>
            <w:tcW w:w="991" w:type="dxa"/>
            <w:tcBorders>
              <w:top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t>4832,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b/>
                <w:bCs/>
                <w:sz w:val="18"/>
              </w:rPr>
              <w:t>Lotul 27 Institutul de Fizică Aplicată -Programul de Stat 20.80009.5007.06 (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24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3793000-5</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Pahar Berzeliu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forma joasa, 25 ml</w:t>
            </w:r>
          </w:p>
        </w:tc>
        <w:tc>
          <w:tcPr>
            <w:tcW w:w="991" w:type="dxa"/>
            <w:vMerge w:val="restart"/>
            <w:tcBorders>
              <w:top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2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Pahar Berzeliu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forma joasa, 50 ml</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269"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Pahar Berzeliu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forma joasa, 100 ml</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218"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Pahar Berzeliu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forma înaltă, 100 ml</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0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Pahar de labora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ceramic, 50 ml</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24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Pahar de labora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ceramic, 25 ml</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27</w:t>
            </w:r>
          </w:p>
        </w:tc>
        <w:tc>
          <w:tcPr>
            <w:tcW w:w="991" w:type="dxa"/>
            <w:tcBorders>
              <w:top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t>1109,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b/>
                <w:bCs/>
                <w:sz w:val="18"/>
              </w:rPr>
              <w:t>Lotul 28 Institutul de Fizică Aplicată -Programul de Stat 20.80009.5007.06 (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60000-0</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Bara magnetica pentru agit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8x20 mm</w:t>
            </w:r>
          </w:p>
        </w:tc>
        <w:tc>
          <w:tcPr>
            <w:tcW w:w="991" w:type="dxa"/>
            <w:vMerge w:val="restart"/>
            <w:tcBorders>
              <w:top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Bara magnetica pentru agit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7x30 mm</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Bara magnetica pentru agit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9x36 mm</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18"/>
              </w:rPr>
            </w:pPr>
            <w:r>
              <w:rPr>
                <w:b/>
                <w:bCs/>
                <w:color w:val="000000"/>
                <w:sz w:val="18"/>
              </w:rPr>
              <w:t>225,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b/>
                <w:bCs/>
                <w:sz w:val="18"/>
              </w:rPr>
              <w:t>Lotul 29 Institutul de Fizică Aplicată – Programul de Stat 20.80009.5007.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8"/>
              </w:rPr>
            </w:pPr>
            <w:r>
              <w:rPr>
                <w:i/>
                <w:iCs/>
                <w:color w:val="000000"/>
                <w:sz w:val="18"/>
              </w:rPr>
              <w:t>Alcool metilic/metano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rPr>
            </w:pPr>
            <w:r>
              <w:rPr>
                <w:color w:val="000000"/>
                <w:sz w:val="18"/>
              </w:rPr>
              <w:t>Puritatea min. 9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rPr>
            </w:pPr>
            <w:r>
              <w:rPr>
                <w:b/>
                <w:bCs/>
                <w:sz w:val="18"/>
              </w:rPr>
              <w:t>Valoare estimativă lot 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t>1917,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Lotul 30 Institutul de Fizică Aplicată – Programul de Stat 20.80009.5007.18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Sodium hydrogen carbonate (NaHCO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Sodium hydrogen carbonate (NaHCO3), for analysis - puritatea min. 99,5%</w:t>
            </w:r>
          </w:p>
        </w:tc>
        <w:tc>
          <w:tcPr>
            <w:tcW w:w="9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Di-potassium hydrogen phosphate trihydrate (K2HPO4·3H2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0,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Di-potassium hydrogen phosphate trihydrate (K2HPO4·3H2O), puritatea ≥99,0%</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Magnesium chloride hexahydrate (MgCl2·6H2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0,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Magnesium chloride hexahydrate (MgCl2·6H2O) puritatea min. 98,0%</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Calcium chloride (CaCl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Calcium chloride (CaCl2) puritatea min. 95,0%</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Sodium sulfate (Na2SO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Sodium sulfate (Na2SO4) puritatea  min. 99,0%</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Tris-hydroxymethyl aminomethane  ((HOCH2)3CNH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Tris-hydroxymethyl aminomethane ((HOCH2)3CNH2) puritatea min. 99,0%</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Amonia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Soltie de amoniac conc. 25%, pur p/u analiza, dupa GOST 3760-79, sau echivalent</w:t>
            </w:r>
          </w:p>
          <w:p>
            <w:pPr>
              <w:pStyle w:val="Normal"/>
              <w:widowControl w:val="false"/>
              <w:tabs>
                <w:tab w:val="clear" w:pos="720"/>
                <w:tab w:val="left" w:pos="174" w:leader="none"/>
              </w:tabs>
              <w:jc w:val="both"/>
              <w:rPr>
                <w:sz w:val="18"/>
              </w:rPr>
            </w:pPr>
            <w:r>
              <w:rPr>
                <w:sz w:val="18"/>
              </w:rPr>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Sticla lichid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Sticla sodica lichida cu continutul de SiO2 23-36%, dupa GOST 138078-81, sau echivalent</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9</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Oxid de zin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0,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Oxid de zinc, pur p/u analiza sau pur (ZnO ≥ 99%) dupa GOST 10262-73, sau echivalent</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Pulbere de zin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0,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Pulbere de zinc cu cuntinutul de zinc 95-96%, (clas A, marca PTs1-PTs4 (mesh&gt;100 (dimens. &lt;0.15 mm)) dupa GOST 12601-76, sau echivalent)</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Sulfat de cup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Sulfat de cupru pentahidrat, pur p/u analiza dupa GOST 4165-78, sau echivalent</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Hexacianoferat (II) de potasi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0,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Hexacianoferat (II) de potasiu trihidrat (K4[Fe(CN)6]*3H2O), pur p/u analiza (99%), dupa GOST 4207-75 sau echivalent</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Tani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0,0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Tanin (acid tanic) p/u uz laborator</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Acid clorhidr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Acid clorhidric 35-38%, pur pentru analiza dupa GOST 3118-77, sau echivalent</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Adeziv epoxid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0,0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Adeziv epoxidic bicomponent (transparent) universal (metale, materiale plastice, porțelan, sticlă, lemn, ceramica) cu rezistenta solutii agresive si termica (40...100°C)</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7</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Unsoare de v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0,1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Unsoare de vid de uz general in laborator pe baza de hidrocarburi (tip Ramzai), 150 g. Cantitatea: un tub de 100-200 g.</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8</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Fixanal pH 1.6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fio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Fixanal pH 1.65 (tetraoxalat de potasiu dihidrat)</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9</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Fixanal pH 4.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fio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Fixanal pH 4.01 (potasiu hidrogen ftalat)</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0</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i/>
                <w:iCs/>
                <w:sz w:val="18"/>
              </w:rPr>
              <w:t>Fixanal pH 6.86</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sz w:val="18"/>
              </w:rPr>
              <w:t>fiol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sz w:val="18"/>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sz w:val="18"/>
              </w:rPr>
              <w:t>Fixanal pH 6.86 (КН2РО4 + Na2HPO4)</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1</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i/>
                <w:iCs/>
                <w:sz w:val="18"/>
              </w:rPr>
              <w:t>Fixanal pH 9.18</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sz w:val="18"/>
              </w:rPr>
              <w:t>fiol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sz w:val="18"/>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sz w:val="18"/>
              </w:rPr>
              <w:t>Fixanal pH 9.18 (tetraborat de sodiu decahidrat)</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26" w:type="dxa"/>
            <w:vMerge w:val="continue"/>
            <w:tcBorders/>
          </w:tcPr>
          <w:p>
            <w:pPr>
              <w:pStyle w:val="Normal"/>
              <w:widowControl w:val="false"/>
              <w:rPr>
                <w:lang w:val="en-US"/>
              </w:rPr>
            </w:pPr>
            <w:r>
              <w:rPr>
                <w:lang w:val="en-US"/>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18"/>
                <w:szCs w:val="18"/>
              </w:rPr>
            </w:pPr>
            <w:r>
              <w:rPr>
                <w:i/>
                <w:iCs/>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b/>
                <w:bCs/>
                <w:sz w:val="18"/>
                <w:szCs w:val="18"/>
              </w:rPr>
              <w:t>Valoare estimativă lot 30</w:t>
            </w:r>
          </w:p>
        </w:tc>
        <w:tc>
          <w:tcPr>
            <w:tcW w:w="991"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5337,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26" w:type="dxa"/>
            <w:vMerge w:val="continue"/>
            <w:tcBorders/>
          </w:tcPr>
          <w:p>
            <w:pPr>
              <w:pStyle w:val="Normal"/>
              <w:widowControl w:val="false"/>
              <w:rPr/>
            </w:pPr>
            <w:r>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themeColor="text1"/>
                <w:sz w:val="18"/>
                <w:szCs w:val="18"/>
              </w:rPr>
            </w:pPr>
            <w:r>
              <w:rPr>
                <w:b/>
                <w:bCs/>
                <w:sz w:val="18"/>
                <w:szCs w:val="18"/>
              </w:rPr>
              <w:t>Lotul 31 Institutul de Fizică Aplicată – Programul de Stat 20.80009.5007.18 (2)</w:t>
            </w:r>
          </w:p>
          <w:p>
            <w:pPr>
              <w:pStyle w:val="Normal"/>
              <w:widowControl w:val="false"/>
              <w:jc w:val="both"/>
              <w:rPr>
                <w:i/>
                <w:i/>
                <w:iCs/>
                <w:sz w:val="18"/>
                <w:szCs w:val="18"/>
              </w:rPr>
            </w:pPr>
            <w:r>
              <w:rPr>
                <w:i/>
                <w:iCs/>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991"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rPr>
            </w:pPr>
            <w:r>
              <w:rPr>
                <w:i/>
                <w:iCs/>
                <w:color w:val="000000"/>
                <w:sz w:val="18"/>
              </w:rPr>
              <w:t>Amestec de gaz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Butelie cu gaz natural (amestec de gaze propan / n-butan / izobutan e posibil), tip filetat, greutate gaz 200-300 g</w:t>
            </w:r>
          </w:p>
        </w:tc>
        <w:tc>
          <w:tcPr>
            <w:tcW w:w="991" w:type="dxa"/>
            <w:tcBorders>
              <w:top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b/>
                <w:bCs/>
                <w:sz w:val="18"/>
              </w:rPr>
              <w:t>Valoare estimativă lot 31</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134,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bottom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b/>
                <w:bCs/>
                <w:iCs/>
                <w:sz w:val="18"/>
              </w:rPr>
              <w:t>Lotul 32 Institutul de Fizică Aplicată – Programul de Stat 20.80009.5007.18 (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r>
          </w:p>
        </w:tc>
        <w:tc>
          <w:tcPr>
            <w:tcW w:w="991" w:type="dxa"/>
            <w:tcBorders>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bottom w:val="single" w:sz="4" w:space="0" w:color="000000"/>
            </w:tcBorders>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Alcool etil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Alcool etilic - puritatea min. 96% sol.</w:t>
            </w:r>
          </w:p>
        </w:tc>
        <w:tc>
          <w:tcPr>
            <w:tcW w:w="991" w:type="dxa"/>
            <w:tcBorders>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bottom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b/>
                <w:bCs/>
                <w:sz w:val="18"/>
              </w:rPr>
              <w:t>Valoare estimativă lot 32</w:t>
            </w:r>
          </w:p>
        </w:tc>
        <w:tc>
          <w:tcPr>
            <w:tcW w:w="991" w:type="dxa"/>
            <w:tcBorders>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6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bookmarkStart w:id="151" w:name="_Hlk135137157"/>
            <w:bookmarkStart w:id="152" w:name="_Hlk135129438"/>
            <w:bookmarkStart w:id="153" w:name="_Hlk135137157"/>
            <w:bookmarkStart w:id="154" w:name="_Hlk135129438"/>
            <w:bookmarkEnd w:id="153"/>
            <w:bookmarkEnd w:id="154"/>
          </w:p>
        </w:tc>
        <w:tc>
          <w:tcPr>
            <w:tcW w:w="1026" w:type="dxa"/>
            <w:tcBorders>
              <w:bottom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b/>
                <w:bCs/>
                <w:iCs/>
                <w:sz w:val="18"/>
              </w:rPr>
              <w:t>Lotul 33 Institutul de Fizică Aplicată – Programul de Stat 20.80009.5007.18 (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r>
          </w:p>
        </w:tc>
        <w:tc>
          <w:tcPr>
            <w:tcW w:w="991" w:type="dxa"/>
            <w:tcBorders>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bookmarkStart w:id="155" w:name="_Hlk135129438"/>
            <w:bookmarkStart w:id="156" w:name="_Hlk135129438"/>
            <w:bookmarkEnd w:id="156"/>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cPr>
          <w:p>
            <w:pPr>
              <w:pStyle w:val="Normal"/>
              <w:widowControl w:val="false"/>
              <w:spacing w:before="120" w:after="0"/>
              <w:ind w:left="-104" w:right="-78" w:hanging="0"/>
              <w:jc w:val="center"/>
              <w:rPr>
                <w:sz w:val="18"/>
              </w:rPr>
            </w:pPr>
            <w:r>
              <w:rPr>
                <w:sz w:val="18"/>
              </w:rPr>
              <w:t>38437000-0</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Pipetă automată monocanal, volum variabil 1-5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Pipetă automată monocanal, volum variabil 1-5 ml</w:t>
            </w:r>
          </w:p>
        </w:tc>
        <w:tc>
          <w:tcPr>
            <w:tcW w:w="991" w:type="dxa"/>
            <w:vMerge w:val="restart"/>
            <w:tcBorders>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Vîrfuri pentru pipeta automata (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Vîrfuri pentru pipeta automata (1 set = 500 buc)</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Cleste pentru stati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Cleste pentru stativ, corp rotativ cu 2 gheare izolate PVC, reglabile 50mm</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Hârtie de fil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Hârtie de filtru pentru uz laborator general, în rola</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Hârtie de fil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Hârtie de filtru rotunda de tip FS (banda alba), diametru 18 cm --1 pachete de 100 buc.</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Mănuș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Manusi de examinare din nitril cu rezistenta chimica, marimea M, --1 cutie de 100 buc.</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Banda isolant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ro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Banda isolanta din PVC, latimea 19 mm</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Banda PTF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ro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Banda PTFE pentru tevi gaz, grosime 0.1 mm, latime 12 mm, lungime 10 m, culoare alba</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9</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Spatula din polistire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Spatula din polistiren un capat in forma de lingurita si altul - plat. Lungimea 150 mm</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Spatula din polistire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Spatula din polistiren un capat in forma de lingurita si altul - plat. Lungimea 180 mm</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1</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Flacon plastic 0.25 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Flacon din HDPE cu capac GL 63, volum 250 mL, inaltimea 145 mm</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Flacon plastic 0.5 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Flacon din HDPE cu capac GL 63, volum 500 mL, inaltimea 175 mm</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Tub din PTF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Tub din PTFE cu diametru interior 8 mm, grosimea peretuluil 1 mm</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b/>
                <w:bCs/>
                <w:sz w:val="18"/>
              </w:rPr>
              <w:t>Valoare estimativă lot 33</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2823,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bottom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b/>
                <w:bCs/>
                <w:iCs/>
                <w:sz w:val="18"/>
              </w:rPr>
              <w:t>Lotul 34 Institutul de Fizică Aplicată – Programul de Stat 20.80009.5007.18 (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bookmarkStart w:id="157" w:name="_Hlk135137157"/>
            <w:bookmarkStart w:id="158" w:name="_Hlk135137157"/>
            <w:bookmarkEnd w:id="158"/>
          </w:p>
        </w:tc>
      </w:tr>
      <w:tr>
        <w:trPr>
          <w:trHeight w:val="18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tcBorders>
            <w:vAlign w:val="center"/>
          </w:tcPr>
          <w:p>
            <w:pPr>
              <w:pStyle w:val="Normal"/>
              <w:widowControl w:val="false"/>
              <w:spacing w:before="120" w:after="0"/>
              <w:ind w:left="-104" w:right="-78" w:hanging="0"/>
              <w:jc w:val="center"/>
              <w:rPr>
                <w:sz w:val="18"/>
              </w:rPr>
            </w:pPr>
            <w:r>
              <w:rPr>
                <w:sz w:val="18"/>
              </w:rPr>
              <w:t>38437000-0</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Probe de oțel AISI 316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Probe de oțel AISI 316L</w:t>
            </w:r>
          </w:p>
        </w:tc>
        <w:tc>
          <w:tcPr>
            <w:tcW w:w="991" w:type="dxa"/>
            <w:vMerge w:val="restart"/>
            <w:tcBorders>
              <w:top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27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Bară/foaie din oţel 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Bară/foaie din oţel 3</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22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Bară/foaie din oţel 4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Bară/foaie din oţel 45</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45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Bară/foaie din oţel AISI 30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Bară/foaie din oţel AISI 304</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Bară/foaie din aliaj titan VT/O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7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Bară/foaie din aliaj titan VT/OT</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Bară/foaie PTFE (fluoroplas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Bară/foaie PTFE (fluoroplast)</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Aliaj de lip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Aliaj de lipit</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b/>
                <w:b/>
                <w:bCs/>
                <w:sz w:val="18"/>
              </w:rPr>
            </w:pPr>
            <w:r>
              <w:rPr>
                <w:b/>
                <w:bCs/>
                <w:sz w:val="18"/>
              </w:rPr>
              <w:t>Valoarea estimativă lot 34</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7959,00</w:t>
            </w:r>
          </w:p>
        </w:tc>
      </w:tr>
      <w:tr>
        <w:trPr>
          <w:trHeight w:val="3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bottom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b/>
                <w:bCs/>
                <w:iCs/>
                <w:sz w:val="18"/>
              </w:rPr>
              <w:t>Lotul 35 Institutul de Fizică Aplicată – Programul de Stat 20.80009.5007.18 (6)</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tcBorders>
            <w:vAlign w:val="center"/>
          </w:tcPr>
          <w:p>
            <w:pPr>
              <w:pStyle w:val="Normal"/>
              <w:widowControl w:val="false"/>
              <w:spacing w:before="120" w:after="0"/>
              <w:ind w:left="-104" w:right="-78" w:hanging="0"/>
              <w:jc w:val="center"/>
              <w:rPr>
                <w:sz w:val="18"/>
              </w:rPr>
            </w:pPr>
            <w:r>
              <w:rPr>
                <w:sz w:val="18"/>
              </w:rPr>
              <w:t>38437000-0</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Hîrtie abrazivă (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Hîrtie abrazivă hidrorezistenta 230x280 mm, granulatie 400, 600 – cate 1 set</w:t>
            </w:r>
          </w:p>
        </w:tc>
        <w:tc>
          <w:tcPr>
            <w:tcW w:w="991" w:type="dxa"/>
            <w:vMerge w:val="restart"/>
            <w:tcBorders>
              <w:top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Hîrtie abrazivă (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Hîrtie abrazivă hidrorezistenta 230x280 mm, granulatie 1500, 2000, 2500, 3000</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Bara magnetica de agit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Bara magnetica de agitare cu invelis din PTFE pentru agitatoare magnetice, lungimea 10 mm, diametru 6 mm</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Bara magnetic de agit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Bara magnetica de agitare cu invelis din PTFE pentru agitatoare magnetice, lungimea 20 mm, diametru 6 mm</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Furtun de silic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Furtune silicon din silicon cu duritatea 45A cu resistenta chimica si resistanta termica inalta</w:t>
            </w:r>
          </w:p>
          <w:p>
            <w:pPr>
              <w:pStyle w:val="Normal"/>
              <w:widowControl w:val="false"/>
              <w:tabs>
                <w:tab w:val="clear" w:pos="720"/>
                <w:tab w:val="left" w:pos="174" w:leader="none"/>
              </w:tabs>
              <w:jc w:val="both"/>
              <w:rPr>
                <w:color w:val="000000"/>
                <w:sz w:val="18"/>
              </w:rPr>
            </w:pPr>
            <w:r>
              <w:rPr>
                <w:color w:val="000000"/>
                <w:sz w:val="18"/>
              </w:rPr>
              <w:t>(-60 +170C). Lungime 1 m.</w:t>
            </w:r>
          </w:p>
          <w:p>
            <w:pPr>
              <w:pStyle w:val="Normal"/>
              <w:widowControl w:val="false"/>
              <w:tabs>
                <w:tab w:val="clear" w:pos="720"/>
                <w:tab w:val="left" w:pos="174" w:leader="none"/>
              </w:tabs>
              <w:jc w:val="both"/>
              <w:rPr>
                <w:color w:val="000000"/>
                <w:sz w:val="18"/>
              </w:rPr>
            </w:pPr>
            <w:r>
              <w:rPr>
                <w:color w:val="000000"/>
                <w:sz w:val="18"/>
              </w:rPr>
              <w:t>Diametre interne/externe: 4/7, 5/8, 6/10, 7/11, 8/12 mm. Cantitatea: 1 m de fiecare diametru.</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Furtun pentru v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Furtune de vid din cauciuc natural. Lungimea 1 m; diametru intern 6 si 8 mm; grosimea peretelui 5 mm. Cantitatea: 1 m de fiecare diametru.</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Tava plast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Tavi din polietilen sau polipropilen cu marimi aproximativ 30 cm x 50 cm x 10 cm</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Banda adeziva de ambal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Banda adeziva de ambalare transparent, latimea 50-60 mm</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b/>
                <w:b/>
                <w:bCs/>
                <w:color w:val="000000"/>
                <w:sz w:val="18"/>
              </w:rPr>
            </w:pPr>
            <w:r>
              <w:rPr>
                <w:b/>
                <w:bCs/>
                <w:color w:val="000000"/>
                <w:sz w:val="18"/>
              </w:rPr>
              <w:t>Valoarea estimativă lot 35</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3311,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bottom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b/>
                <w:bCs/>
                <w:iCs/>
                <w:sz w:val="18"/>
              </w:rPr>
              <w:t>Lotul 36 Institutul de Fizică Aplicată – Programul de Stat 20.80009.5007.18 (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vAlign w:val="center"/>
          </w:tcPr>
          <w:p>
            <w:pPr>
              <w:pStyle w:val="Normal"/>
              <w:widowControl w:val="false"/>
              <w:spacing w:before="120" w:after="0"/>
              <w:ind w:left="-104" w:right="-78" w:hanging="0"/>
              <w:jc w:val="center"/>
              <w:rPr>
                <w:sz w:val="18"/>
              </w:rPr>
            </w:pPr>
            <w:r>
              <w:rPr>
                <w:sz w:val="18"/>
              </w:rPr>
              <w:t>38437000-0</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Stativ Bunse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Stativ Bunsen ShL-1 cu baza dreptunghiulara. Set preferabil: clema de prindere cu 2 degete (fara mufa de fixare) si doua cleme de prindere cu 3 degete (fara mufa de fixare), 3 mufe de fixare</w:t>
            </w:r>
          </w:p>
        </w:tc>
        <w:tc>
          <w:tcPr>
            <w:tcW w:w="991" w:type="dxa"/>
            <w:vMerge w:val="restart"/>
            <w:tcBorders>
              <w:top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Mufa p/u stati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Mufa din inox sau fonta cromata p/u prindere stativ</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Arzator Bunse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Arzator (bec) Bunsen utilizat cu gazele naturale, echipat cu regulator de gaz si aer, inel reglabil al flacarii</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Arzator gaz</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Arzator gaz cu conexiune de tip filet, lungimea 17-20 cm</w:t>
            </w:r>
          </w:p>
        </w:tc>
        <w:tc>
          <w:tcPr>
            <w:tcW w:w="991" w:type="dxa"/>
            <w:tcBorders>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b/>
                <w:bCs/>
                <w:sz w:val="18"/>
              </w:rPr>
              <w:t>Valoare estimativă lot 36</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1834,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b/>
                <w:bCs/>
                <w:iCs/>
                <w:sz w:val="18"/>
              </w:rPr>
              <w:t>Lotul 37 Institutul de Fizică Aplicată – Programul de Stat 20.80009.5007.18 (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3793000-5</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Creuzet de porțela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Creuzet de porțelan: înălţime 37-39 mm, diametru 29-31 mm, DIN 12904. Cantitatea: 1 unitate</w:t>
            </w:r>
          </w:p>
        </w:tc>
        <w:tc>
          <w:tcPr>
            <w:tcW w:w="991" w:type="dxa"/>
            <w:vMerge w:val="restart"/>
            <w:tcBorders>
              <w:top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Creuzet de porțela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Creuzet de porțelan: înălţime 48-50 mm, diametru 39-41 mm, DIN 12904. Cantitatea: 1 unitate</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Robinet de vid pentru exsica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Robinet din sticla cu con 19/23 pentru exsicator</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Cristaliza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Cristalizator cu cioc (tip ChKTs sau din sticla borosilicata): volum 250-300 mL, diametru 90-100 mm</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Spatula din portela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Spatula din portelan №2 (150 x 30 mm) dupa GOST 9147-80, sau equivalent</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Flacon din sticla 125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Flacon din sticla borosilicata p/u substante uscate cu capac GL 40, volum 125 mL, iniltimea 109 mm</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Flacon din sticla 25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Flacon din sticla borosilicata p/u substante uscate cu capac GL 60, volum 250 mL, iniltimea 130 mm</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Flacon din sticla 50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Flacon din sticla borosilicata p/u substante uscate cu capac GL 60, volum 500 mL, iniltimea 172 mm</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9</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Flacon din sticla 100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Flacon din sticla borosilicata p/u substante lichide cu capac GL 45, volum 1000 mL, inaltimea 222 mm</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Adaptor de primi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Adaptor de primire din sticla borosilicata (p/u distilare), drept, cu tub lateral, slif soclu NS 14/23, slif con NS 14/23 (DIN 12594). --1 buc. La momentul ofertei trebuie furnizată o fotografie a produsului oferit</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1</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Adaptor cu robinet din PTF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Adaptor drept din sticla (de preferinta din borosilicata), prevazut cu robinet din PTFE, slif soclu NS 14/23, slif con NS 14/23 (DIN 12594). --1 buc. La momentul ofertei trebuie furnizată o fotografie a produsului oferit</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Robinet sticla/PTF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Tub de sticla cu robinet din PTFE, cu o singura cale, diametru exterior 7-8 mm</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Cot 75° cu slifuri c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Cot din sticla cu unghi 75°, doua slifuri con 14/23 (I75°2K-14/23-14/23 TS, dupa GOST 25336-82, sau echivalent)</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Cot 75° cu slifuri con/socl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Cot din sticla cu unghi 75°, slif con 14/23 si slif soclu 14/23 (I75°2KM-14/23-14/23 TS, GOST 25336-82, sau echivalent)</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Cot 105° cu slifu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Cot din sticla cu unghi 105°, slif con 14/23 si slif soclu 14/23 (I105°2KM-14/23-14/23 TS, dupa GOST 25336-82, sau echivalent)</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Cap de picur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Cap de picurare cu slifuri 14/23 si tub lateral (unghiul 60°). KO-14/23-60 dupa GOST 25336-82, sau echivalent. Cap de picurare drept (fara tub) cu slifuri con 14/23 poate fi de asemenea acceptat</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7</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Paln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Palnie din sticla cu coada scurta, diametru 80 mm</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right="-114" w:hanging="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b/>
                <w:bCs/>
                <w:sz w:val="18"/>
              </w:rPr>
              <w:t>Valoare estimativă lot 3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18"/>
              </w:rPr>
            </w:pPr>
            <w:r>
              <w:rPr>
                <w:b/>
                <w:bCs/>
                <w:sz w:val="18"/>
              </w:rPr>
              <w:t>3704,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Lotul 38 Institutul de Fizică Aplicată – Programul de Stat 20.80009.5007.0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Alcool izopropil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GOST 9805-84 sau echivalent, Calitate superioară, puritate ≥99,7%</w:t>
            </w:r>
          </w:p>
        </w:tc>
        <w:tc>
          <w:tcPr>
            <w:tcW w:w="9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Sodium borohydride NaBH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Sodium borohydride NaBH4, pulbere, puritate ≥98.0%</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b/>
                <w:bCs/>
                <w:sz w:val="18"/>
              </w:rPr>
              <w:t>Valoare estimativă lot 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18"/>
              </w:rPr>
            </w:pPr>
            <w:r>
              <w:rPr>
                <w:b/>
                <w:bCs/>
                <w:color w:val="000000"/>
                <w:sz w:val="18"/>
              </w:rPr>
              <w:t>1967,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Lotul 39 Institutul de Fizică Aplicată – Programul Bilateral 22.80013.5007.5B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09210000-4</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color w:val="000000"/>
                <w:sz w:val="18"/>
              </w:rPr>
            </w:pPr>
            <w:r>
              <w:rPr>
                <w:i/>
                <w:iCs/>
                <w:color w:val="000000"/>
                <w:sz w:val="18"/>
              </w:rPr>
              <w:t>Ulei de vacuum (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rPr>
            </w:pPr>
            <w:r>
              <w:rPr>
                <w:color w:val="000000"/>
                <w:sz w:val="18"/>
              </w:rPr>
              <w:t>Ulei pentru pompe de vid BM 4 sau echival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rPr>
            </w:pPr>
            <w:r>
              <w:rPr>
                <w:b/>
                <w:bCs/>
                <w:sz w:val="18"/>
              </w:rPr>
              <w:t>Valoare estimativă lot 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t>3333,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Lotul 40 Institutul de Fizică Aplicată - Programul Bilateral 22.80013.5007.6BL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7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color w:val="000000"/>
                <w:sz w:val="18"/>
              </w:rPr>
            </w:pPr>
            <w:r>
              <w:rPr>
                <w:i/>
                <w:iCs/>
                <w:color w:val="000000"/>
                <w:sz w:val="18"/>
              </w:rPr>
              <w:t>Acidul o-Toluic/</w:t>
            </w:r>
          </w:p>
          <w:p>
            <w:pPr>
              <w:pStyle w:val="Normal"/>
              <w:widowControl w:val="false"/>
              <w:jc w:val="both"/>
              <w:rPr>
                <w:i/>
                <w:i/>
                <w:iCs/>
                <w:sz w:val="18"/>
              </w:rPr>
            </w:pPr>
            <w:r>
              <w:rPr>
                <w:i/>
                <w:iCs/>
                <w:color w:val="000000"/>
                <w:sz w:val="18"/>
              </w:rPr>
              <w:t>o-methyibenzoiate acid</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puritate 99 %</w:t>
            </w:r>
          </w:p>
        </w:tc>
        <w:tc>
          <w:tcPr>
            <w:tcW w:w="991"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Acidul 4-Aminobenzo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color w:val="000000"/>
                <w:sz w:val="18"/>
              </w:rPr>
              <w:t>≥</w:t>
            </w:r>
            <w:r>
              <w:rPr>
                <w:color w:val="000000"/>
                <w:sz w:val="18"/>
              </w:rPr>
              <w:t>99%,</w:t>
            </w:r>
          </w:p>
          <w:p>
            <w:pPr>
              <w:pStyle w:val="Normal"/>
              <w:widowControl w:val="false"/>
              <w:tabs>
                <w:tab w:val="clear" w:pos="720"/>
                <w:tab w:val="left" w:pos="174" w:leader="none"/>
              </w:tabs>
              <w:jc w:val="both"/>
              <w:rPr>
                <w:sz w:val="18"/>
              </w:rPr>
            </w:pPr>
            <w:r>
              <w:rPr/>
              <w:drawing>
                <wp:inline distT="0" distB="0" distL="0" distR="0">
                  <wp:extent cx="370840" cy="642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tretch>
                            <a:fillRect/>
                          </a:stretch>
                        </pic:blipFill>
                        <pic:spPr bwMode="auto">
                          <a:xfrm>
                            <a:off x="0" y="0"/>
                            <a:ext cx="370840" cy="642620"/>
                          </a:xfrm>
                          <a:prstGeom prst="rect">
                            <a:avLst/>
                          </a:prstGeom>
                        </pic:spPr>
                      </pic:pic>
                    </a:graphicData>
                  </a:graphic>
                </wp:inline>
              </w:drawing>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2-Thenoyltrifluoroaceton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puritate 99 %</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1,3-Diphenyl-1,3-propanedion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Puritate 98 %</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Acidul Malon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99%, anhidru, cu curgere liberă,echivalent cu 792535 Sigma Aldrich</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Toluen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Puritate ≥99.7%</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Acetone puriss.</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puritate ≥99.5%</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Acidul azotic HNO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ACS reagent, 70%</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9</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i/>
                <w:iCs/>
                <w:color w:val="000000"/>
                <w:sz w:val="18"/>
              </w:rPr>
              <w:t>Hârtie indicatoare pH</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color w:val="000000"/>
                <w:sz w:val="18"/>
              </w:rPr>
              <w:t>Hârtie indicatoare pH</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b/>
                <w:bCs/>
                <w:sz w:val="18"/>
              </w:rPr>
              <w:t>Valoare estimativă lot 40</w:t>
            </w:r>
          </w:p>
        </w:tc>
        <w:tc>
          <w:tcPr>
            <w:tcW w:w="991" w:type="dxa"/>
            <w:tcBorders>
              <w:top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t>7550,84</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bottom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b/>
                <w:bCs/>
                <w:iCs/>
                <w:sz w:val="18"/>
              </w:rPr>
              <w:t>Lotul 41 Institutul de Fizică Aplicată - Programul Bilateral 22.80013.5007.6BL (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731" w:hRule="atLeast"/>
        </w:trPr>
        <w:tc>
          <w:tcPr>
            <w:tcW w:w="4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tcBorders>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Tantal</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Foaie de tantal cu grosimea 0.3 mm, S = 1000 cm2</w:t>
            </w:r>
          </w:p>
        </w:tc>
        <w:tc>
          <w:tcPr>
            <w:tcW w:w="991" w:type="dxa"/>
            <w:vMerge w:val="restart"/>
            <w:tcBorders>
              <w:top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Set de pincet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Set de pincete (cu vârf ascuțit, pentru uz general, vârf lat, drept, pentru lucrul cu materiale plate, vârf încovoiat, vârf fin, drept, 4 buc în set)</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Clește de fier</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Clește de fier pentru fixarea eprubetelor, dimensiune 18 cm</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b/>
                <w:bCs/>
                <w:sz w:val="18"/>
              </w:rPr>
              <w:t>Valoare estimativă lot 41</w:t>
            </w:r>
          </w:p>
        </w:tc>
        <w:tc>
          <w:tcPr>
            <w:tcW w:w="991" w:type="dxa"/>
            <w:tcBorders>
              <w:top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t>1683,33</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b/>
                <w:bCs/>
                <w:iCs/>
                <w:sz w:val="18"/>
              </w:rPr>
              <w:t>Lotul 42 Institutul de Fizică Aplicată - Programul Bilateral 22.80013.5007.6BL (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t>33793000-5</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Pahar Berzilius 5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Pahar Berzilius 50 ml</w:t>
            </w:r>
          </w:p>
        </w:tc>
        <w:tc>
          <w:tcPr>
            <w:tcW w:w="991" w:type="dxa"/>
            <w:vMerge w:val="restart"/>
            <w:tcBorders>
              <w:top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Pahar Berzilius 10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Pahar Berzilius 199 100 ml</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Pahar Berzilius 15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Pahar Berzilius 150 ml</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Pahar Berzilius 20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Pahar Berzilius 200 ml</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Pahar Berzilius 25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Pahar Berzilius 250 ml</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Palnie de filtrare cu porozitate 40-50mk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Palnie de filtrare cu porozitate 40-50 mkm</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b/>
                <w:bCs/>
                <w:sz w:val="18"/>
              </w:rPr>
              <w:t>Valoare estimativă lot 4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sz w:val="18"/>
              </w:rPr>
            </w:pPr>
            <w:r>
              <w:rPr>
                <w:b/>
                <w:bCs/>
                <w:color w:val="000000"/>
                <w:sz w:val="18"/>
              </w:rPr>
              <w:t>287,5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Lotul 43 Cercetare USM – A Trofim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CymetErma III DIFF</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CymetErma III DIFF (500ml)/Baker</w:t>
            </w:r>
          </w:p>
        </w:tc>
        <w:tc>
          <w:tcPr>
            <w:tcW w:w="991" w:type="dxa"/>
            <w:vMerge w:val="restart"/>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Diluent ERMA20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2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Diluent ERMA20l/Baker</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Hepar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7" w:right="-114" w:hanging="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Heparină (5ml), 1 buc = 5ml</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Proclea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Proclean (5L)/Baker</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Set pentru determinarea Triiodtironine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Set pentru determinarea Triiodtironinei, echivalent cu AccuBind ELISA Microwells</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Set pentru determinarea Tiroxine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Set pentru determinarea Tiroxinei, echivalent cu AccuBind  ELISA Microwells</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Set pentru determinarea Insuline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Set pentru determinarea Insulinei, echivalent cu AccuBind ELISA Microwells</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Set pentru determinarea Cortizolulu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Set pentru determinarea Cortizolului, echivalent cu AccuBind ELISA Microwells</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9</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DPPH-2,2-difenil-1-picrihidrazi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m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75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DPPH-2,2-difenil-1-picrihidrazil</w:t>
            </w:r>
          </w:p>
          <w:p>
            <w:pPr>
              <w:pStyle w:val="Normal"/>
              <w:widowControl w:val="false"/>
              <w:tabs>
                <w:tab w:val="clear" w:pos="720"/>
                <w:tab w:val="left" w:pos="174" w:leader="none"/>
              </w:tabs>
              <w:jc w:val="both"/>
              <w:rPr>
                <w:sz w:val="18"/>
              </w:rPr>
            </w:pPr>
            <w:r>
              <w:rPr/>
              <w:drawing>
                <wp:inline distT="0" distB="0" distL="0" distR="0">
                  <wp:extent cx="1082040" cy="10820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tretch>
                            <a:fillRect/>
                          </a:stretch>
                        </pic:blipFill>
                        <pic:spPr bwMode="auto">
                          <a:xfrm>
                            <a:off x="0" y="0"/>
                            <a:ext cx="1082040" cy="1082040"/>
                          </a:xfrm>
                          <a:prstGeom prst="rect">
                            <a:avLst/>
                          </a:prstGeom>
                        </pic:spPr>
                      </pic:pic>
                    </a:graphicData>
                  </a:graphic>
                </wp:inline>
              </w:drawing>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ABTS-2,2-azino-bis(3 etilbenzotiazoline-6-sulfonic ac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ABTS-2,2-azino-bis(3 etilbenzotiazoline-6-sulfonic acid), echivalent cu PubChem CID 5464076</w:t>
            </w:r>
          </w:p>
          <w:p>
            <w:pPr>
              <w:pStyle w:val="Normal"/>
              <w:widowControl w:val="false"/>
              <w:tabs>
                <w:tab w:val="clear" w:pos="720"/>
                <w:tab w:val="left" w:pos="174" w:leader="none"/>
              </w:tabs>
              <w:jc w:val="both"/>
              <w:rPr>
                <w:sz w:val="18"/>
              </w:rPr>
            </w:pPr>
            <w:r>
              <w:rPr>
                <w:sz w:val="18"/>
              </w:rPr>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b/>
                <w:bCs/>
                <w:sz w:val="18"/>
              </w:rPr>
              <w:t>Valoare estimativă lot 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18"/>
              </w:rPr>
            </w:pPr>
            <w:r>
              <w:rPr>
                <w:b/>
                <w:bCs/>
                <w:color w:val="000000"/>
                <w:sz w:val="18"/>
              </w:rPr>
              <w:t>18648,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b/>
                <w:bCs/>
                <w:iCs/>
                <w:sz w:val="18"/>
              </w:rPr>
              <w:t>Lotul 44 Cercetare USM – A Trofim (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b/>
                <w:b/>
                <w:bCs/>
                <w:sz w:val="18"/>
              </w:rPr>
            </w:pPr>
            <w:r>
              <w:rPr>
                <w:b/>
                <w:bCs/>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Teste pentru glucome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color w:val="000000"/>
                <w:sz w:val="18"/>
              </w:rPr>
            </w:pPr>
            <w:r>
              <w:rPr>
                <w:color w:val="000000"/>
                <w:sz w:val="18"/>
              </w:rPr>
              <w:t>cut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color w:val="000000"/>
                <w:sz w:val="18"/>
              </w:rPr>
            </w:pPr>
            <w:r>
              <w:rPr>
                <w:color w:val="000000"/>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b/>
                <w:b/>
                <w:bCs/>
                <w:sz w:val="18"/>
              </w:rPr>
            </w:pPr>
            <w:r>
              <w:rPr>
                <w:color w:val="000000"/>
                <w:sz w:val="18"/>
              </w:rPr>
              <w:t>Teste</w:t>
            </w:r>
            <w:r>
              <w:rPr>
                <w:lang w:val="en-US"/>
              </w:rPr>
              <w:t xml:space="preserve"> </w:t>
            </w:r>
            <w:r>
              <w:rPr>
                <w:color w:val="000000"/>
                <w:sz w:val="18"/>
              </w:rPr>
              <w:t>compatibile cu glucometru ON Call Plus</w:t>
            </w:r>
          </w:p>
        </w:tc>
        <w:tc>
          <w:tcPr>
            <w:tcW w:w="991" w:type="dxa"/>
            <w:vMerge w:val="restart"/>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Teste pentru ur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color w:val="000000"/>
                <w:sz w:val="18"/>
              </w:rPr>
            </w:pPr>
            <w:r>
              <w:rPr>
                <w:color w:val="000000"/>
                <w:sz w:val="18"/>
              </w:rPr>
              <w:t>cut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color w:val="000000"/>
                <w:sz w:val="18"/>
              </w:rPr>
            </w:pPr>
            <w:r>
              <w:rPr>
                <w:color w:val="000000"/>
                <w:sz w:val="18"/>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b/>
                <w:b/>
                <w:bCs/>
                <w:sz w:val="18"/>
              </w:rPr>
            </w:pPr>
            <w:r>
              <w:rPr>
                <w:color w:val="000000"/>
                <w:sz w:val="18"/>
              </w:rPr>
              <w:t>Teste pentru urină, 11 parametri echivalent cu Teste pentru urină Medi-Test Combi 11</w:t>
            </w:r>
          </w:p>
        </w:tc>
        <w:tc>
          <w:tcPr>
            <w:tcW w:w="991" w:type="dxa"/>
            <w:vMerge w:val="continue"/>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b/>
                <w:b/>
                <w:bCs/>
                <w:sz w:val="18"/>
              </w:rPr>
            </w:pPr>
            <w:r>
              <w:rPr>
                <w:b/>
                <w:bCs/>
                <w:sz w:val="18"/>
              </w:rPr>
              <w:t>Valoare estimativă lot 4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18"/>
              </w:rPr>
            </w:pPr>
            <w:r>
              <w:rPr>
                <w:b/>
                <w:bCs/>
                <w:color w:val="000000"/>
                <w:sz w:val="18"/>
              </w:rPr>
              <w:t>28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Lotul 45 Cercetare USM – A Gule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2-Pyridinecarboxaldehyd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min. 99%</w:t>
            </w:r>
          </w:p>
        </w:tc>
        <w:tc>
          <w:tcPr>
            <w:tcW w:w="991" w:type="dxa"/>
            <w:vMerge w:val="restart"/>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2-Amino-4,6-dimethylpyrimidi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min 95%</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2-Amino-4,6-dimethoxypyrimidi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min 98%</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18"/>
              </w:rPr>
            </w:pPr>
            <w:r>
              <w:rPr>
                <w:b/>
                <w:bCs/>
                <w:color w:val="000000"/>
                <w:sz w:val="18"/>
              </w:rPr>
              <w:t>60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bookmarkStart w:id="159" w:name="_Hlk134605198"/>
            <w:bookmarkStart w:id="160" w:name="_Hlk134605198"/>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Lotul 46 Institutul de Zoologie – Programul de Stat 20.80009.7007.12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Acid form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Acid formic, min. 85%, ambalaj de un lit.</w:t>
            </w:r>
          </w:p>
        </w:tc>
        <w:tc>
          <w:tcPr>
            <w:tcW w:w="991" w:type="dxa"/>
            <w:vMerge w:val="restart"/>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Acid oxal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Acid oxalic p., min. 99.77%,ambalat un kg,</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Acid citric, alimenta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Acid citric, alimentar&gt;99,5%,ambalat un kg.</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Glicerina, far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Glicerina, farm</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Formalina (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Formalina(kg)</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Peps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0,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Pepsină</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Albastru de metile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0,73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Albastru de metilen</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sz w:val="18"/>
              </w:rPr>
              <w:t>Set de reactivi pentru realizarea reacției PCR directe folosind țesut animal fără extracția preventivă a AD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iCs/>
                <w:sz w:val="18"/>
              </w:rPr>
              <w:t>Set de reactivi pentru realizarea reacției PCR directe folosind țesut animal fără extracția preventivă a ADN</w:t>
            </w:r>
            <w:r>
              <w:rPr>
                <w:sz w:val="18"/>
              </w:rPr>
              <w:t xml:space="preserve"> echivalent cu setul de reactivi „Phire Animal Tissue Direct PCR Kit (fără ustensile pentru prelevarea țesutului)” - producător</w:t>
            </w:r>
            <w:r>
              <w:rPr>
                <w:lang w:val="en-US"/>
              </w:rPr>
              <w:t xml:space="preserve"> </w:t>
            </w:r>
            <w:r>
              <w:rPr>
                <w:sz w:val="18"/>
              </w:rPr>
              <w:t>Thermo Scientific.</w:t>
            </w:r>
          </w:p>
          <w:p>
            <w:pPr>
              <w:pStyle w:val="Normal"/>
              <w:widowControl w:val="false"/>
              <w:tabs>
                <w:tab w:val="clear" w:pos="720"/>
                <w:tab w:val="left" w:pos="174" w:leader="none"/>
              </w:tabs>
              <w:jc w:val="both"/>
              <w:rPr>
                <w:sz w:val="18"/>
              </w:rPr>
            </w:pPr>
            <w:r>
              <w:rPr>
                <w:sz w:val="18"/>
              </w:rPr>
              <w:t>Setul de reactivi trebuie să asigure amplificarea directă a ADN din min. 500 probe de țesut animal.</w:t>
            </w:r>
          </w:p>
          <w:p>
            <w:pPr>
              <w:pStyle w:val="Normal"/>
              <w:widowControl w:val="false"/>
              <w:tabs>
                <w:tab w:val="clear" w:pos="720"/>
                <w:tab w:val="left" w:pos="174" w:leader="none"/>
              </w:tabs>
              <w:jc w:val="both"/>
              <w:rPr>
                <w:sz w:val="18"/>
              </w:rPr>
            </w:pPr>
            <w:r>
              <w:rPr>
                <w:sz w:val="18"/>
              </w:rPr>
              <w:t>Componente minime obligatorii ale setului:</w:t>
            </w:r>
          </w:p>
          <w:p>
            <w:pPr>
              <w:pStyle w:val="Normal"/>
              <w:widowControl w:val="false"/>
              <w:tabs>
                <w:tab w:val="clear" w:pos="720"/>
                <w:tab w:val="left" w:pos="174" w:leader="none"/>
              </w:tabs>
              <w:jc w:val="both"/>
              <w:rPr>
                <w:sz w:val="18"/>
              </w:rPr>
            </w:pPr>
            <w:r>
              <w:rPr>
                <w:sz w:val="18"/>
              </w:rPr>
              <w:t xml:space="preserve">• </w:t>
            </w:r>
            <w:r>
              <w:rPr>
                <w:sz w:val="18"/>
              </w:rPr>
              <w:t>ADN polimerază echivalentă cu polimeraza de tip HotStart de la Thermo Scientific,</w:t>
            </w:r>
          </w:p>
          <w:p>
            <w:pPr>
              <w:pStyle w:val="Normal"/>
              <w:widowControl w:val="false"/>
              <w:tabs>
                <w:tab w:val="clear" w:pos="720"/>
                <w:tab w:val="left" w:pos="174" w:leader="none"/>
              </w:tabs>
              <w:jc w:val="both"/>
              <w:rPr>
                <w:sz w:val="18"/>
              </w:rPr>
            </w:pPr>
            <w:r>
              <w:rPr>
                <w:sz w:val="18"/>
              </w:rPr>
              <w:t xml:space="preserve">• </w:t>
            </w:r>
            <w:r>
              <w:rPr>
                <w:sz w:val="18"/>
              </w:rPr>
              <w:t>Soluție tampon pentru polimerază,</w:t>
            </w:r>
          </w:p>
          <w:p>
            <w:pPr>
              <w:pStyle w:val="Normal"/>
              <w:widowControl w:val="false"/>
              <w:tabs>
                <w:tab w:val="clear" w:pos="720"/>
                <w:tab w:val="left" w:pos="174" w:leader="none"/>
              </w:tabs>
              <w:jc w:val="both"/>
              <w:rPr>
                <w:sz w:val="18"/>
              </w:rPr>
            </w:pPr>
            <w:r>
              <w:rPr>
                <w:sz w:val="18"/>
              </w:rPr>
              <w:t xml:space="preserve">• </w:t>
            </w:r>
            <w:r>
              <w:rPr>
                <w:sz w:val="18"/>
              </w:rPr>
              <w:t>deoxinucleozidtrifosfați (dNTP) în eprubetă separată sau incluși în soluția tampon;</w:t>
            </w:r>
          </w:p>
          <w:p>
            <w:pPr>
              <w:pStyle w:val="Normal"/>
              <w:widowControl w:val="false"/>
              <w:tabs>
                <w:tab w:val="clear" w:pos="720"/>
                <w:tab w:val="left" w:pos="174" w:leader="none"/>
              </w:tabs>
              <w:jc w:val="both"/>
              <w:rPr>
                <w:sz w:val="18"/>
              </w:rPr>
            </w:pPr>
            <w:r>
              <w:rPr>
                <w:sz w:val="18"/>
              </w:rPr>
              <w:t xml:space="preserve">• </w:t>
            </w:r>
            <w:r>
              <w:rPr>
                <w:sz w:val="18"/>
              </w:rPr>
              <w:t>MgCl</w:t>
            </w:r>
            <w:r>
              <w:rPr>
                <w:sz w:val="18"/>
                <w:vertAlign w:val="subscript"/>
              </w:rPr>
              <w:t>2</w:t>
            </w:r>
            <w:r>
              <w:rPr>
                <w:sz w:val="18"/>
              </w:rPr>
              <w:t xml:space="preserve"> în eprubetă separată sau inclus în soluția tampon;</w:t>
            </w:r>
          </w:p>
          <w:p>
            <w:pPr>
              <w:pStyle w:val="Normal"/>
              <w:widowControl w:val="false"/>
              <w:tabs>
                <w:tab w:val="clear" w:pos="720"/>
                <w:tab w:val="left" w:pos="174" w:leader="none"/>
              </w:tabs>
              <w:jc w:val="both"/>
              <w:rPr>
                <w:sz w:val="18"/>
              </w:rPr>
            </w:pPr>
            <w:r>
              <w:rPr>
                <w:sz w:val="18"/>
              </w:rPr>
              <w:t xml:space="preserve">• </w:t>
            </w:r>
            <w:r>
              <w:rPr>
                <w:sz w:val="18"/>
              </w:rPr>
              <w:t>colorant pentru încărcarea produsului PCR pe gelul de agaroză în scopul realizării electroforezei;</w:t>
            </w:r>
          </w:p>
          <w:p>
            <w:pPr>
              <w:pStyle w:val="Normal"/>
              <w:widowControl w:val="false"/>
              <w:tabs>
                <w:tab w:val="clear" w:pos="720"/>
                <w:tab w:val="left" w:pos="174" w:leader="none"/>
              </w:tabs>
              <w:jc w:val="both"/>
              <w:rPr>
                <w:sz w:val="18"/>
              </w:rPr>
            </w:pPr>
            <w:r>
              <w:rPr>
                <w:sz w:val="18"/>
              </w:rPr>
              <w:t xml:space="preserve">• </w:t>
            </w:r>
            <w:r>
              <w:rPr>
                <w:sz w:val="18"/>
              </w:rPr>
              <w:t>alte soluții necesare pentru realizarea reacției PCR direct din țesut fără extracția preventivă a ADN.</w:t>
            </w:r>
          </w:p>
          <w:p>
            <w:pPr>
              <w:pStyle w:val="Normal"/>
              <w:widowControl w:val="false"/>
              <w:tabs>
                <w:tab w:val="clear" w:pos="720"/>
                <w:tab w:val="left" w:pos="174" w:leader="none"/>
              </w:tabs>
              <w:jc w:val="both"/>
              <w:rPr>
                <w:color w:val="000000"/>
                <w:sz w:val="18"/>
              </w:rPr>
            </w:pPr>
            <w:r>
              <w:rPr>
                <w:sz w:val="18"/>
              </w:rPr>
              <w:t>Termen de valabilitate min. 1 an de la data achiziționării</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9</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sz w:val="18"/>
              </w:rPr>
              <w:t>ADN polimerază de tip HotStar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Set de reactivi care conține min. 200 U (unități) ADN polimerază de tip HotStart , echivalent cu Kit-ul DreamTaqTM\Hot Start Green DNA Polymerase, Model: EP1711 de la Termo Scientific.</w:t>
            </w:r>
          </w:p>
          <w:p>
            <w:pPr>
              <w:pStyle w:val="Normal"/>
              <w:widowControl w:val="false"/>
              <w:tabs>
                <w:tab w:val="clear" w:pos="720"/>
                <w:tab w:val="left" w:pos="174" w:leader="none"/>
              </w:tabs>
              <w:jc w:val="both"/>
              <w:rPr>
                <w:sz w:val="18"/>
              </w:rPr>
            </w:pPr>
            <w:r>
              <w:rPr>
                <w:sz w:val="18"/>
              </w:rPr>
              <w:t>Conținut minim obligatoriu:</w:t>
            </w:r>
          </w:p>
          <w:p>
            <w:pPr>
              <w:pStyle w:val="Normal"/>
              <w:widowControl w:val="false"/>
              <w:tabs>
                <w:tab w:val="clear" w:pos="720"/>
                <w:tab w:val="left" w:pos="174" w:leader="none"/>
              </w:tabs>
              <w:jc w:val="both"/>
              <w:rPr>
                <w:sz w:val="18"/>
              </w:rPr>
            </w:pPr>
            <w:r>
              <w:rPr>
                <w:sz w:val="18"/>
              </w:rPr>
              <w:t xml:space="preserve">• </w:t>
            </w:r>
            <w:r>
              <w:rPr>
                <w:sz w:val="18"/>
              </w:rPr>
              <w:t>ADN polimerază echivalentă cu polimeraza de tip HotStart de la Thermo Scientific,</w:t>
            </w:r>
          </w:p>
          <w:p>
            <w:pPr>
              <w:pStyle w:val="Normal"/>
              <w:widowControl w:val="false"/>
              <w:tabs>
                <w:tab w:val="clear" w:pos="720"/>
                <w:tab w:val="left" w:pos="174" w:leader="none"/>
              </w:tabs>
              <w:jc w:val="both"/>
              <w:rPr>
                <w:sz w:val="18"/>
              </w:rPr>
            </w:pPr>
            <w:r>
              <w:rPr>
                <w:sz w:val="18"/>
              </w:rPr>
              <w:t xml:space="preserve">• </w:t>
            </w:r>
            <w:r>
              <w:rPr>
                <w:sz w:val="18"/>
              </w:rPr>
              <w:t>Soluție tampon pentru polimerază,</w:t>
            </w:r>
          </w:p>
          <w:p>
            <w:pPr>
              <w:pStyle w:val="Normal"/>
              <w:widowControl w:val="false"/>
              <w:tabs>
                <w:tab w:val="clear" w:pos="720"/>
                <w:tab w:val="left" w:pos="174" w:leader="none"/>
              </w:tabs>
              <w:jc w:val="both"/>
              <w:rPr>
                <w:sz w:val="18"/>
              </w:rPr>
            </w:pPr>
            <w:r>
              <w:rPr>
                <w:sz w:val="18"/>
              </w:rPr>
              <w:t xml:space="preserve">• </w:t>
            </w:r>
            <w:r>
              <w:rPr>
                <w:sz w:val="18"/>
              </w:rPr>
              <w:t>MgCl</w:t>
            </w:r>
            <w:r>
              <w:rPr>
                <w:sz w:val="18"/>
                <w:vertAlign w:val="subscript"/>
              </w:rPr>
              <w:t>2</w:t>
            </w:r>
            <w:r>
              <w:rPr>
                <w:sz w:val="18"/>
              </w:rPr>
              <w:t xml:space="preserve"> în eprubetă separată sau inclus în soluția tampon;</w:t>
            </w:r>
          </w:p>
          <w:p>
            <w:pPr>
              <w:pStyle w:val="Normal"/>
              <w:widowControl w:val="false"/>
              <w:tabs>
                <w:tab w:val="clear" w:pos="720"/>
                <w:tab w:val="left" w:pos="174" w:leader="none"/>
              </w:tabs>
              <w:jc w:val="both"/>
              <w:rPr>
                <w:sz w:val="18"/>
              </w:rPr>
            </w:pPr>
            <w:r>
              <w:rPr>
                <w:sz w:val="18"/>
              </w:rPr>
              <w:t xml:space="preserve">• </w:t>
            </w:r>
            <w:r>
              <w:rPr>
                <w:sz w:val="18"/>
              </w:rPr>
              <w:t>colorant pentru încărcarea produsului PCR pe gelul de agaroză în scopul realizării electroforezei în eprubetă separată sau inclus în soluția tampon;</w:t>
            </w:r>
          </w:p>
          <w:p>
            <w:pPr>
              <w:pStyle w:val="Normal"/>
              <w:widowControl w:val="false"/>
              <w:tabs>
                <w:tab w:val="clear" w:pos="720"/>
                <w:tab w:val="left" w:pos="174" w:leader="none"/>
              </w:tabs>
              <w:jc w:val="both"/>
              <w:rPr>
                <w:sz w:val="18"/>
              </w:rPr>
            </w:pPr>
            <w:r>
              <w:rPr>
                <w:sz w:val="18"/>
              </w:rPr>
              <w:t xml:space="preserve">• </w:t>
            </w:r>
            <w:r>
              <w:rPr>
                <w:sz w:val="18"/>
              </w:rPr>
              <w:t>alte soluții după caz necesare pentru activitatea optimă a ADN polimerazei.</w:t>
            </w:r>
          </w:p>
          <w:p>
            <w:pPr>
              <w:pStyle w:val="Normal"/>
              <w:widowControl w:val="false"/>
              <w:tabs>
                <w:tab w:val="clear" w:pos="720"/>
                <w:tab w:val="left" w:pos="174" w:leader="none"/>
              </w:tabs>
              <w:jc w:val="both"/>
              <w:rPr>
                <w:color w:val="000000"/>
                <w:sz w:val="18"/>
              </w:rPr>
            </w:pPr>
            <w:r>
              <w:rPr>
                <w:sz w:val="18"/>
              </w:rPr>
              <w:t>Termen de valabilitate min. 1 an de la data achiziționării</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b/>
                <w:b/>
                <w:bCs/>
                <w:color w:val="000000"/>
                <w:sz w:val="18"/>
              </w:rPr>
            </w:pPr>
            <w:r>
              <w:rPr>
                <w:b/>
                <w:bCs/>
                <w:color w:val="000000"/>
                <w:sz w:val="18"/>
              </w:rPr>
              <w:t>Valoare estimativă lot 46</w:t>
            </w:r>
          </w:p>
        </w:tc>
        <w:tc>
          <w:tcPr>
            <w:tcW w:w="991" w:type="dxa"/>
            <w:tcBorders>
              <w:top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t>19756,8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bottom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b/>
                <w:bCs/>
                <w:iCs/>
                <w:sz w:val="18"/>
              </w:rPr>
              <w:t>Lotul 47 Institutul de Zoologie – Programul de Stat 20.80009.7007.12 (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tcBorders>
              <w:top w:val="single" w:sz="4" w:space="0" w:color="000000"/>
            </w:tcBorders>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Etanol (alcool etil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27</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iCs/>
                <w:color w:val="000000"/>
                <w:sz w:val="18"/>
              </w:rPr>
              <w:t xml:space="preserve">Etanol (alcool etilic) </w:t>
            </w:r>
            <w:r>
              <w:rPr>
                <w:color w:val="000000"/>
                <w:sz w:val="18"/>
              </w:rPr>
              <w:t>min. 96%, ambalaj 1L</w:t>
            </w:r>
          </w:p>
        </w:tc>
        <w:tc>
          <w:tcPr>
            <w:tcW w:w="991" w:type="dxa"/>
            <w:tcBorders>
              <w:top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bottom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color w:val="000000"/>
                <w:sz w:val="18"/>
              </w:rPr>
              <w:t>Valoare estimativă lot 47</w:t>
            </w:r>
          </w:p>
        </w:tc>
        <w:tc>
          <w:tcPr>
            <w:tcW w:w="991" w:type="dxa"/>
            <w:tcBorders>
              <w:top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bookmarkStart w:id="161" w:name="_Hlk134605198"/>
            <w:r>
              <w:rPr>
                <w:b/>
                <w:bCs/>
                <w:color w:val="000000"/>
                <w:sz w:val="18"/>
              </w:rPr>
              <w:t>5121,58</w:t>
            </w:r>
            <w:bookmarkEnd w:id="161"/>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b/>
                <w:bCs/>
                <w:iCs/>
                <w:sz w:val="18"/>
              </w:rPr>
              <w:t>Lotul 48 Institutul de Zoologie – Programul de Stat 20.80009.7007.12 (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Compresor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Compresorii</w:t>
            </w:r>
          </w:p>
        </w:tc>
        <w:tc>
          <w:tcPr>
            <w:tcW w:w="991" w:type="dxa"/>
            <w:vMerge w:val="restart"/>
            <w:tcBorders>
              <w:top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Foarfece 140 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Foarfece 140 mm</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Bisturiu drep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Bisturiu drept</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Manus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7" w:right="-114" w:hanging="0"/>
              <w:jc w:val="center"/>
              <w:rPr>
                <w:sz w:val="18"/>
              </w:rPr>
            </w:pPr>
            <w:r>
              <w:rPr>
                <w:color w:val="000000"/>
                <w:sz w:val="18"/>
              </w:rPr>
              <w:t>cut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Manusi n/s latex f/talc pu examinare, XL, 100 buc</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t>Microtub cu capac pl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Microtub de tip Eppendorf 1,5ml, 10x40mm, capac plat atașat, din polipropilenă</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t>Mănuși n/s nitri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Manusi n/s, nitril, fără talc, mărimea M</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t>Vârfuri micropipe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Vârfuri micropipetă, tip Gilson, vol. 0-200 ul, polipropilenă</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t>Microtub cu capac pl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Microtub de Eppendorf, polipropilenă, 0,2 ml, capac plat atașat pentru realizarea reacției PCR, fără ADNaze, ARNaze, antigeni</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9</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t>Vârfuri micropipe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Vârfuri pipetă, tip Eppendorf-Gilson, vol. 100-1000 ul, polipropilen</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t>Cutie Petri, polistire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4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Cutie Petri, diam. min. 80mm, polistiren, cu 3 guri ventilare, sterilă</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1</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t>Ansa microbiologic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Ansa microbiologică, vol. 10μl, polistiren, sterilă, amb. 20 buc,</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t>Cutie Petri, sticlă neut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7</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Cutie Petri din sticlă neutra, min. 90mmx20mm, sticla borosilicată rezistentă la autoclavare</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t>Plăci cu 96 godeu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Set de plăci cu min. 96 godeuri, din polipropilenă, n/s, echivalent cu Nunc Edge 96-Well, Nunclon Delta-Treated, Flat-Bottom Microplate, min. 50 plăci într-o cutie.</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18"/>
              </w:rPr>
            </w:pPr>
            <w:r>
              <w:rPr>
                <w:b/>
                <w:bCs/>
                <w:color w:val="000000"/>
                <w:sz w:val="18"/>
              </w:rPr>
              <w:t>16481,6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Lotul 49 Institutul de Zoologie – Programul de Stat 20.80009.7007.0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iCs/>
                <w:sz w:val="18"/>
              </w:rPr>
            </w:pPr>
            <w:r>
              <w:rPr>
                <w:i/>
                <w:iCs/>
                <w:color w:val="000000"/>
                <w:sz w:val="18"/>
              </w:rPr>
              <w:t>Standarde chimice pentru investigalii analitice chimice (se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7" w:right="-114" w:hanging="0"/>
              <w:jc w:val="center"/>
              <w:rPr>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7" w:right="-114" w:hanging="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t>Setul conține 5 standarde chimice:</w:t>
            </w:r>
          </w:p>
          <w:p>
            <w:pPr>
              <w:pStyle w:val="Normal"/>
              <w:widowControl w:val="false"/>
              <w:tabs>
                <w:tab w:val="clear" w:pos="720"/>
                <w:tab w:val="left" w:pos="174" w:leader="none"/>
              </w:tabs>
              <w:jc w:val="both"/>
              <w:rPr>
                <w:color w:val="000000"/>
                <w:sz w:val="18"/>
              </w:rPr>
            </w:pPr>
            <w:r>
              <w:rPr>
                <w:color w:val="000000"/>
                <w:sz w:val="18"/>
              </w:rPr>
              <w:t>1.Calcium Test - photometric 5 - 160 mg/l Ca 7 - 224 mg/l CaO 12 - 400 mg/l CaCO3</w:t>
            </w:r>
          </w:p>
          <w:p>
            <w:pPr>
              <w:pStyle w:val="Normal"/>
              <w:widowControl w:val="false"/>
              <w:tabs>
                <w:tab w:val="clear" w:pos="720"/>
                <w:tab w:val="left" w:pos="174" w:leader="none"/>
              </w:tabs>
              <w:jc w:val="both"/>
              <w:rPr>
                <w:color w:val="000000"/>
                <w:sz w:val="18"/>
              </w:rPr>
            </w:pPr>
            <w:r>
              <w:rPr>
                <w:color w:val="000000"/>
                <w:sz w:val="18"/>
              </w:rPr>
              <w:t>2. Magnesium Test - photometric 5.0 - 75.0 mg/l Mg</w:t>
            </w:r>
          </w:p>
          <w:p>
            <w:pPr>
              <w:pStyle w:val="Normal"/>
              <w:widowControl w:val="false"/>
              <w:tabs>
                <w:tab w:val="clear" w:pos="720"/>
                <w:tab w:val="left" w:pos="174" w:leader="none"/>
              </w:tabs>
              <w:jc w:val="both"/>
              <w:rPr>
                <w:color w:val="000000"/>
                <w:sz w:val="18"/>
              </w:rPr>
            </w:pPr>
            <w:r>
              <w:rPr>
                <w:color w:val="000000"/>
                <w:sz w:val="18"/>
              </w:rPr>
              <w:t>3. Potassium Test- photometric 5.0 - 50.0 mg/l K</w:t>
            </w:r>
          </w:p>
          <w:p>
            <w:pPr>
              <w:pStyle w:val="Normal"/>
              <w:widowControl w:val="false"/>
              <w:tabs>
                <w:tab w:val="clear" w:pos="720"/>
                <w:tab w:val="left" w:pos="174" w:leader="none"/>
              </w:tabs>
              <w:jc w:val="both"/>
              <w:rPr>
                <w:color w:val="000000"/>
                <w:sz w:val="18"/>
              </w:rPr>
            </w:pPr>
            <w:r>
              <w:rPr>
                <w:color w:val="000000"/>
                <w:sz w:val="18"/>
              </w:rPr>
              <w:t>4. Sodium Test în soluții nutritive pentru fertilizare, 10 - 300 mg/l Na</w:t>
            </w:r>
          </w:p>
          <w:p>
            <w:pPr>
              <w:pStyle w:val="Normal"/>
              <w:widowControl w:val="false"/>
              <w:tabs>
                <w:tab w:val="clear" w:pos="720"/>
                <w:tab w:val="left" w:pos="174" w:leader="none"/>
              </w:tabs>
              <w:jc w:val="both"/>
              <w:rPr>
                <w:sz w:val="18"/>
              </w:rPr>
            </w:pPr>
            <w:r>
              <w:rPr>
                <w:color w:val="000000"/>
                <w:sz w:val="18"/>
              </w:rPr>
              <w:t>5. Iron Test photometric, 1.0-50.0 mg/L (Fe)</w:t>
            </w:r>
          </w:p>
        </w:tc>
        <w:tc>
          <w:tcPr>
            <w:tcW w:w="991" w:type="dxa"/>
            <w:vMerge w:val="restart"/>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Acid azotic superpur for inorganic trace analysis</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7" w:right="-114" w:hanging="0"/>
              <w:jc w:val="center"/>
              <w:rPr>
                <w:sz w:val="18"/>
              </w:rPr>
            </w:pPr>
            <w:r>
              <w:rPr>
                <w:color w:val="000000"/>
                <w:sz w:val="18"/>
              </w:rPr>
              <w:t>flaco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7" w:right="-114" w:hanging="0"/>
              <w:jc w:val="center"/>
              <w:rPr>
                <w:sz w:val="18"/>
              </w:rPr>
            </w:pPr>
            <w:r>
              <w:rPr>
                <w:color w:val="000000"/>
                <w:sz w:val="18"/>
              </w:rPr>
              <w:t>2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Acid azotic superpur for inorganic trace analysis, flacoane 500 ml</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Acid Clorhidr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7" w:right="-114" w:hanging="0"/>
              <w:jc w:val="center"/>
              <w:rPr>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7" w:right="-114" w:hanging="0"/>
              <w:jc w:val="center"/>
              <w:rPr>
                <w:sz w:val="18"/>
              </w:rPr>
            </w:pPr>
            <w:r>
              <w:rPr>
                <w:color w:val="000000"/>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Pur pentru analiză ambalaj 2,5 l</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Acid Sulfur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7" w:right="-114" w:hanging="0"/>
              <w:jc w:val="center"/>
              <w:rPr>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7" w:right="-114" w:hanging="0"/>
              <w:jc w:val="center"/>
              <w:rPr>
                <w:sz w:val="18"/>
              </w:rPr>
            </w:pPr>
            <w:r>
              <w:rPr>
                <w:color w:val="000000"/>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Pur pentru analiză ambalaj 2,5 l</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7" w:right="-114" w:hanging="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7" w:right="-114" w:hanging="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4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18"/>
              </w:rPr>
            </w:pPr>
            <w:r>
              <w:rPr>
                <w:b/>
                <w:bCs/>
                <w:color w:val="000000"/>
                <w:sz w:val="18"/>
              </w:rPr>
              <w:t>6432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Lotul 50 Institutul de Zoologie – Programul de Stat 20.80009.7007.02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sz w:val="18"/>
              </w:rPr>
              <w:t>Alcoo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t>6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sz w:val="18"/>
              </w:rPr>
              <w:t>Alcool, 96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b/>
                <w:b/>
                <w:bCs/>
                <w:sz w:val="18"/>
              </w:rPr>
            </w:pPr>
            <w:r>
              <w:rPr>
                <w:b/>
                <w:bCs/>
                <w:sz w:val="18"/>
              </w:rPr>
              <w:t>Valoare estimativă lot 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sz w:val="18"/>
              </w:rPr>
            </w:pPr>
            <w:r>
              <w:rPr>
                <w:b/>
                <w:bCs/>
                <w:sz w:val="18"/>
              </w:rPr>
              <w:t>24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b/>
                <w:bCs/>
                <w:iCs/>
                <w:sz w:val="18"/>
              </w:rPr>
              <w:t>Lotul 51 Institutul de Zoologie – Programul de Stat 20.80009.7007.02 (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tcBorders>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t>Prime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themeColor="text1"/>
                <w:sz w:val="18"/>
                <w:szCs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Primeri în formă liofilizată:</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Set 1: Tse-Kako-A-F</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5′-CCTCCAACATCTCTGCTTGA -3′)</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 xml:space="preserve">         </w:t>
            </w:r>
            <w:r>
              <w:rPr>
                <w:color w:val="000000" w:themeColor="text1"/>
                <w:sz w:val="18"/>
                <w:szCs w:val="18"/>
                <w:lang w:val="ro-RO"/>
              </w:rPr>
              <w:t>Tse-Kako-A-R</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5′-ATTGTACGTCTCGGGTGATG-3′)</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Set 2: eDNA_1f</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5′-CCAAATATCCTTCTGAGGTGC-3′)</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 xml:space="preserve">         </w:t>
            </w:r>
            <w:r>
              <w:rPr>
                <w:color w:val="000000" w:themeColor="text1"/>
                <w:sz w:val="18"/>
                <w:szCs w:val="18"/>
                <w:lang w:val="ro-RO"/>
              </w:rPr>
              <w:t>eDNA_1r</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5′-GCGTTATCTACTGAGAATCC-3′)</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Set 3: LutcytF</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5'-CCACAATCCTCAACAACTCGC-3')</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 xml:space="preserve">         </w:t>
            </w:r>
            <w:r>
              <w:rPr>
                <w:color w:val="000000" w:themeColor="text1"/>
                <w:sz w:val="18"/>
                <w:szCs w:val="18"/>
                <w:lang w:val="ro-RO"/>
              </w:rPr>
              <w:t>LutcytR</w:t>
            </w:r>
          </w:p>
          <w:p>
            <w:pPr>
              <w:pStyle w:val="Normal"/>
              <w:widowControl w:val="false"/>
              <w:tabs>
                <w:tab w:val="clear" w:pos="720"/>
                <w:tab w:val="left" w:pos="174" w:leader="none"/>
              </w:tabs>
              <w:jc w:val="both"/>
              <w:rPr>
                <w:color w:val="000000"/>
                <w:sz w:val="18"/>
              </w:rPr>
            </w:pPr>
            <w:r>
              <w:rPr>
                <w:color w:val="000000" w:themeColor="text1"/>
                <w:sz w:val="18"/>
                <w:szCs w:val="18"/>
                <w:lang w:val="ro-RO"/>
              </w:rPr>
              <w:t>(5'-CTCCGTTTGGGTGTATGTATCG-3')</w:t>
            </w:r>
          </w:p>
        </w:tc>
        <w:tc>
          <w:tcPr>
            <w:tcW w:w="991" w:type="dxa"/>
            <w:vMerge w:val="restart"/>
            <w:tcBorders>
              <w:top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t>Albumină serică bovin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themeColor="text1"/>
                <w:sz w:val="18"/>
                <w:szCs w:val="18"/>
                <w:lang w:val="ro-RO"/>
              </w:rPr>
              <w:t>Albumină serică bovină 5 mg (conc. 20 mg/mL).</w:t>
            </w:r>
          </w:p>
        </w:tc>
        <w:tc>
          <w:tcPr>
            <w:tcW w:w="991" w:type="dxa"/>
            <w:vMerge w:val="continue"/>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t>Kit de extragere a AD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themeColor="text1"/>
                <w:sz w:val="18"/>
                <w:szCs w:val="18"/>
                <w:lang w:val="ro-RO"/>
              </w:rPr>
              <w:t>Kit de extragere a ADN-ului din probe de țesut, sânge, etc. Min. 50 reacții.</w:t>
            </w:r>
          </w:p>
        </w:tc>
        <w:tc>
          <w:tcPr>
            <w:tcW w:w="991" w:type="dxa"/>
            <w:vMerge w:val="continue"/>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t>Kit de extragere a ADN-ului de medi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themeColor="text1"/>
                <w:sz w:val="18"/>
                <w:szCs w:val="18"/>
                <w:lang w:val="ro-RO"/>
              </w:rPr>
              <w:t>Kit de extragere a ADN-ului de mediu (Sylphium). Destinat pentru extragerea ADN-ului din probe cu inhibitori de amplificare (ex. sol, apă, materii fecale). Min. 50 reacții.</w:t>
            </w:r>
          </w:p>
        </w:tc>
        <w:tc>
          <w:tcPr>
            <w:tcW w:w="991" w:type="dxa"/>
            <w:vMerge w:val="continue"/>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t>Enzimă de restricţie Bsh</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themeColor="text1"/>
                <w:sz w:val="18"/>
                <w:szCs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themeColor="text1"/>
                <w:sz w:val="18"/>
                <w:szCs w:val="18"/>
              </w:rPr>
              <w:t>Enzimă de restricţie Bsh 12361 (BstUI) (10U/uL) - 500 unități</w:t>
            </w:r>
          </w:p>
        </w:tc>
        <w:tc>
          <w:tcPr>
            <w:tcW w:w="991" w:type="dxa"/>
            <w:vMerge w:val="continue"/>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t>Enzimă de restricţie Pag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themeColor="text1"/>
                <w:sz w:val="18"/>
                <w:szCs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themeColor="text1"/>
                <w:sz w:val="18"/>
                <w:szCs w:val="18"/>
              </w:rPr>
              <w:t>Enzimă de restricţie Pagi (BspHI) (10 U/(uL)  - 400 unități</w:t>
            </w:r>
          </w:p>
        </w:tc>
        <w:tc>
          <w:tcPr>
            <w:tcW w:w="991" w:type="dxa"/>
            <w:vMerge w:val="continue"/>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bottom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51</w:t>
            </w:r>
          </w:p>
        </w:tc>
        <w:tc>
          <w:tcPr>
            <w:tcW w:w="991" w:type="dxa"/>
            <w:tcBorders>
              <w:top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t>1688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b/>
                <w:bCs/>
                <w:iCs/>
                <w:sz w:val="18"/>
              </w:rPr>
              <w:t>Lotul 52 Institutul de Zoologie – Programul de Stat 20.80009.7007.02 (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Tuburi de 0,2 ml pentru PC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Tuburi de 0,2 ml pentru PCR (500 unit. în set)</w:t>
            </w:r>
          </w:p>
        </w:tc>
        <w:tc>
          <w:tcPr>
            <w:tcW w:w="991" w:type="dxa"/>
            <w:vMerge w:val="restart"/>
            <w:tcBorders>
              <w:top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sz w:val="18"/>
                <w:szCs w:val="18"/>
              </w:rPr>
              <w:t>Vârfuri de unică folosinţă pertru pipete automate – 0,5-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t>c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szCs w:val="18"/>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18"/>
              </w:rPr>
            </w:pPr>
            <w:r>
              <w:rPr>
                <w:sz w:val="18"/>
                <w:szCs w:val="18"/>
              </w:rPr>
              <w:t>Vârfuri de unică folosinţă pentru pipete automate (DNAse/RNAse free)</w:t>
            </w:r>
          </w:p>
          <w:p>
            <w:pPr>
              <w:pStyle w:val="Normal"/>
              <w:widowControl w:val="false"/>
              <w:tabs>
                <w:tab w:val="clear" w:pos="720"/>
                <w:tab w:val="left" w:pos="174" w:leader="none"/>
              </w:tabs>
              <w:jc w:val="both"/>
              <w:rPr>
                <w:sz w:val="18"/>
              </w:rPr>
            </w:pPr>
            <w:r>
              <w:rPr>
                <w:sz w:val="18"/>
                <w:szCs w:val="18"/>
              </w:rPr>
              <w:t>-0,5-10 microlitri (4 cutii x 96 buc).</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sz w:val="18"/>
                <w:szCs w:val="18"/>
              </w:rPr>
              <w:t>Vârfuri de unică folosinţă pertru pipete automate 2-2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szCs w:val="18"/>
              </w:rPr>
              <w:t>c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szCs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18"/>
              </w:rPr>
            </w:pPr>
            <w:r>
              <w:rPr>
                <w:sz w:val="18"/>
                <w:szCs w:val="18"/>
              </w:rPr>
              <w:t>Vârfuri de unică folosinţă pentru pipete automate (DNAse/RNAse free)</w:t>
            </w:r>
          </w:p>
          <w:p>
            <w:pPr>
              <w:pStyle w:val="Normal"/>
              <w:widowControl w:val="false"/>
              <w:tabs>
                <w:tab w:val="clear" w:pos="720"/>
                <w:tab w:val="left" w:pos="174" w:leader="none"/>
              </w:tabs>
              <w:jc w:val="both"/>
              <w:rPr>
                <w:sz w:val="18"/>
              </w:rPr>
            </w:pPr>
            <w:r>
              <w:rPr>
                <w:sz w:val="18"/>
                <w:szCs w:val="18"/>
              </w:rPr>
              <w:t>-2-200 microlitri (3 cutii x 96 buc)..</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sz w:val="18"/>
                <w:szCs w:val="18"/>
              </w:rPr>
              <w:t>Vârfuri de unică folosinţă pentru pipete autom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szCs w:val="18"/>
              </w:rPr>
              <w:t>c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szCs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sz w:val="18"/>
                <w:szCs w:val="18"/>
              </w:rPr>
              <w:t>Vârfuri de unică folosinţă pentru pipete automate, 100-1000 microlitri, DNAse/RNAse free5 cutii x 96 buc.</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sz w:val="18"/>
              </w:rPr>
              <w:t>Desicator de labora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sz w:val="18"/>
              </w:rPr>
              <w:t>Desicator de laborator</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sz w:val="18"/>
              </w:rPr>
              <w:t>PCR master mix</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sz w:val="18"/>
                <w:szCs w:val="18"/>
              </w:rPr>
              <w:t>Master mix pentru PCR convențional potrivit în amplificarea unui număr mic de copii și a ADN-ului degradat.</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sz w:val="18"/>
              </w:rPr>
              <w:t>Tuburi Eppendorf</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sz w:val="18"/>
                <w:szCs w:val="18"/>
                <w:lang w:val="ro-RO"/>
              </w:rPr>
              <w:t xml:space="preserve">Tuburi Eppendorf DNAse/ RNAse free, 1,5 ml, standard </w:t>
            </w:r>
            <w:r>
              <w:rPr>
                <w:color w:val="000000" w:themeColor="text1"/>
                <w:sz w:val="18"/>
                <w:szCs w:val="18"/>
                <w:lang w:val="ro-RO"/>
              </w:rPr>
              <w:t>(100 unit. în set)</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sz w:val="18"/>
              </w:rPr>
              <w:t xml:space="preserve">Pipetă automată 2-20 </w:t>
            </w:r>
            <w:r>
              <w:rPr>
                <w:sz w:val="18"/>
              </w:rPr>
              <w:t>micro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sz w:val="18"/>
              </w:rPr>
              <w:t>Pipetă automată 2-20 microlitri</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bottom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52</w:t>
            </w:r>
          </w:p>
        </w:tc>
        <w:tc>
          <w:tcPr>
            <w:tcW w:w="991" w:type="dxa"/>
            <w:tcBorders>
              <w:top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t>648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b/>
                <w:bCs/>
                <w:iCs/>
                <w:sz w:val="18"/>
              </w:rPr>
              <w:t>Lotul 53 Institutul de Zoologie – Programul de Stat 20.80009.7007.02 (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1515000-9</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Lampă bactericidă U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Lampă bactericidă UV + carcas 20 W</w:t>
            </w:r>
          </w:p>
        </w:tc>
        <w:tc>
          <w:tcPr>
            <w:tcW w:w="991" w:type="dxa"/>
            <w:tcBorders>
              <w:top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18"/>
              </w:rPr>
            </w:pPr>
            <w:r>
              <w:rPr>
                <w:b/>
                <w:bCs/>
                <w:color w:val="000000"/>
                <w:sz w:val="18"/>
              </w:rPr>
              <w:t>88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Lotul 54 Institutul de Genetică, Fiziologie și Protecție a Plantelor – Programul de Stat 20.80009.7007.04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Cutii Petr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Sticlă neutră, microbiologie, CM 100 mm x  20 mm</w:t>
            </w:r>
          </w:p>
        </w:tc>
        <w:tc>
          <w:tcPr>
            <w:tcW w:w="9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Micropipeta automată, cu vîrfur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Micropipeta automată 100-1000µL, cu vîrfuri  - increm. 1µL, Accur. 0.6 to 1%, Precision 0.2 to 0.6% , cu vîrfuri 1000 buc incluse</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Micropipeta automată cu vîrfur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Micropipeta automată 1000-5000µL, cu vîrfuri – increm. 0,01 ml, Exactitatea 0.6 -1%, Precizia 0.2 - 0.6%, cu vîrfuri 200 buc incluse</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Colbă conic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Colbă conică din</w:t>
            </w:r>
            <w:r>
              <w:rPr>
                <w:b/>
                <w:bCs/>
                <w:sz w:val="18"/>
              </w:rPr>
              <w:t xml:space="preserve"> </w:t>
            </w:r>
            <w:r>
              <w:rPr>
                <w:sz w:val="18"/>
              </w:rPr>
              <w:t xml:space="preserve"> sticlă termorezistente,  gât diametru 29mm</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Piperta automată cu volum ajustabi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Micropipeta monocanal cu volum variabil 1.0-5 ml. Seturile vor fi livrate in ambalaj original, marcat şi etichetat de producător, cu certificat de calitate sau certificat metrologic; Instrucţiunile de utilizare a truselor să conţină caracteristicile de performanţă şi calitate. Complet autoclavabilă.</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Vârfuri pipe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 xml:space="preserve">Varfuri pentru Pipeta automată cu volum ajustabil, volum maxim 5 ml, Nesterile, Autoclavabile, din </w:t>
            </w:r>
            <w:r>
              <w:rPr>
                <w:color w:val="333333"/>
                <w:sz w:val="18"/>
              </w:rPr>
              <w:t>polipropilena, set 100 buc</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Ependorff</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Tuburi Eppendorf nesterile, din polipropilenă, volum 2 ml, conice,  rezistente la centrifugare până la 14000 r.p.m.</w:t>
            </w:r>
            <w:r>
              <w:rPr>
                <w:i/>
                <w:iCs/>
                <w:color w:val="000000"/>
                <w:sz w:val="18"/>
              </w:rPr>
              <w:t xml:space="preserve"> set 1000 buc</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rPr>
                <w:sz w:val="18"/>
              </w:rPr>
            </w:pPr>
            <w:r>
              <w:rPr>
                <w:b/>
                <w:bCs/>
                <w:sz w:val="18"/>
              </w:rPr>
              <w:t>Valoare estimativă lot 54</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1054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b/>
                <w:bCs/>
                <w:iCs/>
                <w:sz w:val="18"/>
              </w:rPr>
              <w:t>Lotul 55 Institutul de Genetică, Fiziologie și Protecție a Plantelor – Programul de Stat 20.80009.7007.04 (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1515000-9</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i/>
                <w:iCs/>
                <w:color w:val="000000"/>
                <w:sz w:val="18"/>
              </w:rPr>
              <w:t>Lampă bactericid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color w:val="000000"/>
                <w:sz w:val="18"/>
              </w:rPr>
              <w:t>Dimensiuni 916 X 31 X 50 mm , putere 30 W , soclu G13</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rPr>
                <w:color w:val="000000"/>
                <w:sz w:val="18"/>
              </w:rPr>
            </w:pPr>
            <w:r>
              <w:rPr>
                <w:b/>
                <w:bCs/>
                <w:sz w:val="18"/>
              </w:rPr>
              <w:t>Valoare estimativă lot 55</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6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b/>
                <w:bCs/>
                <w:iCs/>
                <w:sz w:val="18"/>
              </w:rPr>
              <w:t>Lotul 56 Institutul de Genetică, Fiziologie și Protecție a Plantelor – Programul de Stat 20.80009.7007.04 (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ceton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ACS reagent, puriss. p.a., reag. ISO, reag. Ph. Eur.,ambal. 2,5L</w:t>
            </w:r>
          </w:p>
        </w:tc>
        <w:tc>
          <w:tcPr>
            <w:tcW w:w="991" w:type="dxa"/>
            <w:vMerge w:val="restart"/>
            <w:tcBorders>
              <w:top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rPr>
            </w:pPr>
            <w:r>
              <w:rPr>
                <w:i/>
              </w:rPr>
              <w:t>Acid sulfuric con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ACS reagent, puriss. p.a., reag. ISO, reag. Ph. Eur., 98%, ambal. 2,5L</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Hexa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ACS reagent, puriss. p.a., reag. ISO, reag. Ph. Eur.,ambal. 5,0 L</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Hidroxid de sodi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ACS reagent,puriss. p.a., reag. ISO, reag. Ph. Eur., ambal. 1,0 kg</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Marcheri molecular pentru DSN-electroforez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Marcheri molecular pentru DSN-electroforeza, pre-colorate, Mw 10-170 kD, 1set = 2 x250 μL, ACS reag. ISO, reag. Ph. Eur.</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Metano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ACS reagent, puriss. p.a., reag. ISO, reag. Ph. Eur., min. 99%, ambal. 1L</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Manito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 xml:space="preserve">În ambalaj original, marcat şi etichetat de producător, cu indicarea optiunii </w:t>
            </w:r>
            <w:r>
              <w:rPr>
                <w:i/>
                <w:iCs/>
                <w:color w:val="000000"/>
                <w:sz w:val="18"/>
              </w:rPr>
              <w:t>potrivit pentru cultura de celule la plante  in vitro</w:t>
            </w:r>
            <w:r>
              <w:rPr>
                <w:color w:val="000000"/>
                <w:sz w:val="18"/>
              </w:rPr>
              <w:t>, puritatea  ≥98% (GC). Sub formă de pulbere. Manitol, Formula- C6H14O6, Nivel de calitate 200.</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L prolin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 xml:space="preserve">În ambalaj original, marcat şi etichetat de producător. Sub forma de pulbere. Cu indicarea potrivit pentru cultura de celule </w:t>
            </w:r>
            <w:r>
              <w:rPr>
                <w:i/>
                <w:iCs/>
                <w:color w:val="000000"/>
                <w:sz w:val="18"/>
              </w:rPr>
              <w:t>in vitro</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9</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Nitro  blue tretazolium cloride (NTB)</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În ambalaj original, marcat şi etichetat de producător. Sub forma de cristale. Cu indicarea pentru reacții colorimetrice în procesele  de oxido-reducere. Formula: C40H32Cl2N8O2</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Evans Blue colorant conținut ≥75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 xml:space="preserve">În ambalaj original, marcat şi etichetat de producător </w:t>
            </w:r>
            <w:r>
              <w:rPr>
                <w:i/>
                <w:iCs/>
                <w:color w:val="000000"/>
                <w:sz w:val="18"/>
              </w:rPr>
              <w:t>Pentru teste histologice și citologice,</w:t>
            </w:r>
            <w:r>
              <w:rPr>
                <w:color w:val="000000"/>
                <w:sz w:val="18"/>
              </w:rPr>
              <w:t xml:space="preserve"> sub formă de pulbere</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b/>
                <w:bCs/>
                <w:sz w:val="18"/>
              </w:rPr>
              <w:t>Valoare estimativă lot 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18"/>
              </w:rPr>
            </w:pPr>
            <w:r>
              <w:rPr>
                <w:b/>
                <w:bCs/>
                <w:color w:val="000000"/>
                <w:sz w:val="18"/>
              </w:rPr>
              <w:t>14781,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Lotul 57 Institutul de Genetică, Fiziologie și Protecție a Plantelor – Programul de Stat 20.80009.5107.19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D-chlorofor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5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min. 99.8 atom % D, pentru analize RM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5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t>16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b/>
                <w:bCs/>
                <w:iCs/>
                <w:sz w:val="18"/>
              </w:rPr>
              <w:t>Lotul 58 Institutul de Genetică, Fiziologie și Protecție a Plantelor – Programul de Stat 20.80009.5107.19 (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1,6-hexandio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solid, min. 97%</w:t>
            </w:r>
          </w:p>
        </w:tc>
        <w:tc>
          <w:tcPr>
            <w:tcW w:w="991" w:type="dxa"/>
            <w:vMerge w:val="restart"/>
            <w:tcBorders>
              <w:top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Trifenilfosfi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solid, min. 99%</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iCs/>
                <w:color w:val="000000"/>
                <w:sz w:val="18"/>
              </w:rPr>
            </w:pPr>
            <w:r>
              <w:rPr>
                <w:i/>
                <w:iCs/>
                <w:color w:val="000000"/>
                <w:sz w:val="18"/>
              </w:rPr>
              <w:t>Silicage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t>pentru cromatografie gravitatională, porozitate 40 sau 60 angstremi, particule de marime 40/100 mesh sau 70/230 mesh maximum.</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58</w:t>
            </w:r>
          </w:p>
        </w:tc>
        <w:tc>
          <w:tcPr>
            <w:tcW w:w="991" w:type="dxa"/>
            <w:tcBorders>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88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bottom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b/>
                <w:bCs/>
                <w:iCs/>
                <w:sz w:val="18"/>
              </w:rPr>
              <w:t>Lotul 59 Institutul de Genetică, Fiziologie și Protecție a Plantelor – Programul de Stat 20.80009.5107.19 (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r>
          </w:p>
        </w:tc>
        <w:tc>
          <w:tcPr>
            <w:tcW w:w="991" w:type="dxa"/>
            <w:tcBorders>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tcBorders>
            <w:vAlign w:val="center"/>
          </w:tcPr>
          <w:p>
            <w:pPr>
              <w:pStyle w:val="Normal"/>
              <w:widowControl w:val="false"/>
              <w:spacing w:before="120" w:after="0"/>
              <w:ind w:left="-104" w:right="-78" w:hanging="0"/>
              <w:jc w:val="center"/>
              <w:rPr>
                <w:sz w:val="18"/>
              </w:rPr>
            </w:pPr>
            <w:r>
              <w:rPr>
                <w:sz w:val="18"/>
              </w:rPr>
              <w:t>33793000-5</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Balon cu fund rotund V 1 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Balon cu fund rotund si slif NS 29/32, realizat din sticlă borosilicată 3.3 transparentă, in conformitate cu standardul DIN 4797 ex.</w:t>
            </w:r>
          </w:p>
        </w:tc>
        <w:tc>
          <w:tcPr>
            <w:tcW w:w="991" w:type="dxa"/>
            <w:vMerge w:val="restart"/>
            <w:tcBorders>
              <w:top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Cap de distilar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sticlă transparentă borosilicată 3.3, slif soclu NS 14/23, slif con NS 29/32, slif git lateral  NS 14/23, unghi de inclinare de 75 grade ex. marca Isolab</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b/>
                <w:bCs/>
                <w:sz w:val="18"/>
              </w:rPr>
              <w:t>Valoare estimativă lot 59</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28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b/>
                <w:bCs/>
                <w:iCs/>
                <w:sz w:val="18"/>
              </w:rPr>
              <w:t>Lotul 60 Institutul de Genetică, Fiziologie și Protecție a Plantelor – Programul de Stat 20.80009.5107.19 (4)</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Articole din hîrtie lamin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7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hirtie laminată, 275g/m2</w:t>
            </w:r>
          </w:p>
        </w:tc>
        <w:tc>
          <w:tcPr>
            <w:tcW w:w="991" w:type="dxa"/>
            <w:tcBorders>
              <w:top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18"/>
              </w:rPr>
            </w:pPr>
            <w:r>
              <w:rPr>
                <w:b/>
                <w:bCs/>
                <w:color w:val="000000"/>
                <w:sz w:val="18"/>
              </w:rPr>
              <w:t>168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Lotul 61 Institutul de Genetică, Fiziologie și Protecție a Plantelor – Programul de Stat 20.80009.5107.18</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Sodium choleat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Aspect (culoare) - de la galben la bej Aspect (forma) - PulbereSolubilitate (culoare)- de la galben la maroSolubilitate (turbiditate) 100 mg/ml, H</w:t>
            </w:r>
            <w:r>
              <w:rPr>
                <w:color w:val="000000"/>
                <w:sz w:val="18"/>
                <w:szCs w:val="22"/>
              </w:rPr>
              <w:t>2</w:t>
            </w:r>
            <w:r>
              <w:rPr>
                <w:color w:val="000000"/>
                <w:sz w:val="18"/>
              </w:rPr>
              <w:t>O - limpede până la tulbure</w:t>
            </w:r>
          </w:p>
        </w:tc>
        <w:tc>
          <w:tcPr>
            <w:tcW w:w="991"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Acid clorhidr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Acid clorhidric  solutie volumetrica 0.1 mol/l, AVS TITRINORM Reag. Ph. Eur., Reag. US</w:t>
            </w:r>
            <w:r>
              <w:rPr>
                <w:sz w:val="18"/>
              </w:rPr>
              <w:t>P, NF volumetric solution</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Potassium phosphate monobas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Pur, ambalat 1.0kg, MM14004907</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6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sz w:val="18"/>
              </w:rPr>
            </w:pPr>
            <w:r>
              <w:rPr>
                <w:b/>
                <w:bCs/>
                <w:color w:val="000000"/>
                <w:sz w:val="18"/>
              </w:rPr>
              <w:t>5103,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Lotul 62 Institutul de Genetică, Fiziologie și Protecție a Plantelor – Programul de Stat 20.80009.7007.07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Peroxid de hidroge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3 %, 1L, ambalaj producător</w:t>
            </w:r>
          </w:p>
        </w:tc>
        <w:tc>
          <w:tcPr>
            <w:tcW w:w="991"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Rosavi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m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w:t>
            </w:r>
            <w:r>
              <w:rPr>
                <w:color w:val="000000"/>
                <w:sz w:val="18"/>
              </w:rPr>
              <w:t>98,0% (HPLC), 25MG, ambalaj producător</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2,3,5-Triphenyltetrazolium clorid</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w:t>
            </w:r>
            <w:r>
              <w:rPr>
                <w:color w:val="000000"/>
                <w:sz w:val="18"/>
              </w:rPr>
              <w:t>98,0% (HPLC), 10G, ambalaj producător</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Glicer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min. 99,%, 1kg, ambalaj producător</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Sodium carboxilmetilceluloz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250g, viscozitate medie, ambalaj producător</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Aceton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1L, ambalaj producător</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Isoamyl alcoho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w:t>
            </w:r>
            <w:r>
              <w:rPr>
                <w:color w:val="000000"/>
                <w:sz w:val="18"/>
              </w:rPr>
              <w:t>98.5%, for molecular biology, 4x25 ml ambalaj producător</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b/>
                <w:bCs/>
                <w:sz w:val="18"/>
              </w:rPr>
              <w:t>Valoare estimativă lot 62</w:t>
            </w:r>
          </w:p>
        </w:tc>
        <w:tc>
          <w:tcPr>
            <w:tcW w:w="991" w:type="dxa"/>
            <w:tcBorders>
              <w:top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t>1181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b/>
                <w:bCs/>
                <w:iCs/>
                <w:sz w:val="18"/>
              </w:rPr>
              <w:t>Lotul 63 Institutul de Genetică, Fiziologie și Protecție a Plantelor – Programul de Stat 20.80009.7007.07 (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Eppendorf PCR tub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0,2 ml, for molecular biology</w:t>
            </w:r>
          </w:p>
        </w:tc>
        <w:tc>
          <w:tcPr>
            <w:tcW w:w="991" w:type="dxa"/>
            <w:tcBorders>
              <w:top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6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sz w:val="18"/>
              </w:rPr>
            </w:pPr>
            <w:r>
              <w:rPr>
                <w:b/>
                <w:bCs/>
                <w:color w:val="000000"/>
                <w:sz w:val="18"/>
              </w:rPr>
              <w:t>12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bookmarkStart w:id="162" w:name="_Hlk135143746"/>
            <w:bookmarkStart w:id="163" w:name="_Hlk135143746"/>
            <w:bookmarkEnd w:id="163"/>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Lotul 64 Institutul de Genetică, Fiziologie și Protecție a Plantelor – Programul de Stat 20.80009.5107.1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Borcan pentru păstrarea semințelor</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Borcan echivalent cu borcan III-82-1000</w:t>
            </w:r>
          </w:p>
        </w:tc>
        <w:tc>
          <w:tcPr>
            <w:tcW w:w="991"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Borcan pentru păstrarea semințelor</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45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Borcan echivalent cu borcan Borcan III-66-370</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Capac pentru borcan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45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Capac twist-off pentru borcane TO 66 wite Past sau echivalent</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Capac pentru borcan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Capac twist-off pentru borcane TO 82 black Ster sau echivalent</w:t>
            </w:r>
          </w:p>
        </w:tc>
        <w:tc>
          <w:tcPr>
            <w:tcW w:w="991" w:type="dxa"/>
            <w:vMerge w:val="continue"/>
            <w:tcBorders/>
          </w:tcPr>
          <w:p>
            <w:pPr>
              <w:pStyle w:val="Normal"/>
              <w:widowControl w:val="false"/>
              <w:spacing w:before="120" w:after="0"/>
              <w:jc w:val="center"/>
              <w:rPr>
                <w:b/>
                <w:b/>
                <w:bCs/>
                <w:sz w:val="18"/>
              </w:rPr>
            </w:pPr>
            <w:r>
              <w:rPr>
                <w:b/>
                <w:bCs/>
                <w:sz w:val="18"/>
              </w:rPr>
            </w:r>
            <w:bookmarkStart w:id="164" w:name="_Hlk135143746"/>
            <w:bookmarkStart w:id="165" w:name="_Hlk135143746"/>
            <w:bookmarkEnd w:id="165"/>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6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sz w:val="18"/>
              </w:rPr>
            </w:pPr>
            <w:r>
              <w:rPr>
                <w:b/>
                <w:bCs/>
                <w:color w:val="000000"/>
                <w:sz w:val="18"/>
              </w:rPr>
              <w:t>4761,00</w:t>
            </w:r>
          </w:p>
        </w:tc>
      </w:tr>
      <w:tr>
        <w:trPr>
          <w:trHeight w:val="397" w:hRule="atLeast"/>
        </w:trPr>
        <w:tc>
          <w:tcPr>
            <w:tcW w:w="93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right"/>
              <w:rPr>
                <w:b/>
                <w:b/>
                <w:bCs/>
                <w:sz w:val="18"/>
              </w:rPr>
            </w:pPr>
            <w:r>
              <w:rPr>
                <w:b/>
                <w:bCs/>
                <w:sz w:val="18"/>
                <w:szCs w:val="22"/>
              </w:rPr>
              <w:t>Valoarea estimativa, 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bookmarkStart w:id="166" w:name="_Hlk132710132"/>
            <w:r>
              <w:rPr>
                <w:b/>
                <w:bCs/>
                <w:sz w:val="18"/>
              </w:rPr>
              <w:t>627236,92</w:t>
            </w:r>
            <w:bookmarkEnd w:id="166"/>
          </w:p>
        </w:tc>
      </w:tr>
    </w:tbl>
    <w:p>
      <w:pPr>
        <w:pStyle w:val="Normal"/>
        <w:jc w:val="both"/>
        <w:rPr/>
      </w:pPr>
      <w:r>
        <w:rPr/>
      </w:r>
    </w:p>
    <w:p>
      <w:pPr>
        <w:pStyle w:val="Normal"/>
        <w:ind w:firstLine="709"/>
        <w:jc w:val="both"/>
        <w:rPr>
          <w:b/>
          <w:b/>
        </w:rPr>
      </w:pPr>
      <w:r>
        <w:rPr>
          <w:b/>
        </w:rPr>
        <w:t>2. Utilizarea, păstrarea, protecţia, calitatea</w:t>
      </w:r>
      <w:bookmarkStart w:id="167" w:name="_Hlk63425519"/>
      <w:r>
        <w:rPr>
          <w:b/>
        </w:rPr>
        <w:t xml:space="preserve"> produselor/serviciilor</w:t>
      </w:r>
      <w:bookmarkEnd w:id="167"/>
    </w:p>
    <w:p>
      <w:pPr>
        <w:pStyle w:val="Normal"/>
        <w:ind w:firstLine="709"/>
        <w:jc w:val="both"/>
        <w:rPr>
          <w:bCs/>
        </w:rPr>
      </w:pPr>
      <w:r>
        <w:rPr>
          <w:bCs/>
        </w:rPr>
        <w:t>Reagenți, sticlărie și accesorii de laborator (cercetare) sunt folosite pentru realizarea obiectivelor propuse in cadrul proiectelor de cercetare, ex.: studierea proprietăților chimice, fizice alee materialelor/compușilor chimici, să corespundă cerințelor descrise în Anexa 22 Specificații tehnice.</w:t>
      </w:r>
    </w:p>
    <w:p>
      <w:pPr>
        <w:pStyle w:val="Normal"/>
        <w:ind w:firstLine="709"/>
        <w:jc w:val="both"/>
        <w:rPr>
          <w:bCs/>
        </w:rPr>
      </w:pPr>
      <w:r>
        <w:rPr>
          <w:bCs/>
        </w:rPr>
      </w:r>
    </w:p>
    <w:p>
      <w:pPr>
        <w:pStyle w:val="Normal"/>
        <w:ind w:firstLine="709"/>
        <w:jc w:val="both"/>
        <w:rPr>
          <w:b/>
          <w:b/>
        </w:rPr>
      </w:pPr>
      <w:r>
        <w:rPr>
          <w:b/>
        </w:rPr>
        <w:t>9. Documente obligatorii la depunerea ofertei</w:t>
      </w:r>
    </w:p>
    <w:tbl>
      <w:tblPr>
        <w:tblStyle w:val="TableGrid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3001"/>
        <w:gridCol w:w="3985"/>
        <w:gridCol w:w="1494"/>
      </w:tblGrid>
      <w:tr>
        <w:trPr/>
        <w:tc>
          <w:tcPr>
            <w:tcW w:w="500"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00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985"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49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w:t>
            </w:r>
          </w:p>
        </w:tc>
        <w:tc>
          <w:tcPr>
            <w:tcW w:w="3001"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Cerere de participare</w:t>
            </w:r>
          </w:p>
        </w:tc>
        <w:tc>
          <w:tcPr>
            <w:tcW w:w="3985"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7 din Documentația standard, confirmată prin aplicarea semnăturii electronice a OE.</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2</w:t>
            </w:r>
          </w:p>
        </w:tc>
        <w:tc>
          <w:tcPr>
            <w:tcW w:w="3001"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DUAE</w:t>
            </w:r>
          </w:p>
        </w:tc>
        <w:tc>
          <w:tcPr>
            <w:tcW w:w="3985"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Formularul DUAE, aprobat prin Ordinul MF nr. 72/2020, completat conform modelului anexat, confirmat prin aplicarea semnăturii electronice a OE.</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3</w:t>
            </w:r>
          </w:p>
        </w:tc>
        <w:tc>
          <w:tcPr>
            <w:tcW w:w="3001"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Declarație privind valabilitatea ofertei</w:t>
            </w:r>
          </w:p>
        </w:tc>
        <w:tc>
          <w:tcPr>
            <w:tcW w:w="3985"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nr. 8 din Documentația standard, confirmată prin aplicarea semnăturii electronice a OE.</w:t>
            </w:r>
          </w:p>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Termenul de valabilitate al ofertei – 60 de zile din ziua deschiderii ofertelor.</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4</w:t>
            </w:r>
          </w:p>
        </w:tc>
        <w:tc>
          <w:tcPr>
            <w:tcW w:w="3001"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Garanția pentru ofertă</w:t>
            </w:r>
          </w:p>
        </w:tc>
        <w:tc>
          <w:tcPr>
            <w:tcW w:w="3985" w:type="dxa"/>
            <w:tcBorders/>
            <w:shd w:color="auto" w:fill="auto" w:val="clear"/>
          </w:tcPr>
          <w:p>
            <w:pPr>
              <w:pStyle w:val="Normal"/>
              <w:widowControl/>
              <w:tabs>
                <w:tab w:val="clear" w:pos="720"/>
                <w:tab w:val="left" w:pos="612" w:leader="none"/>
              </w:tabs>
              <w:spacing w:lineRule="atLeast" w:line="20" w:before="0" w:after="0"/>
              <w:jc w:val="left"/>
              <w:rPr>
                <w:b/>
                <w:b/>
                <w:bCs/>
                <w:iCs/>
                <w:sz w:val="20"/>
                <w:szCs w:val="20"/>
                <w:lang w:eastAsia="ru-RU"/>
              </w:rPr>
            </w:pPr>
            <w:r>
              <w:rPr>
                <w:b/>
                <w:bCs/>
                <w:iCs/>
                <w:kern w:val="0"/>
                <w:sz w:val="20"/>
                <w:szCs w:val="20"/>
                <w:lang w:eastAsia="ru-RU" w:bidi="ar-SA"/>
              </w:rPr>
              <w:t>Forma garanției – 1%:</w:t>
            </w:r>
          </w:p>
          <w:p>
            <w:pPr>
              <w:pStyle w:val="Normal"/>
              <w:widowControl/>
              <w:tabs>
                <w:tab w:val="clear" w:pos="720"/>
                <w:tab w:val="left" w:pos="612" w:leader="none"/>
              </w:tabs>
              <w:spacing w:lineRule="atLeast" w:line="20" w:before="0" w:after="0"/>
              <w:jc w:val="both"/>
              <w:rPr>
                <w:iCs/>
                <w:sz w:val="20"/>
                <w:szCs w:val="20"/>
                <w:lang w:eastAsia="ru-RU"/>
              </w:rPr>
            </w:pPr>
            <w:r>
              <w:rPr>
                <w:iCs/>
                <w:kern w:val="0"/>
                <w:sz w:val="20"/>
                <w:szCs w:val="20"/>
                <w:lang w:eastAsia="ru-RU" w:bidi="ar-SA"/>
              </w:rPr>
              <w:t>a) Garanţia pentru ofertă prin transfer la contul autorităţii contractante, conform următoarelor date bancare, confirmată prin aplicarea semnăturii electronice a OE, conform anexei nr. 9:</w:t>
            </w:r>
          </w:p>
          <w:p>
            <w:pPr>
              <w:pStyle w:val="Normal"/>
              <w:widowControl/>
              <w:tabs>
                <w:tab w:val="clear" w:pos="720"/>
                <w:tab w:val="left" w:pos="612" w:leader="none"/>
              </w:tabs>
              <w:spacing w:lineRule="atLeast" w:line="20" w:before="0" w:after="0"/>
              <w:ind w:left="455" w:hanging="0"/>
              <w:jc w:val="left"/>
              <w:rPr>
                <w:iCs/>
                <w:sz w:val="20"/>
                <w:szCs w:val="20"/>
                <w:lang w:eastAsia="ru-RU"/>
              </w:rPr>
            </w:pPr>
            <w:r>
              <w:rPr>
                <w:iCs/>
                <w:kern w:val="0"/>
                <w:sz w:val="20"/>
                <w:szCs w:val="20"/>
                <w:lang w:eastAsia="ru-RU" w:bidi="ar-SA"/>
              </w:rPr>
              <w:t xml:space="preserve">Beneficiarul plății: </w:t>
            </w:r>
            <w:r>
              <w:rPr>
                <w:i/>
                <w:kern w:val="0"/>
                <w:sz w:val="20"/>
                <w:szCs w:val="20"/>
                <w:lang w:eastAsia="ru-RU" w:bidi="ar-SA"/>
              </w:rPr>
              <w:t>IP Universitatea de Stat din Moldova</w:t>
            </w:r>
          </w:p>
          <w:p>
            <w:pPr>
              <w:pStyle w:val="Normal"/>
              <w:widowControl/>
              <w:tabs>
                <w:tab w:val="clear" w:pos="720"/>
                <w:tab w:val="left" w:pos="612" w:leader="none"/>
              </w:tabs>
              <w:spacing w:lineRule="atLeast" w:line="20" w:before="0" w:after="0"/>
              <w:ind w:left="455" w:hanging="0"/>
              <w:jc w:val="left"/>
              <w:rPr>
                <w:iCs/>
                <w:sz w:val="20"/>
                <w:szCs w:val="20"/>
                <w:lang w:eastAsia="ru-RU"/>
              </w:rPr>
            </w:pPr>
            <w:r>
              <w:rPr>
                <w:iCs/>
                <w:kern w:val="0"/>
                <w:sz w:val="20"/>
                <w:szCs w:val="20"/>
                <w:lang w:eastAsia="ru-RU" w:bidi="ar-SA"/>
              </w:rPr>
              <w:t xml:space="preserve">Denumirea Băncii: </w:t>
            </w:r>
            <w:r>
              <w:rPr>
                <w:i/>
                <w:kern w:val="0"/>
                <w:sz w:val="20"/>
                <w:szCs w:val="20"/>
                <w:lang w:eastAsia="ru-RU" w:bidi="ar-SA"/>
              </w:rPr>
              <w:t>BC Victoriabank SA, Sucursala Nr. 17 Chișinău</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 xml:space="preserve">Codul fiscal: </w:t>
            </w:r>
            <w:r>
              <w:rPr>
                <w:i/>
                <w:kern w:val="0"/>
                <w:sz w:val="20"/>
                <w:szCs w:val="20"/>
                <w:lang w:eastAsia="ru-RU" w:bidi="ar-SA"/>
              </w:rPr>
              <w:t>1006600064263</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 xml:space="preserve">IBAN: </w:t>
            </w:r>
            <w:r>
              <w:rPr>
                <w:i/>
                <w:kern w:val="0"/>
                <w:sz w:val="20"/>
                <w:szCs w:val="20"/>
                <w:lang w:eastAsia="ru-RU" w:bidi="ar-SA"/>
              </w:rPr>
              <w:t>MD25VI000000225171710MDL</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 xml:space="preserve">Cod bancar: </w:t>
            </w:r>
            <w:r>
              <w:rPr>
                <w:i/>
                <w:kern w:val="0"/>
                <w:sz w:val="20"/>
                <w:szCs w:val="20"/>
                <w:lang w:eastAsia="ru-RU" w:bidi="ar-SA"/>
              </w:rPr>
              <w:t>VICBMD2X457</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sau</w:t>
            </w:r>
          </w:p>
          <w:p>
            <w:pPr>
              <w:pStyle w:val="Normal"/>
              <w:widowControl/>
              <w:tabs>
                <w:tab w:val="clear" w:pos="720"/>
                <w:tab w:val="left" w:pos="612" w:leader="none"/>
              </w:tabs>
              <w:spacing w:lineRule="atLeast" w:line="20" w:before="0" w:after="0"/>
              <w:ind w:firstLine="29"/>
              <w:jc w:val="both"/>
              <w:rPr>
                <w:iCs/>
                <w:sz w:val="22"/>
                <w:szCs w:val="22"/>
                <w:lang w:eastAsia="ru-RU"/>
              </w:rPr>
            </w:pPr>
            <w:r>
              <w:rPr>
                <w:iCs/>
                <w:kern w:val="0"/>
                <w:sz w:val="22"/>
                <w:szCs w:val="22"/>
                <w:lang w:eastAsia="ru-RU" w:bidi="ar-SA"/>
              </w:rPr>
              <w:t>b) Oferta va fi însoţită de o scrisoare de garanție bancară (emisă de o bancă licențiată) conform Anexei nr.9 din documentația standard aprobată prin Ordinul Ministrului Finanțelor nr.115 din 15.09.2021</w:t>
            </w:r>
          </w:p>
          <w:p>
            <w:pPr>
              <w:pStyle w:val="Normal"/>
              <w:widowControl/>
              <w:tabs>
                <w:tab w:val="clear" w:pos="720"/>
                <w:tab w:val="left" w:pos="612" w:leader="none"/>
              </w:tabs>
              <w:spacing w:lineRule="atLeast" w:line="20" w:before="0" w:after="0"/>
              <w:ind w:firstLine="29"/>
              <w:jc w:val="left"/>
              <w:rPr>
                <w:iCs/>
                <w:sz w:val="22"/>
                <w:szCs w:val="22"/>
                <w:lang w:eastAsia="ru-RU"/>
              </w:rPr>
            </w:pPr>
            <w:r>
              <w:rPr>
                <w:iCs/>
                <w:kern w:val="0"/>
                <w:sz w:val="22"/>
                <w:szCs w:val="22"/>
                <w:lang w:eastAsia="ru-RU" w:bidi="ar-SA"/>
              </w:rPr>
            </w:r>
          </w:p>
          <w:p>
            <w:pPr>
              <w:pStyle w:val="Normal"/>
              <w:widowControl/>
              <w:tabs>
                <w:tab w:val="clear" w:pos="720"/>
                <w:tab w:val="left" w:pos="612" w:leader="none"/>
              </w:tabs>
              <w:spacing w:lineRule="atLeast" w:line="20" w:before="0" w:after="0"/>
              <w:ind w:firstLine="29"/>
              <w:jc w:val="both"/>
              <w:rPr>
                <w:iCs/>
                <w:sz w:val="22"/>
                <w:szCs w:val="22"/>
                <w:lang w:eastAsia="ru-RU"/>
              </w:rPr>
            </w:pPr>
            <w:r>
              <w:rPr>
                <w:iCs/>
                <w:kern w:val="0"/>
                <w:sz w:val="22"/>
                <w:szCs w:val="22"/>
                <w:lang w:eastAsia="ru-RU" w:bidi="ar-SA"/>
              </w:rPr>
              <w:t>*</w:t>
            </w:r>
            <w:r>
              <w:rPr>
                <w:i/>
                <w:kern w:val="0"/>
                <w:sz w:val="22"/>
                <w:szCs w:val="22"/>
                <w:lang w:eastAsia="ru-RU" w:bidi="ar-SA"/>
              </w:rPr>
              <w:t>Termenul de valabilitate al garanției bancare de ofertă va fi egal cu termenul de valabilitate a ofertei.</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5</w:t>
            </w:r>
          </w:p>
        </w:tc>
        <w:tc>
          <w:tcPr>
            <w:tcW w:w="3001"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Specificații tehnice</w:t>
            </w:r>
          </w:p>
        </w:tc>
        <w:tc>
          <w:tcPr>
            <w:tcW w:w="3985"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nr. 22, confirmată prin aplicarea semnăturii electronice a OE.</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6</w:t>
            </w:r>
          </w:p>
        </w:tc>
        <w:tc>
          <w:tcPr>
            <w:tcW w:w="3001"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Specificații de preț</w:t>
            </w:r>
          </w:p>
        </w:tc>
        <w:tc>
          <w:tcPr>
            <w:tcW w:w="3985"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nr. 23, confirmată prin aplicarea semnăturii electronice a OE.</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bl>
    <w:p>
      <w:pPr>
        <w:pStyle w:val="Normal"/>
        <w:ind w:firstLine="709"/>
        <w:jc w:val="both"/>
        <w:rPr>
          <w:b/>
          <w:b/>
        </w:rPr>
      </w:pPr>
      <w:r>
        <w:rPr>
          <w:b/>
        </w:rPr>
        <w:t>10. Documente obligatorii la evaluarea ofertelor</w:t>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2813"/>
        <w:gridCol w:w="3968"/>
        <w:gridCol w:w="1842"/>
      </w:tblGrid>
      <w:tr>
        <w:trPr/>
        <w:tc>
          <w:tcPr>
            <w:tcW w:w="55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81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968"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842"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bl>
    <w:tbl>
      <w:tblPr>
        <w:tblStyle w:val="TableGrid5"/>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
        <w:gridCol w:w="3162"/>
        <w:gridCol w:w="3690"/>
        <w:gridCol w:w="1842"/>
      </w:tblGrid>
      <w:tr>
        <w:trPr/>
        <w:tc>
          <w:tcPr>
            <w:tcW w:w="9179" w:type="dxa"/>
            <w:gridSpan w:val="4"/>
            <w:tcBorders/>
            <w:shd w:color="auto" w:fill="D9D9D9" w:themeFill="background1" w:themeFillShade="d9"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c>
          <w:tcPr>
            <w:tcW w:w="48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7</w:t>
            </w:r>
          </w:p>
        </w:tc>
        <w:tc>
          <w:tcPr>
            <w:tcW w:w="3162"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iCs/>
                <w:kern w:val="0"/>
                <w:sz w:val="22"/>
                <w:szCs w:val="22"/>
                <w:lang w:eastAsia="ru-RU" w:bidi="ar-SA"/>
              </w:rPr>
              <w:t>Dovada înregistrării persoanei juridice</w:t>
            </w:r>
          </w:p>
        </w:tc>
        <w:tc>
          <w:tcPr>
            <w:tcW w:w="3690"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ertificat de înregistrare/decizie de înregistrare/extras emis de organul abilitat, copie semnată electronic;</w:t>
            </w:r>
          </w:p>
        </w:tc>
        <w:tc>
          <w:tcPr>
            <w:tcW w:w="184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48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8</w:t>
            </w:r>
          </w:p>
        </w:tc>
        <w:tc>
          <w:tcPr>
            <w:tcW w:w="3162"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iCs/>
                <w:kern w:val="0"/>
                <w:sz w:val="22"/>
                <w:szCs w:val="22"/>
                <w:lang w:eastAsia="ru-RU" w:bidi="ar-SA"/>
              </w:rPr>
              <w:t>Certificat de atribuire al contului bancar</w:t>
            </w:r>
          </w:p>
        </w:tc>
        <w:tc>
          <w:tcPr>
            <w:tcW w:w="369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Eliberat de banca deținătoare de cont, valabil, în original/copie semnat electronic;</w:t>
            </w:r>
          </w:p>
        </w:tc>
        <w:tc>
          <w:tcPr>
            <w:tcW w:w="184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48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9</w:t>
            </w:r>
          </w:p>
        </w:tc>
        <w:tc>
          <w:tcPr>
            <w:tcW w:w="3162"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iCs/>
                <w:kern w:val="0"/>
                <w:sz w:val="22"/>
                <w:szCs w:val="22"/>
                <w:lang w:eastAsia="ru-RU" w:bidi="ar-SA"/>
              </w:rPr>
              <w:t>Raport financiar</w:t>
            </w:r>
          </w:p>
        </w:tc>
        <w:tc>
          <w:tcPr>
            <w:tcW w:w="369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Copia ultimului raport financiar, confirmată prin aplicarea semnăturii electronice al OE.</w:t>
            </w:r>
          </w:p>
        </w:tc>
        <w:tc>
          <w:tcPr>
            <w:tcW w:w="184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48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0</w:t>
            </w:r>
          </w:p>
        </w:tc>
        <w:tc>
          <w:tcPr>
            <w:tcW w:w="3162"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iCs/>
                <w:kern w:val="0"/>
                <w:sz w:val="22"/>
                <w:szCs w:val="22"/>
                <w:lang w:eastAsia="ru-RU" w:bidi="ar-SA"/>
              </w:rPr>
              <w:t>Certificat privind lipsa sau existența datoriilor fată de bugetul de stat</w:t>
            </w:r>
          </w:p>
        </w:tc>
        <w:tc>
          <w:tcPr>
            <w:tcW w:w="3690"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pie, confirmata prin aplicarea semnăturii electronice a OE.</w:t>
            </w:r>
          </w:p>
        </w:tc>
        <w:tc>
          <w:tcPr>
            <w:tcW w:w="184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48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1</w:t>
            </w:r>
          </w:p>
        </w:tc>
        <w:tc>
          <w:tcPr>
            <w:tcW w:w="3162"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iCs/>
                <w:kern w:val="0"/>
                <w:sz w:val="22"/>
                <w:szCs w:val="22"/>
                <w:lang w:eastAsia="ru-RU" w:bidi="ar-SA"/>
              </w:rPr>
              <w:t>Certificat de conformitate a produsului eliberat de organism de evaluare acreditat sau declarația de conformitate CE eliberat de producător.</w:t>
            </w:r>
          </w:p>
        </w:tc>
        <w:tc>
          <w:tcPr>
            <w:tcW w:w="369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Copie confirmată prin semnătura electronică al OE</w:t>
            </w:r>
          </w:p>
        </w:tc>
        <w:tc>
          <w:tcPr>
            <w:tcW w:w="184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48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2</w:t>
            </w:r>
          </w:p>
        </w:tc>
        <w:tc>
          <w:tcPr>
            <w:tcW w:w="3162"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iCs/>
                <w:kern w:val="0"/>
                <w:sz w:val="22"/>
                <w:szCs w:val="22"/>
                <w:lang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690"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Formularul aprobat prin Ordinul MF nr. 145 din 24.11.2020 – în original semnat electronic;</w:t>
            </w:r>
          </w:p>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r>
          </w:p>
          <w:p>
            <w:pPr>
              <w:pStyle w:val="Normal"/>
              <w:widowControl/>
              <w:tabs>
                <w:tab w:val="clear" w:pos="720"/>
                <w:tab w:val="left" w:pos="612" w:leader="none"/>
              </w:tabs>
              <w:spacing w:lineRule="atLeast" w:line="20" w:before="0" w:after="0"/>
              <w:jc w:val="both"/>
              <w:rPr>
                <w:i/>
                <w:i/>
                <w:iCs/>
                <w:sz w:val="22"/>
                <w:szCs w:val="22"/>
                <w:lang w:eastAsia="ru-RU"/>
              </w:rPr>
            </w:pPr>
            <w:r>
              <w:rPr>
                <w:i/>
                <w:iCs/>
                <w:kern w:val="0"/>
                <w:sz w:val="22"/>
                <w:szCs w:val="22"/>
                <w:lang w:eastAsia="ru-RU" w:bidi="ar-SA"/>
              </w:rPr>
              <w:t>*Se va prezenta în termen de 5 zile de către ofertantul declarant învingător.</w:t>
            </w:r>
          </w:p>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r>
          </w:p>
        </w:tc>
        <w:tc>
          <w:tcPr>
            <w:tcW w:w="184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r>
          </w:p>
        </w:tc>
      </w:tr>
      <w:tr>
        <w:trPr/>
        <w:tc>
          <w:tcPr>
            <w:tcW w:w="48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3</w:t>
            </w:r>
          </w:p>
        </w:tc>
        <w:tc>
          <w:tcPr>
            <w:tcW w:w="3162"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rFonts w:eastAsia="Calibri"/>
                <w:kern w:val="0"/>
                <w:sz w:val="22"/>
                <w:szCs w:val="22"/>
                <w:lang w:eastAsia="ru-RU" w:bidi="ar-SA"/>
              </w:rPr>
              <w:t>Minim 3 ani de experiență specifică în livrarea bunurilor şi/sau serviciilor similare</w:t>
            </w:r>
          </w:p>
        </w:tc>
        <w:tc>
          <w:tcPr>
            <w:tcW w:w="369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rFonts w:eastAsia="Calibri"/>
                <w:kern w:val="0"/>
                <w:sz w:val="22"/>
                <w:szCs w:val="22"/>
                <w:lang w:eastAsia="ru-RU" w:bidi="ar-SA"/>
              </w:rPr>
              <w:t>Declarație privind lista principalelor livrări/prestări efectuate în ultimii 3 ani de activitate conform anexei nr. 12.</w:t>
            </w:r>
          </w:p>
        </w:tc>
        <w:tc>
          <w:tcPr>
            <w:tcW w:w="184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rFonts w:eastAsia="Calibri"/>
                <w:kern w:val="0"/>
                <w:sz w:val="22"/>
                <w:szCs w:val="22"/>
                <w:lang w:eastAsia="ru-RU" w:bidi="ar-SA"/>
              </w:rPr>
              <w:t>Obligatoriu</w:t>
            </w:r>
          </w:p>
        </w:tc>
      </w:tr>
      <w:tr>
        <w:trPr/>
        <w:tc>
          <w:tcPr>
            <w:tcW w:w="48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4</w:t>
            </w:r>
          </w:p>
        </w:tc>
        <w:tc>
          <w:tcPr>
            <w:tcW w:w="3162"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rFonts w:eastAsia="Calibri"/>
                <w:kern w:val="0"/>
                <w:sz w:val="22"/>
                <w:szCs w:val="22"/>
                <w:lang w:eastAsia="ru-RU" w:bidi="ar-SA"/>
              </w:rPr>
              <w:t>Garanția de bună execuție a contractului</w:t>
            </w:r>
          </w:p>
        </w:tc>
        <w:tc>
          <w:tcPr>
            <w:tcW w:w="3690" w:type="dxa"/>
            <w:tcBorders/>
            <w:shd w:color="auto" w:fill="auto" w:val="clear"/>
          </w:tcPr>
          <w:p>
            <w:pPr>
              <w:pStyle w:val="Normal"/>
              <w:widowControl/>
              <w:spacing w:before="0" w:after="0"/>
              <w:jc w:val="both"/>
              <w:rPr>
                <w:rFonts w:eastAsia="Calibri"/>
                <w:sz w:val="22"/>
                <w:szCs w:val="22"/>
                <w:lang w:eastAsia="ru-RU"/>
              </w:rPr>
            </w:pPr>
            <w:r>
              <w:rPr>
                <w:rFonts w:eastAsia="Calibri"/>
                <w:kern w:val="0"/>
                <w:sz w:val="22"/>
                <w:szCs w:val="22"/>
                <w:lang w:eastAsia="ru-RU" w:bidi="ar-SA"/>
              </w:rPr>
              <w:t>Transfer la contul autorității contractante confirmat prin ordinul de plată, în cuantum de 5% din valoarea ofertei propuse:</w:t>
            </w:r>
          </w:p>
          <w:p>
            <w:pPr>
              <w:pStyle w:val="Normal"/>
              <w:widowControl/>
              <w:spacing w:before="0" w:after="0"/>
              <w:jc w:val="both"/>
              <w:rPr>
                <w:rFonts w:eastAsia="Calibri"/>
                <w:sz w:val="22"/>
                <w:szCs w:val="22"/>
                <w:lang w:eastAsia="ru-RU"/>
              </w:rPr>
            </w:pPr>
            <w:r>
              <w:rPr>
                <w:rFonts w:eastAsia="Calibri"/>
                <w:kern w:val="0"/>
                <w:sz w:val="22"/>
                <w:szCs w:val="22"/>
                <w:lang w:eastAsia="ru-RU" w:bidi="ar-SA"/>
              </w:rPr>
              <w:t>Beneficiarul plății: IP Universitatea de Stat din Moldova</w:t>
            </w:r>
          </w:p>
          <w:p>
            <w:pPr>
              <w:pStyle w:val="Normal"/>
              <w:widowControl/>
              <w:spacing w:before="0" w:after="0"/>
              <w:jc w:val="both"/>
              <w:rPr>
                <w:rFonts w:eastAsia="Calibri"/>
                <w:sz w:val="22"/>
                <w:szCs w:val="22"/>
                <w:lang w:eastAsia="ru-RU"/>
              </w:rPr>
            </w:pPr>
            <w:r>
              <w:rPr>
                <w:rFonts w:eastAsia="Calibri"/>
                <w:kern w:val="0"/>
                <w:sz w:val="22"/>
                <w:szCs w:val="22"/>
                <w:lang w:eastAsia="ru-RU" w:bidi="ar-SA"/>
              </w:rPr>
              <w:t>Denumirea Băncii: BC Victoriabank SA,</w:t>
            </w:r>
          </w:p>
          <w:p>
            <w:pPr>
              <w:pStyle w:val="Normal"/>
              <w:widowControl/>
              <w:spacing w:before="0" w:after="0"/>
              <w:jc w:val="both"/>
              <w:rPr>
                <w:rFonts w:eastAsia="Calibri"/>
                <w:sz w:val="22"/>
                <w:szCs w:val="22"/>
                <w:lang w:eastAsia="ru-RU"/>
              </w:rPr>
            </w:pPr>
            <w:r>
              <w:rPr>
                <w:rFonts w:eastAsia="Calibri"/>
                <w:kern w:val="0"/>
                <w:sz w:val="22"/>
                <w:szCs w:val="22"/>
                <w:lang w:eastAsia="ru-RU" w:bidi="ar-SA"/>
              </w:rPr>
              <w:t>Sucursala Nr. 17 Chișinău</w:t>
            </w:r>
          </w:p>
          <w:p>
            <w:pPr>
              <w:pStyle w:val="Normal"/>
              <w:widowControl/>
              <w:spacing w:before="0" w:after="0"/>
              <w:jc w:val="both"/>
              <w:rPr>
                <w:rFonts w:eastAsia="Calibri"/>
                <w:sz w:val="22"/>
                <w:szCs w:val="22"/>
                <w:lang w:eastAsia="ru-RU"/>
              </w:rPr>
            </w:pPr>
            <w:r>
              <w:rPr>
                <w:rFonts w:eastAsia="Calibri"/>
                <w:kern w:val="0"/>
                <w:sz w:val="22"/>
                <w:szCs w:val="22"/>
                <w:lang w:eastAsia="ru-RU" w:bidi="ar-SA"/>
              </w:rPr>
              <w:t>Codul fiscal: 1006600064263</w:t>
            </w:r>
          </w:p>
          <w:p>
            <w:pPr>
              <w:pStyle w:val="Normal"/>
              <w:widowControl/>
              <w:spacing w:before="0" w:after="0"/>
              <w:jc w:val="both"/>
              <w:rPr>
                <w:rFonts w:eastAsia="Calibri"/>
                <w:sz w:val="22"/>
                <w:szCs w:val="22"/>
                <w:lang w:eastAsia="ru-RU"/>
              </w:rPr>
            </w:pPr>
            <w:r>
              <w:rPr>
                <w:rFonts w:eastAsia="Calibri"/>
                <w:kern w:val="0"/>
                <w:sz w:val="22"/>
                <w:szCs w:val="22"/>
                <w:lang w:eastAsia="ru-RU" w:bidi="ar-SA"/>
              </w:rPr>
              <w:t>IBAN: MD25VI000000225171710MDL</w:t>
            </w:r>
          </w:p>
          <w:p>
            <w:pPr>
              <w:pStyle w:val="Normal"/>
              <w:widowControl/>
              <w:spacing w:before="0" w:after="0"/>
              <w:jc w:val="both"/>
              <w:rPr>
                <w:rFonts w:eastAsia="Calibri"/>
                <w:sz w:val="22"/>
                <w:szCs w:val="22"/>
                <w:lang w:eastAsia="ru-RU"/>
              </w:rPr>
            </w:pPr>
            <w:r>
              <w:rPr>
                <w:rFonts w:eastAsia="Calibri"/>
                <w:kern w:val="0"/>
                <w:sz w:val="22"/>
                <w:szCs w:val="22"/>
                <w:lang w:eastAsia="ru-RU" w:bidi="ar-SA"/>
              </w:rPr>
              <w:t>Cod bancar: VICBMD2X457</w:t>
            </w:r>
          </w:p>
          <w:p>
            <w:pPr>
              <w:pStyle w:val="Normal"/>
              <w:widowControl/>
              <w:tabs>
                <w:tab w:val="clear" w:pos="720"/>
                <w:tab w:val="left" w:pos="612" w:leader="none"/>
              </w:tabs>
              <w:spacing w:lineRule="atLeast" w:line="20" w:before="0" w:after="0"/>
              <w:jc w:val="left"/>
              <w:rPr>
                <w:iCs/>
                <w:sz w:val="22"/>
                <w:szCs w:val="22"/>
                <w:lang w:eastAsia="ru-RU"/>
              </w:rPr>
            </w:pPr>
            <w:r>
              <w:rPr>
                <w:rFonts w:eastAsia="Calibri"/>
                <w:kern w:val="0"/>
                <w:sz w:val="22"/>
                <w:szCs w:val="22"/>
                <w:lang w:eastAsia="ru-RU" w:bidi="ar-SA"/>
              </w:rPr>
              <w:t>*</w:t>
            </w:r>
            <w:r>
              <w:rPr>
                <w:rFonts w:eastAsia="Calibri"/>
                <w:i/>
                <w:iCs/>
                <w:kern w:val="0"/>
                <w:sz w:val="22"/>
                <w:szCs w:val="22"/>
                <w:lang w:eastAsia="ru-RU" w:bidi="ar-SA"/>
              </w:rPr>
              <w:t>Se va prezenta de către ofertantul declarat învingător la semnarea contractului</w:t>
            </w:r>
          </w:p>
        </w:tc>
        <w:tc>
          <w:tcPr>
            <w:tcW w:w="184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rFonts w:eastAsia="Calibri"/>
                <w:kern w:val="0"/>
                <w:sz w:val="22"/>
                <w:szCs w:val="22"/>
                <w:lang w:eastAsia="ru-RU" w:bidi="ar-SA"/>
              </w:rPr>
              <w:t>Obligatoriu</w:t>
            </w:r>
          </w:p>
        </w:tc>
      </w:tr>
    </w:tbl>
    <w:p>
      <w:pPr>
        <w:pStyle w:val="Normal"/>
        <w:rPr>
          <w:bCs/>
          <w:iCs/>
        </w:rPr>
      </w:pPr>
      <w:r>
        <w:rPr>
          <w:bCs/>
          <w:iCs/>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10"/>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68"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6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1"/>
        <w:gridCol w:w="296"/>
        <w:gridCol w:w="2061"/>
        <w:gridCol w:w="1121"/>
        <w:gridCol w:w="1119"/>
        <w:gridCol w:w="1954"/>
        <w:gridCol w:w="1801"/>
        <w:gridCol w:w="3102"/>
        <w:gridCol w:w="1043"/>
        <w:gridCol w:w="69"/>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69" w:name="_Toc449539095"/>
            <w:bookmarkStart w:id="170" w:name="_Toc392180206"/>
            <w:bookmarkStart w:id="171" w:name="_Toc356920194"/>
            <w:bookmarkStart w:id="172" w:name="_Hlk77771394"/>
            <w:r>
              <w:rPr>
                <w:color w:val="auto"/>
              </w:rPr>
              <w:t>Specificaţii tehnice</w:t>
            </w:r>
            <w:bookmarkEnd w:id="169"/>
            <w:bookmarkEnd w:id="170"/>
            <w:bookmarkEnd w:id="171"/>
            <w:bookmarkEnd w:id="172"/>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sz w:val="2"/>
                <w:szCs w:val="2"/>
                <w:shd w:fill="FFFFFF" w:val="clear"/>
                <w:lang w:val="en-US"/>
              </w:rPr>
              <w:t xml:space="preserve"> </w:t>
            </w:r>
            <w:r>
              <w:rPr>
                <w:shd w:fill="FFFFFF" w:val="clear"/>
                <w:lang w:val="en-US"/>
              </w:rPr>
              <w:t xml:space="preserve"> __________</w:t>
            </w:r>
            <w:r>
              <w:rPr/>
              <w:t xml:space="preserve"> din</w:t>
            </w:r>
          </w:p>
        </w:tc>
        <w:tc>
          <w:tcPr>
            <w:tcW w:w="69" w:type="dxa"/>
            <w:tcBorders/>
          </w:tcPr>
          <w:p>
            <w:pPr>
              <w:pStyle w:val="Normal"/>
              <w:widowControl w:val="false"/>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Reagenți, sticlărie și accesorii de laborator (cercetare, repetat)</w:t>
            </w:r>
          </w:p>
        </w:tc>
        <w:tc>
          <w:tcPr>
            <w:tcW w:w="69" w:type="dxa"/>
            <w:tcBorders/>
          </w:tcPr>
          <w:p>
            <w:pPr>
              <w:pStyle w:val="Normal"/>
              <w:widowControl w:val="false"/>
              <w:rPr/>
            </w:pPr>
            <w:r>
              <w:rPr/>
            </w:r>
          </w:p>
        </w:tc>
      </w:tr>
      <w:tr>
        <w:trPr>
          <w:trHeight w:val="567" w:hRule="atLeast"/>
        </w:trPr>
        <w:tc>
          <w:tcPr>
            <w:tcW w:w="8672" w:type="dxa"/>
            <w:gridSpan w:val="6"/>
            <w:tcBorders/>
            <w:shd w:color="auto" w:fill="auto" w:val="clear"/>
          </w:tcPr>
          <w:p>
            <w:pPr>
              <w:pStyle w:val="Normal"/>
              <w:widowControl w:val="false"/>
              <w:rPr/>
            </w:pPr>
            <w:r>
              <w:rPr/>
            </w:r>
          </w:p>
        </w:tc>
        <w:tc>
          <w:tcPr>
            <w:tcW w:w="6015" w:type="dxa"/>
            <w:gridSpan w:val="4"/>
            <w:tcBorders/>
            <w:shd w:color="auto" w:fill="auto" w:val="clear"/>
          </w:tcPr>
          <w:p>
            <w:pPr>
              <w:pStyle w:val="Normal"/>
              <w:widowControl w:val="false"/>
              <w:rPr/>
            </w:pPr>
            <w:r>
              <w:rPr/>
            </w:r>
          </w:p>
        </w:tc>
      </w:tr>
      <w:tr>
        <w:trPr>
          <w:trHeight w:val="524"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80"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18"/>
              </w:rPr>
              <w:t>Lotul 1 Institutul de Chimie –Proiect instituționa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sz w:val="18"/>
              </w:rPr>
              <w:t>Fibra din cup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 w:leader="none"/>
              </w:tabs>
              <w:ind w:right="-78" w:hanging="0"/>
              <w:jc w:val="both"/>
              <w:rPr>
                <w:sz w:val="20"/>
                <w:szCs w:val="20"/>
              </w:rPr>
            </w:pPr>
            <w:r>
              <w:rPr>
                <w:sz w:val="18"/>
              </w:rPr>
              <w:t>Fibra din cupru pentru analizatorul de elemente ELEMENTAR VARIO EL III, 100 g, Pur, echivalent cu, cod (S05 000 699) produs de: Compania "Elementar Analysensysteme GmbH"</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sz w:val="18"/>
              </w:rPr>
              <w:t>Tub de supor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 w:leader="none"/>
              </w:tabs>
              <w:ind w:right="-78" w:hanging="0"/>
              <w:jc w:val="both"/>
              <w:rPr>
                <w:sz w:val="20"/>
                <w:szCs w:val="20"/>
              </w:rPr>
            </w:pPr>
            <w:r>
              <w:rPr>
                <w:sz w:val="18"/>
              </w:rPr>
              <w:t>Tub de suport pentru analizatorul de elemente ELEMENTAR VARIO EL III din cuarț d=65 mm, echivalent cu, cod (S11.00-1172/4). produs de: Compania "Elementar Analysensysteme GmbH"</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sz w:val="18"/>
              </w:rPr>
              <w:t>Inel de etanș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 w:leader="none"/>
              </w:tabs>
              <w:ind w:right="-78" w:hanging="0"/>
              <w:jc w:val="both"/>
              <w:rPr>
                <w:sz w:val="20"/>
                <w:szCs w:val="20"/>
              </w:rPr>
            </w:pPr>
            <w:r>
              <w:rPr>
                <w:sz w:val="18"/>
              </w:rPr>
              <w:t>Inel de etanșare pentru analizatorul de elemente ELEMENTAR VARIO EL III, 4x4 mm, silicon, verde, echivalent cu, cod (S05 000 369), produs de: Compania "Elementar Analysensysteme GmbH"</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2 Institutul de Chimie - ”Programul de stat”: 20.80009.8007.03(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ind w:right="-78" w:hanging="0"/>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Silica ge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 w:leader="none"/>
              </w:tabs>
              <w:ind w:right="-78" w:hanging="0"/>
              <w:jc w:val="both"/>
              <w:rPr>
                <w:sz w:val="20"/>
                <w:szCs w:val="20"/>
              </w:rPr>
            </w:pPr>
            <w:r>
              <w:rPr>
                <w:sz w:val="18"/>
              </w:rPr>
              <w:t>Silicagel de puritate înaltă, dimensiunea porilor 60 Å, 70-230 mesh, 63-200 μm, pentru cromatografie pe coloană, SAFC. Echivalent cu: Sigma Aldich, CAS: 112926-00-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Silica ge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 w:leader="none"/>
              </w:tabs>
              <w:ind w:right="-78" w:hanging="0"/>
              <w:jc w:val="both"/>
              <w:rPr>
                <w:sz w:val="20"/>
                <w:szCs w:val="20"/>
              </w:rPr>
            </w:pPr>
            <w:r>
              <w:rPr>
                <w:sz w:val="18"/>
              </w:rPr>
              <w:t>Silicagel 60 (0,063–0,2 mm) pentru cromatografie pe coloan, CHEMSOLUTE, Echivalent cu: Sigma Aldich, CAS: 112926-00-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Pentoxid de fosfor (Phosphorus pentoxid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 w:leader="none"/>
              </w:tabs>
              <w:ind w:right="-78" w:hanging="0"/>
              <w:jc w:val="both"/>
              <w:rPr>
                <w:sz w:val="20"/>
                <w:szCs w:val="20"/>
              </w:rPr>
            </w:pPr>
            <w:r>
              <w:rPr>
                <w:sz w:val="18"/>
              </w:rPr>
              <w:t>Pentoxid de fosfor, min. 99%, echivalent cu: Sigma Aldich, CAS: 1314-56-3</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Clorit de sodiu (Sodium chlori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 w:leader="none"/>
              </w:tabs>
              <w:ind w:right="-78" w:hanging="0"/>
              <w:jc w:val="both"/>
              <w:rPr>
                <w:sz w:val="20"/>
                <w:szCs w:val="20"/>
              </w:rPr>
            </w:pPr>
            <w:r>
              <w:rPr>
                <w:sz w:val="18"/>
              </w:rPr>
              <w:t>Clorit de sodiu, chimic pur, min. 80%. Echivalent cu: Sigma Aldich, CAS: 7758-19-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2-Metil-2-butenă (2-Methyl-2-bute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2-Metil-2-butenă, chimic pur min. 95.0% (GC-MS). Echivalent cu: Sigma Aldich, CAS: 513-35-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N-Methyl-N-nitroso-p-toluenesulfonamide - CH</w:t>
            </w:r>
            <w:r>
              <w:rPr>
                <w:i/>
                <w:sz w:val="18"/>
                <w:vertAlign w:val="subscript"/>
              </w:rPr>
              <w:t>3</w:t>
            </w:r>
            <w:r>
              <w:rPr>
                <w:i/>
                <w:sz w:val="18"/>
              </w:rPr>
              <w:t>C</w:t>
            </w:r>
            <w:r>
              <w:rPr>
                <w:i/>
                <w:sz w:val="18"/>
                <w:vertAlign w:val="subscript"/>
              </w:rPr>
              <w:t>6</w:t>
            </w:r>
            <w:r>
              <w:rPr>
                <w:i/>
                <w:sz w:val="18"/>
              </w:rPr>
              <w:t>H</w:t>
            </w:r>
            <w:r>
              <w:rPr>
                <w:i/>
                <w:sz w:val="18"/>
                <w:vertAlign w:val="subscript"/>
              </w:rPr>
              <w:t>4</w:t>
            </w:r>
            <w:r>
              <w:rPr>
                <w:i/>
                <w:sz w:val="18"/>
              </w:rPr>
              <w:t>SO</w:t>
            </w:r>
            <w:r>
              <w:rPr>
                <w:i/>
                <w:sz w:val="18"/>
                <w:vertAlign w:val="subscript"/>
              </w:rPr>
              <w:t>2</w:t>
            </w:r>
            <w:r>
              <w:rPr>
                <w:i/>
                <w:sz w:val="18"/>
              </w:rPr>
              <w:t>N(CH</w:t>
            </w:r>
            <w:r>
              <w:rPr>
                <w:i/>
                <w:sz w:val="18"/>
                <w:vertAlign w:val="subscript"/>
              </w:rPr>
              <w:t>3</w:t>
            </w:r>
            <w:r>
              <w:rPr>
                <w:i/>
                <w:sz w:val="18"/>
              </w:rPr>
              <w:t>)NO</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N-Methyl-N-nitroso-p-toluenesulfonamide sau Diazald, chimic pur, min. 99%. Echivalent cu: Sigma Aldich, CAS: 80-11-5</w:t>
            </w:r>
          </w:p>
          <w:p>
            <w:pPr>
              <w:pStyle w:val="Normal"/>
              <w:widowControl w:val="false"/>
              <w:jc w:val="both"/>
              <w:rPr>
                <w:sz w:val="20"/>
                <w:szCs w:val="20"/>
              </w:rPr>
            </w:pPr>
            <w:r>
              <w:rPr/>
              <w:drawing>
                <wp:inline distT="0" distB="0" distL="0" distR="0">
                  <wp:extent cx="911225" cy="466725"/>
                  <wp:effectExtent l="0" t="0" r="0" b="0"/>
                  <wp:docPr id="4" name="Picture 678988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8988060" descr=""/>
                          <pic:cNvPicPr>
                            <a:picLocks noChangeAspect="1" noChangeArrowheads="1"/>
                          </pic:cNvPicPr>
                        </pic:nvPicPr>
                        <pic:blipFill>
                          <a:blip r:embed="rId11"/>
                          <a:srcRect l="1680" t="4190" r="0" b="4571"/>
                          <a:stretch>
                            <a:fillRect/>
                          </a:stretch>
                        </pic:blipFill>
                        <pic:spPr bwMode="auto">
                          <a:xfrm>
                            <a:off x="0" y="0"/>
                            <a:ext cx="911225" cy="466725"/>
                          </a:xfrm>
                          <a:prstGeom prst="rect">
                            <a:avLst/>
                          </a:prstGeom>
                        </pic:spPr>
                      </pic:pic>
                    </a:graphicData>
                  </a:graphic>
                </wp:inline>
              </w:drawing>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1,1,1,3,3,3-Hexafluoro- 2-propanol(1,1,1,3,3,3-Hexafluoro-2- propano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18"/>
              </w:rPr>
            </w:pPr>
            <w:r>
              <w:rPr>
                <w:sz w:val="18"/>
                <w:szCs w:val="18"/>
              </w:rPr>
              <w:t>1,1,1,3,3,3-Hexafluoro-2-propanol ≥99%, Echivalent cu: Sigma Aldich, CAS: 920-66-1</w:t>
            </w:r>
          </w:p>
          <w:p>
            <w:pPr>
              <w:pStyle w:val="Normal"/>
              <w:widowControl w:val="false"/>
              <w:jc w:val="both"/>
              <w:rPr>
                <w:sz w:val="20"/>
                <w:szCs w:val="20"/>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Trimetilacetonitril/Pivalonitril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18"/>
              </w:rPr>
            </w:pPr>
            <w:r>
              <w:rPr>
                <w:sz w:val="18"/>
                <w:szCs w:val="18"/>
              </w:rPr>
              <w:t>Trimetilacetonitril/Pivalonitrile, min. 98%, Echivalent cu: Sigma Aldich, CAS: 630-18-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Eter de petro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18"/>
              </w:rPr>
            </w:pPr>
            <w:r>
              <w:rPr>
                <w:sz w:val="18"/>
                <w:szCs w:val="18"/>
              </w:rPr>
              <w:t>Eter de petrol, interval de fierbere: 40-65°C, Echivalent cu: Sigma Aldich, CAS: 8032-32-4.</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3 Institutul de Chimie - ”Programul de stat”: 20.80009.8007.03(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Coloane pentru extractie in faza solida (SP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Coloane pentru extractie in faza solida (SPE) CHROMABOND SB 45 µm, 3 ml/500 mg. Silicagel modificat cu grupe amine cuaternare, schimbător de anioni puternic bazic (SAX), CHROMABOND, 50 unități/se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Furtun din cauciuc pt. Vid</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Furtun din cauciuc pt. vid, “Pachet econom”. Diametru interior - 6 mm, diametru exterior - 16 mm, pentru tipul de furtun 8/9, buc/set – 10 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Adaptor de admisie cu conectare la vid</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Adaptor de admisie cu conectare la vid, șlif interior si șlif exterior (NS 29/3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Alonj (unghi: 105°) cu ștuț pentru furtu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Alonj (unghi: 105º), cu tub de picurare și ștuț lateral, șlif intrare/ieșire (NS 14/23).</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Racord de lărgire cu șlif</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Racord de lărgire cu șlif, dimensiune dop NS 14/23, dimensiune gât NS 29/3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Racord de reducție cu șlif.</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Racord de reducție cu șlif, dimensiune dop NS 29/32, dimensiune gât NS 14/23.</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Adaptor cu robinet din PTFE, cu ștuț îndoit pentru furtu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Adaptor cu șlif exterior (ST/NT 14/23), cu ștuț 9 mm îndoit pentru furtun (potrivit pentru furtun cu diametrul interior de 8 mm) și robinet din PTF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Adaptor cu robinet din PTFE, cu ștuț îndoit pentru furtu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Adaptor cu șlif exterior (ST/NT 29/32), cu ștuț 9 mm îndoit pentru furtun (potrivit pentru furtun cu diametrul interior de 8 mm) și robinet din PTF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Pâlnie de separare, conică cu robinet din PTFE, capacitatea 10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Pâlnie de separare, conică cu robinet din PTFE, capacitatea 1000 ml, dop 29/3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Pâlnie de separare, conică cu robinet din PTFE, capacitatea 25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Pâlnie de separare, conică cu robinet din PTFE, capacitatea 250 ml, dop 29/3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Balon de evaporare, gură  cu șlif standard, capacitatea 1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Balon de evaporare, gură cu șlif standard, fabricat din sticlă borosilicat de înaltă calitate; pentru utilizare cu un evaporator cu rotor; capacitatea 100 ml, șlif 29/3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Coloane din sticla pentru cromatografie, tip B, volum 35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Coloane cromatografice din sticlă, tip B, cu robinet coaxial din teflon, diametru x lungime – 15 x 200 mm, vol. 35 ml, șlif 14/23</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Coloane de cromatografie din sticla, tip B, volum 125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Coloane cromatografice din sticlă, tip B, cu robinet coaxial din teflon, diametru x lungime – 20 x 400 mm, vol. 125 ml, șlif 29/3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Coloane de cromatografie din sticla, tip B, volum 43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Coloane cromatografice din sticlă, tip B, cu robinet coaxial din teflon, diametru x lungime – 30 x 600 mm, vol. 430 ml, șlif 29/3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Cuvete din sticlă de cuarț pentru spectroscopie UV-Vi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Cuvete tip “macro”, dimensiuni exterioare (L*l*h) - 12,5 x 12,5 x 45 mm, material - sticla optica (ES quartz), cu perete transparent și capac din PTFE, transmisie lungime de unda 190 – 2500 nm, parcurs optic - 10 mm, volum - 3.50 ml, lățime interna 10 mm, set - 2 bucăț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4 Institutul de Chimie - ”Programul de stat”: 20.80009.7007.20 (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id sulfuric H2SO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Puriss. p.a., for determination of Hg, ACS reagent, reag. ISO, reag. Ph. Eur., 95.0- 97.0%, echivalent cu Sigma Aldrich, CAS number 7664-93-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id Clorhidric HC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Puriss. p.a., ACS reagent, reag. ISO, reag. Ph. Eur., fuming, ≥37%, APHA: ≤10; Echivalent cu Sigma Aldrich, CAS number 7647-01-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id Azotic HNO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Puriss. p.a., reag. ISO, reag. Ph. Eur., for determinations with dithizone, ≥65%; Echivalent cu Sigma Aldrich, CAS number 7697-37-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Nitrat de argint AgNO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Sub forma de cristale, extra pure, echivalent cu Sigma Aldrich, CAS number 7761-88-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eto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Calitatea HPLC, ≥99.8%, Ambalaj sticlă, echivalent cu Sigma Aldrich, CAS number 67-64-1</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Hexa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Calitatea HPLC, ≥97.0% (GC), echivalent cu Sigma Aldrich, CAS number 110-54-3</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Diclormeta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Calitatea HPLC, GC, and residue analysis, ≥99.9%; CAS number 75-09-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Molibdat de sodiu Na</w:t>
            </w:r>
            <w:r>
              <w:rPr>
                <w:i/>
                <w:iCs/>
                <w:sz w:val="18"/>
                <w:vertAlign w:val="subscript"/>
              </w:rPr>
              <w:t>2</w:t>
            </w:r>
            <w:r>
              <w:rPr>
                <w:i/>
                <w:iCs/>
                <w:sz w:val="18"/>
              </w:rPr>
              <w:t>MoO</w:t>
            </w:r>
            <w:r>
              <w:rPr>
                <w:i/>
                <w:iCs/>
                <w:sz w:val="18"/>
                <w:vertAlign w:val="subscript"/>
              </w:rPr>
              <w:t>4</w:t>
            </w:r>
            <w:r>
              <w:rPr>
                <w:i/>
                <w:iCs/>
                <w:sz w:val="18"/>
              </w:rPr>
              <w:t>∙2H</w:t>
            </w:r>
            <w:r>
              <w:rPr>
                <w:i/>
                <w:iCs/>
                <w:sz w:val="18"/>
                <w:vertAlign w:val="subscript"/>
              </w:rPr>
              <w:t>2</w:t>
            </w:r>
            <w:r>
              <w:rPr>
                <w:i/>
                <w:iCs/>
                <w:sz w:val="18"/>
              </w:rPr>
              <w:t>O</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Chimic pu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oluție de feroi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Soluție de feroină, (1,10-phenanthroline iron(II) sulfate) 1/40 mol/l redox indicator. În borcan de sticlă. Echivalent cu Sigma Aldrich 109193010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Tartrat de potasiu sod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Chimic pu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id sulfur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conc. 96 %, ambalat 1 L/1.8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id clorhidr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conc. 36 %, chimic pu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Reactivul NESSLE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Chimic pu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Reactivul Gris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Chimic pu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18"/>
              </w:rPr>
              <w:t>Lotul 5 Institutul de Chimie - ”Programul de stat”: 20.80009.7007.20 (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Hârtie de filt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Rulou</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6 Institutul de Chimie - ”Programul de stat”: 20.80009.7007.20 (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Viale cu capac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szCs w:val="18"/>
              </w:rPr>
              <w:t xml:space="preserve">Flacoane din sticlă transparentă cu capac înșurubat de 2 ml (12 x 32 mm) cu filet de 9 mm și capace septice din PTFE/silicon. Echivalent cu codul C0322 </w:t>
            </w:r>
            <w:hyperlink r:id="rId12">
              <w:r>
                <w:rPr>
                  <w:rStyle w:val="InternetLink"/>
                  <w:sz w:val="18"/>
                  <w:szCs w:val="18"/>
                  <w:lang w:val="en-US"/>
                </w:rPr>
                <w:t>http://store.picarro.com/For-Peripherals/2-mL-Vials-and-Caps-for-Autosampler.html</w:t>
              </w:r>
            </w:hyperlink>
            <w:r>
              <w:rPr>
                <w:lang w:val="en-US"/>
              </w:rPr>
              <w:t xml:space="preserve">, </w:t>
            </w:r>
            <w:r>
              <w:rPr>
                <w:sz w:val="18"/>
                <w:szCs w:val="18"/>
                <w:lang w:val="en-US"/>
              </w:rPr>
              <w:t>1 cutie (100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Septa pentru inject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szCs w:val="18"/>
              </w:rPr>
              <w:t xml:space="preserve">Port de injecție Septa pentru vaporizator Echivalent cu C0352 </w:t>
            </w:r>
            <w:hyperlink r:id="rId13">
              <w:r>
                <w:rPr>
                  <w:rStyle w:val="InternetLink"/>
                  <w:sz w:val="18"/>
                  <w:szCs w:val="18"/>
                </w:rPr>
                <w:t>http://store.picarro.com/For-Peripherals/Injection-Port-Septa.html</w:t>
              </w:r>
            </w:hyperlink>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7 Institutul de Chimie -”Programul de stat”: 20.80009.7007.21 (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id sulfosalicil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Pur pentru analiz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Zin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Zinc metalic, granule. Pur pentru analiz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id clorhidr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Pur pentru analiz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oluții tampon  pentru pH=7 ±0,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In vase de 0,5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oluții tampon  pentru pH=4 ±0,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In vase de 0,5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oluții tampon  pentru pH=10 ±0,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In vase de 0,5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id gal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Puritate &gt;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itrat de sodiu tribazic dihidr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Pur pentru analiz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Molibdat de amon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Pur pentru analiz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oluție tampon fosf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Pur pentru analiz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lbumina serică bovi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Pur pentru analiz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Hexa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Pur pentru analiz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tandard pentru AAS Mg, 1g/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Certificatele pentru CMR trebuie să conțină informația despre trasabilitate și incertitudin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tandard pentru AAS NO</w:t>
            </w:r>
            <w:r>
              <w:rPr>
                <w:i/>
                <w:iCs/>
                <w:sz w:val="18"/>
                <w:szCs w:val="16"/>
              </w:rPr>
              <w:t>3</w:t>
            </w:r>
            <w:r>
              <w:rPr>
                <w:i/>
                <w:iCs/>
                <w:sz w:val="18"/>
              </w:rPr>
              <w:t>, 1g/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Certificatele pentru CMR trebuie să conțină informația despre trasabilitate și incertitudin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tandard pentru AAS NO</w:t>
            </w:r>
            <w:r>
              <w:rPr>
                <w:i/>
                <w:iCs/>
                <w:sz w:val="18"/>
                <w:szCs w:val="16"/>
              </w:rPr>
              <w:t>2</w:t>
            </w:r>
            <w:r>
              <w:rPr>
                <w:i/>
                <w:iCs/>
                <w:sz w:val="18"/>
              </w:rPr>
              <w:t>, 1g/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Certificatele pentru CMR trebuie să conțină informația despre trasabilitate și incertitudin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tandard pentru AAS Cl</w:t>
            </w:r>
            <w:r>
              <w:rPr>
                <w:i/>
                <w:iCs/>
                <w:sz w:val="18"/>
                <w:szCs w:val="16"/>
              </w:rPr>
              <w:t>-</w:t>
            </w:r>
            <w:r>
              <w:rPr>
                <w:i/>
                <w:iCs/>
                <w:sz w:val="18"/>
              </w:rPr>
              <w:t>, 1g/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Certificatele pentru CMR trebuie să conțină informația despre trasabilitate și incertitudin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18"/>
              </w:rPr>
              <w:t>Lotul 8 Institutul de Chimie -”Programul de stat”: 20.80009.7007.21 (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lcool etil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min. 9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18"/>
              </w:rPr>
              <w:t>Lotul 9 Institutul de Chimie -”Programul de stat”: 20.80009.7007.21 (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pă deuterat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D2O, min. 9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18"/>
              </w:rPr>
              <w:t>Lotul 10 Institutul de Chimie -”Programul de stat”: 20.80009.7007.21 (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Balon Erlenmayer rodat cu dop de sticl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24/29 1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Balon cu fund rotund cu două gâtur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 xml:space="preserve">șlif 29/32, 1000mL șlif 29/32, 1000mL Echivalent cu: </w:t>
            </w:r>
            <w:r>
              <w:rPr>
                <w:color w:val="865357"/>
                <w:sz w:val="18"/>
              </w:rPr>
              <w:t xml:space="preserve"> </w:t>
            </w:r>
            <w:r>
              <w:rPr>
                <w:color w:val="865357"/>
                <w:sz w:val="18"/>
                <w:u w:val="single"/>
              </w:rPr>
              <w:t>https://sklep-</w:t>
            </w:r>
            <w:r>
              <w:rPr>
                <w:color w:val="865357"/>
                <w:sz w:val="18"/>
              </w:rPr>
              <w:t xml:space="preserve"> </w:t>
            </w:r>
            <w:r>
              <w:rPr>
                <w:color w:val="865357"/>
                <w:sz w:val="18"/>
                <w:u w:val="single"/>
              </w:rPr>
              <w:t>chemland.pl/en/szklo-</w:t>
            </w:r>
            <w:r>
              <w:rPr>
                <w:color w:val="865357"/>
                <w:sz w:val="18"/>
              </w:rPr>
              <w:t xml:space="preserve"> </w:t>
            </w:r>
            <w:r>
              <w:rPr>
                <w:color w:val="865357"/>
                <w:sz w:val="18"/>
                <w:u w:val="single"/>
              </w:rPr>
              <w:t>laboratoryjne/szklo-z-elementami-szlifowanymi-</w:t>
            </w:r>
            <w:r>
              <w:rPr>
                <w:color w:val="865357"/>
                <w:sz w:val="18"/>
              </w:rPr>
              <w:t xml:space="preserve"> </w:t>
            </w:r>
            <w:r>
              <w:rPr>
                <w:color w:val="865357"/>
                <w:sz w:val="18"/>
                <w:u w:val="single"/>
              </w:rPr>
              <w:t>ws/kolby-okraglodenne-</w:t>
            </w:r>
            <w:r>
              <w:rPr>
                <w:color w:val="865357"/>
                <w:sz w:val="18"/>
              </w:rPr>
              <w:t xml:space="preserve"> </w:t>
            </w:r>
            <w:r>
              <w:rPr>
                <w:color w:val="865357"/>
                <w:sz w:val="18"/>
                <w:u w:val="single"/>
              </w:rPr>
              <w:t>gr/kolby-wieloszyjne/kolby-</w:t>
            </w:r>
            <w:r>
              <w:rPr>
                <w:color w:val="865357"/>
                <w:sz w:val="18"/>
              </w:rPr>
              <w:t xml:space="preserve"> </w:t>
            </w:r>
            <w:r>
              <w:rPr>
                <w:color w:val="865357"/>
                <w:sz w:val="18"/>
                <w:u w:val="single"/>
              </w:rPr>
              <w:t>kuliste-dwuszyjne-</w:t>
            </w:r>
            <w:r>
              <w:rPr>
                <w:color w:val="865357"/>
                <w:sz w:val="18"/>
              </w:rPr>
              <w:t xml:space="preserve"> </w:t>
            </w:r>
            <w:r>
              <w:rPr>
                <w:color w:val="865357"/>
                <w:sz w:val="18"/>
                <w:u w:val="single"/>
              </w:rPr>
              <w:t>proste/kolba-kulista-2-szyje-</w:t>
            </w:r>
            <w:r>
              <w:rPr>
                <w:color w:val="865357"/>
                <w:sz w:val="18"/>
              </w:rPr>
              <w:t xml:space="preserve"> </w:t>
            </w:r>
            <w:r>
              <w:rPr>
                <w:color w:val="865357"/>
                <w:sz w:val="18"/>
                <w:u w:val="single"/>
              </w:rPr>
              <w:t>proste-02000ml-29-32-i-14-</w:t>
            </w:r>
            <w:r>
              <w:rPr>
                <w:color w:val="865357"/>
                <w:sz w:val="18"/>
              </w:rPr>
              <w:t xml:space="preserve"> </w:t>
            </w:r>
            <w:r>
              <w:rPr>
                <w:color w:val="865357"/>
                <w:sz w:val="18"/>
                <w:u w:val="single"/>
              </w:rPr>
              <w:t>23.html</w:t>
            </w:r>
            <w:r>
              <w:rPr>
                <w:sz w:val="18"/>
              </w:rPr>
              <w:t>, cod 08-059.202.1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11 Institutul de Chimie - ”Programul de stat”: 20.80009.5007.04 (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Etano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min. 9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18"/>
              </w:rPr>
              <w:t>Lotul 12 Institutul de Chimie - ”Programul de stat”: 20.80009.5007.04 (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Aceto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w:t>
            </w:r>
            <w:r>
              <w:rPr>
                <w:sz w:val="18"/>
              </w:rPr>
              <w:t>9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Mezitile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w:t>
            </w:r>
            <w:r>
              <w:rPr>
                <w:sz w:val="18"/>
              </w:rPr>
              <w:t>9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Metano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min. 9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lcool izopropil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For HPLC, min. 9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Benze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p.a.Ph.Eur., ≥9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N,N-Dietilformamid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min. 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Dimetilsulfoxid</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min. 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Etil acet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ACS reagent, ≥99,5%. Echivalent cu: Sigma – Aldrich, 319902-2,5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Hexa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ACS reagent, ≥99,5%. Echivalent cu: Sigma – Aldrich, 208752-2,5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1,4-Dioxa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Anhidru, min. 9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N,N-Dimetilformamid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Suitable for HPLC, ≥9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Bis(trifluoroacetoxi)io do]benze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min 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lorură de calc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Anhidru, granular,  ≤7.0 mm, ≥93.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id fenilboron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Purum, ≥95,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Nitrat de amon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ACS reagent, min. 98,0%. Echivalent cu: Merck, A7455-2,5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ulfat de Sod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ACS reagent, min. 99,0%, anhydrous, granular. Echivalent cu:  Sigma- Alrdich, 238597-2,5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Iod</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gt;99,5%, crystalline. Echivalent cu: Merck, ACS reag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Trietilfosfi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gt;98%. Echivalent cu: M</w:t>
            </w:r>
            <w:r>
              <w:rPr>
                <w:sz w:val="18"/>
                <w:szCs w:val="22"/>
              </w:rPr>
              <w:t>erck, pentru sinteze, 800549050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ulfat de fier(II) heptahidr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ACS reagent &gt;99%. Echivalent cu: Merck, F8263-1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ulfat de cupru (II) pentahidr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ISO reagent &gt;98%. Echivalent cu: Sigma-Aldrich 209198-2.5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4-Metoxicarbonl fenil boronic acid</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w:t>
            </w:r>
            <w:r>
              <w:rPr>
                <w:sz w:val="18"/>
              </w:rPr>
              <w:t>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Tetrakis(trifenil- fosfin)palladium(0)</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min. 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18"/>
              </w:rPr>
              <w:t>Lotul 13 Institutul de Chimie - ”Programul de stat”: 20.80009.5007.04 (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ilindru pentru măsurăr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Volumul 5.0 mL, clasa B, Echivalent cu: SILBER BRAND ETERNA, cod 4204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ilindru gradu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Clasa B, vol.10 mL, cu bază de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ilind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Volum 10 mL, precizie 0,1 mL, Echivalent cu Sigma Aldrich, cod. Z131016-1E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14 Institutul de Chimie -”Programul de stat”: 20.80009.5007.17 (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Bicarbonat de coli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80% in H2O Echivalent cu: Sigma-Aldrich C751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2-etilhexana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min. 96%, Echivalent cu: Sigma-Aldrich E2910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333333"/>
                <w:sz w:val="18"/>
              </w:rPr>
              <w:t>Ciclohexancarboxaldehid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min. 97%, Echivalent cu: Sigma-Aldrich 108464</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333333"/>
                <w:sz w:val="18"/>
              </w:rPr>
              <w:t>Izocianat de clorosulfoni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min. 98%, Echivalent cu: Sigma-Aldrich 14266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nhidridă maleic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w:t>
            </w:r>
            <w:r>
              <w:rPr>
                <w:sz w:val="18"/>
              </w:rPr>
              <w:t>99.0%, Echivalent cu: Sigma-Aldrich 6320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Izobutiraldehid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Uscat, min. 98%, Echivalent cu: Sigma-Aldrich 53820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2-etilbutiraldehid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w:t>
            </w:r>
            <w:r>
              <w:rPr>
                <w:sz w:val="18"/>
              </w:rPr>
              <w:t>92%, Echivalent cu: Sigma-Aldrich 110094</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2-metilpentana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w:t>
            </w:r>
            <w:r>
              <w:rPr>
                <w:sz w:val="18"/>
              </w:rPr>
              <w:t>98%, Echivalent cu: Sigma-Aldrich 258563</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iclopropan-carboxaldehid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w:t>
            </w:r>
            <w:r>
              <w:rPr>
                <w:sz w:val="18"/>
              </w:rPr>
              <w:t>97% Echivalent cu: Sigma-Aldrich 272213</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2-(Bromometil)-naftalină, 5g</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min. 96% Echivalent cu: Sigma-Aldrich 14367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iclopentan-carboxaldehid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w:t>
            </w:r>
            <w:r>
              <w:rPr>
                <w:sz w:val="18"/>
              </w:rPr>
              <w:t>95% Echivalent cu: Sigma-Aldrich 52603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3,3-dimetoxipropionat de meta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min. 97%, Echivalent cu: Sigma-Aldrich 28832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18"/>
              </w:rPr>
              <w:t>Lotul 15 Institutul de Chimie -”Programul de stat”: 20.80009.5007.17 (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Flacon –Via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4,0 ml - 14,75x45 mm cu capac filetat - N13. Echivalent cu: ISOLAB</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szCs w:val="18"/>
              </w:rPr>
              <w:t>Coloane cromatografic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Coloane cromatografice - cu mufa NS 29/32, 430ML, Int. diam. 30 mm, lungime 600 mm Echivalent cu: ISOLAB, Germany, cod 066.11.00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16 Institutul de Chimie -”Programul de stat”: 20.80009.5007.17</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Eter de petroleu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ISO, nafta tratată cu hidrogen cu punct de fierbere scăzut, bp≥ 90% 40-60 °C (≥ 9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Silicagel pentru cromatografie pe coloa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Ultra pur, 40-60 micrometri, 60 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2-Amino-5 bromobenzaldehid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98% Echivalent cu: VWR APOSOR16893-5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eton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w:t>
            </w:r>
            <w:r>
              <w:rPr>
                <w:sz w:val="18"/>
              </w:rPr>
              <w:t>95%, Echivalent cu: FPS “Cheton group” SR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17 Institutul de Chimie - ”Programul de stat”: 20.80009.5007.17</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Dimetil sulfoxid-d6.</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w:t>
            </w:r>
            <w:r>
              <w:rPr>
                <w:sz w:val="18"/>
              </w:rPr>
              <w:t>99.9%, 99.9 atomi % D, Echivalent cu: Sigma-Aldrich 151874</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18 Institutul de Chimie - ”Programul de stat”: 20.80009.5007.27 (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Etano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w:t>
            </w:r>
            <w:r>
              <w:rPr>
                <w:sz w:val="18"/>
              </w:rPr>
              <w:t>95% anhidru, pur pentru analiza, alcool absolute, nedenaturat, pur. Ambalaj original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19 Institutul de Chimie - ”Programul de stat”: 20.80009.5007.27 (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Peroxidaz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Peroxidază din hrean, liofilizat, pulbere, 150 U/mg, Sigma-Aldrich (Peroxidase from horseradish, lyophilized, powder, 150 U/m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pa deionizat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Densitatea vaporilor &lt;1 (vs aer) Nivelul de calitate- 200, presiunea atmosferica-3 mmHg, Forma- lichida,Calitatea – deionizata, indicele de refractie - n20/D 1.34 (lit.), valoarea pH-ului 6.0-8.0 (25 °C), conductivitatea - ≤4.3 μS/cm, Densitatea - 1.000 g/mL la 3.98 °C (lit.). Ambalat in recipient din PP a cite un litru fiecar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Quercitina hidr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Formula empirica - C</w:t>
            </w:r>
            <w:r>
              <w:rPr>
                <w:sz w:val="18"/>
                <w:szCs w:val="16"/>
              </w:rPr>
              <w:t>15</w:t>
            </w:r>
            <w:r>
              <w:rPr>
                <w:sz w:val="18"/>
              </w:rPr>
              <w:t>H</w:t>
            </w:r>
            <w:r>
              <w:rPr>
                <w:sz w:val="18"/>
                <w:szCs w:val="16"/>
              </w:rPr>
              <w:t>10</w:t>
            </w:r>
            <w:r>
              <w:rPr>
                <w:sz w:val="18"/>
              </w:rPr>
              <w:t>O</w:t>
            </w:r>
            <w:r>
              <w:rPr>
                <w:sz w:val="18"/>
                <w:szCs w:val="16"/>
              </w:rPr>
              <w:t xml:space="preserve">7 </w:t>
            </w:r>
            <w:r>
              <w:rPr>
                <w:sz w:val="18"/>
              </w:rPr>
              <w:t>xH</w:t>
            </w:r>
            <w:r>
              <w:rPr>
                <w:sz w:val="18"/>
                <w:szCs w:val="16"/>
              </w:rPr>
              <w:t>2</w:t>
            </w:r>
            <w:r>
              <w:rPr>
                <w:sz w:val="18"/>
              </w:rPr>
              <w:t>O si masa moleculara-302.24. Substanta solida sub forma de pudra sau cristale de puritatea inalta (≥95%), culoare galben slab până la galben și galben-verde, solubilitate scazuta in apa (14.9%). Ambalat in recipient din sticla de culorare inchi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atehina hidr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Sinonim (+)-Cyanidol-3, (2R,3S)-2-(3,4-Dihydroxyphenyl)-3,4- dihydro-1(2H)-benzopyran- 3,5,7-triol, Formula empirica- C15H14O6 · xH2O si masa moleculara- 290.27.</w:t>
              <w:br/>
              <w:t>Substanta solida sub forma de pudra (baza anhidra) de puritatea inalta (≥96.0%) de culoare galben cu solubilitatea de 50 mg/ml in etanol. Ambalat in recipient din sticla de culorare inchi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DPPH sau 2,2-Diphenyl-1- picrylhydrazyl, radical liber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Formula empirica - C18H12N5O6 si masa moleculara- 394.32.Substanta solida sub forma de pudra de culoare violet inchis cu solubilitatea de 500 mg/ml, continutul de carbon de 51.5 -58.1 %, continutul de azot de 15.8 -18.8 %. Recipient din sticla de culorare inchi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20 Institutul de Chimie - ”Programul de stat”: 20.80009.5007.28 (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etonitril anhid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Puritate ≥99.8%, lichid. Echivalent cu: Sigma-Aldrich, 271004-2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Dimetilsulfoxid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EMPLURA, Puritate ≥99%,</w:t>
              <w:br/>
              <w:t>lichid. Echivalent cu: Sigma- Aldrich, 1167431000-1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zotat de magneziu hexahidrat, Mg(NO3)2∙6H2O</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Puritate ≥99%, solid. Echivalent cu: Sigma- Aldrich,237175-100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lorură de magneziu hexahidrat, MgCl2∙6H2O</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Puritate ≥99%, solid. Echivalent cu: Sigma- Aldrich,M9272-100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Nitrobenze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Puritate ≥99%, lichid. Echivalent cu: Sigma-Aldrich, N10950-1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2,6-diacetilpiridi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Puritate ≥98%, solid. Echivalent cu: Sigma- Aldrich, D8801-25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lorură de 2,6- Piridindicarboni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Puritate ≥97%, solid. Echivalent cu: Sigma- Aldrich,142875-25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Dimetilformamid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Puritate ≥99%, lichid. Echivalent cu: Sigma-Aldrich, 822275250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21 Institutul de Chimie - ”Programul de stat”: 20.80009.5007.28 (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7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Perie pentru vesela chimică</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Dimensiuni: 1.7025 in. x .8915 i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7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Perie pentru vesela chimică</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Dimensiuni: L 1 3/8 in. × 4 i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6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Mănuși de nitril</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Material nitril, grosimea 0,06 mm, mărimea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71"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Pipete Pasteur 3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Material Plastic, nesterile, 3 ml, 500 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89"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Micropipetă (10-100μL)</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Material Plastic, Volumul (10-100μ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18"/>
              </w:rPr>
              <w:t>Lotul 22 Institutul de Chimie - ”Programul de stat”: 20.80009.5007.28 (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uve din cuarț</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18"/>
              </w:rPr>
              <w:t>Material cuarț, Dimensiuni 45 mm × 12.5 mm × 12.5 mm, Volum 3.5 mL, grosimea 10 mm. Echivalent cu: Sigma-Aldrich Z626902-1E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23 Institutul de Fizică Aplicată - Programul de Stat 20.80009.5007.15 (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20"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Imidazol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rPr>
              <w:t>Imidazole, for synthesi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66"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3,6-Di-2-pyridyl-1,2,4,5-tetrazi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rPr>
              <w:t>3,6-Di-2-pyridyl-1,2,4,5-tetrazine, purit. min.  9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56"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Tetra-2-pyridinylpyrazi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rPr>
              <w:t>Tetra-2-pyridinylpyrazine, purit. min. 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74"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4,4′-Ethylenedianili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rPr>
              <w:t>4,4′-Ethylenedianiline, tehnic, purit. &gt;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78"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Acetonitril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rPr>
              <w:t>Acetonitrile, puritatea ≥9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24 Institutul de Fizică Aplicată - Programul de Stat 20.80009.5007.15 (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6"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Ethano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18"/>
              </w:rPr>
              <w:t>Ethanol, puritatea ≥9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sz w:val="18"/>
              </w:rPr>
              <w:t>Lotul 25 Institutul de Fizică Aplicată - Programul de Stat 20.80009.5007.15 (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32"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Hartie de filt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18"/>
              </w:rPr>
              <w:t>grosime 0,17/0,18 mm, greutate spec. 74g/m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26 Institutul de Fizică Aplicată -Programul de Stat 20.80009.5007.06 (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lorura de zin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pur, ambalaj 1 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tan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pu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Isopropano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pur chimic, ambalaj 1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id aceticglacia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min. 99%, ambalaj 1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eton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pur chimic, ambalaj 1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Hexa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min. 95%, ambalaj 1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area Glauber Na2SO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Puritatea tehnică, ambalaj sac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lorura de calciu CaCl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themeColor="text1"/>
                <w:sz w:val="18"/>
              </w:rPr>
              <w:t>Puritatea tehnică, ambalaj sac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18"/>
              </w:rPr>
              <w:t>Lotul 27 Institutul de Fizică Aplicată -Programul de Stat 20.80009.5007.06 (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Pahar Berzeliu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forma joasa, 25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Pahar Berzeliu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forma joasa, 5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Pahar Berzeliu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forma joasa, 1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Pahar Berzeliu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forma înaltă, 1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Pahar de laborat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ceramic, 5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Pahar de laborat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ceramic, 25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18"/>
              </w:rPr>
              <w:t>Lotul 28 Institutul de Fizică Aplicată -Programul de Stat 20.80009.5007.06 (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Bara magnetica pentru agit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8x2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Bara magnetica pentru agit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7x3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Bara magnetica pentru agit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9x36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29 Institutul de Fizică Aplicată – Programul de Stat 20.80009.5007.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lcool metilic/metano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Puritatea min. 9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30 Institutul de Fizică Aplicată – Programul de Stat 20.80009.5007.18 (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odium hydrogen carbonate (NaHCO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Sodium hydrogen carbonate (NaHCO3), for analysis - puritatea min. 9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Di-potassium hydrogen phosphate trihydrate (K2HPO4·3H2O)</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Di-potassium hydrogen phosphate trihydrate (K2HPO4·3H2O), puritatea ≥99,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Magnesium chloride hexahydrate (MgCl2·6H2O)</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Magnesium chloride hexahydrate (MgCl2·6H2O) puritatea min. 98,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Calcium chloride (CaCl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Calcium chloride (CaCl2) puritatea min. 95,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odium sulfate (Na2SO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Sodium sulfate (Na2SO4) puritatea  min. 99,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Tris-hydroxymethyl aminomethane  ((HOCH2)3CNH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Tris-hydroxymethyl aminomethane ((HOCH2)3CNH2) puritatea min. 99,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monia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Soltie de amoniac conc. 25%, pur p/u analiza, dupa GOST 3760-79, sau echival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ticla lichid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Sticla sodica lichida cu continutul de SiO2 23-36%, dupa GOST 138078-81, sau echival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Oxid de zin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Oxid de zinc, pur p/u analiza sau pur (ZnO ≥ 99%) dupa GOST 10262-73, sau echival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Pulbere de zin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Pulbere de zinc cu cuntinutul de zinc 95-96%, (clas A, marca PTs1-PTs4 (mesh&gt;100 (dimens. &lt;0.15 mm)) dupa GOST 12601-76, sau echival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ulfat de cup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Sulfat de cupru pentahidrat, pur p/u analiza dupa GOST 4165-78, sau echival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Hexacianoferat (II) de potas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Hexacianoferat (II) de potasiu trihidrat (K4[Fe(CN)6]*3H2O), pur p/u analiza (99%), dupa GOST 4207-75 sau echival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Tani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Tanin (acid tanic) p/u uz labora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cid clorhidr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Acid clorhidric 35-38%, pur pentru analiza dupa GOST 3118-77, sau echival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deziv epoxid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Adeziv epoxidic bicomponent (transparent) universal (metale, materiale plastice, porțelan, sticlă, lemn, ceramica) cu rezistenta solutii agresive si termica (40...100°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Unsoare de vid</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Unsoare de vid de uz general in laborator pe baza de hidrocarburi (tip Ramzai), 150 g. Cantitatea: un tub de 100-200 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Fixanal pH 1.65</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Fixanal pH 1.65 (tetraoxalat de potasiu dihidra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Fixanal pH 4.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Fixanal pH 4.01 (potasiu hidrogen ftala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Fixanal pH 6.86</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Fixanal pH 6.86 (КН2РО4 + Na2HPO4)</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Fixanal pH 9.18</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Fixanal pH 9.18 (tetraborat de sodiu decahidra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18"/>
              </w:rPr>
            </w:pPr>
            <w:r>
              <w:rPr>
                <w:b/>
                <w:bCs/>
                <w:iCs/>
                <w:sz w:val="18"/>
              </w:rPr>
              <w:t>Lotul 31 Institutul de Fizică Aplicată – Programul de Stat 20.80009.5007.18 (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rPr>
            </w:pPr>
            <w:r>
              <w:rPr>
                <w:sz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mestec de gaz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Butelie cu gaz natural (amestec de gaze propan / n-butan / izobutan e posibil), tip filetat, greutate gaz 200-300 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32 Institutul de Fizică Aplicată – Programul de Stat 20.80009.5007.18 (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lcool etil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Alcool etilic - puritatea min. 96% so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33 Institutul de Fizică Aplicată – Programul de Stat 20.80009.5007.18 (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Pipetă automată monocanal, volum variabil 1-5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Pipetă automată monocanal, volum variabil 1-5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Vîrfuri pentru pipeta automata (se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Vîrfuri pentru pipeta automata (1 set = 500 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Cleste pentru stativ</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Cleste pentru stativ, corp rotativ cu 2 gheare izolate PVC, reglabile 50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Hârtie de filt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Hârtie de filtru pentru uz laborator general, în rol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Hârtie de filt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Hârtie de filtru rotunda de tip FS (banda alba), diametru 18 cm --1 pachete de 100 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Mănuș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Manusi de examinare din nitril cu rezistenta chimica, marimea M, --1 cutie de 100 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Banda isolant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Banda isolanta din PVC, latimea 19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Banda PTF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Banda PTFE pentru tevi gaz, grosime 0.1 mm, latime 12 mm, lungime 10 m, culoare alb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patula din polistire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Spatula din polistiren un capat in forma de lingurita si altul - plat. Lungimea 15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patula din polistire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Spatula din polistiren un capat in forma de lingurita si altul - plat. Lungimea 18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Flacon plastic 0.25 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Flacon din HDPE cu capac GL 63, volum 250 mL, inaltimea 145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Flacon plastic 0.5 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Flacon din HDPE cu capac GL 63, volum 500 mL, inaltimea 175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Tub din PTF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Tub din PTFE cu diametru interior 8 mm, grosimea peretuluil 1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34 Institutul de Fizică Aplicată – Programul de Stat 20.80009.5007.18 (5)</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Probe de oțel AISI 316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Probe de oțel AISI 316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Bară/foaie din oţel 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Bară/foaie din oţel 3</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Bară/foaie din oţel 45</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Bară/foaie din oţel 4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Bară/foaie din oţel AISI 30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Bară/foaie din oţel AISI 304</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Bară/foaie din aliaj titan VT/O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Bară/foaie din aliaj titan VT/O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Bară/foaie PTFE (fluoroplas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Bară/foaie PTFE (fluoroplas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liaj de lipi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Aliaj de lipi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35 Institutul de Fizică Aplicată – Programul de Stat 20.80009.5007.18 (6)</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Hîrtie abrazivă (se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Hîrtie abrazivă hidrorezistenta 230x280 mm, granulatie 400, 600 – cate 1 se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Hîrtie abrazivă (se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Hîrtie abrazivă hidrorezistenta 230x280 mm, granulatie 1500, 2000, 2500, 300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Bara magnetica de agit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Bara magnetica de agitare cu invelis din PTFE pentru agitatoare magnetice, lungimea 10 mm, diametru 6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Bara magnetic de agit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Bara magnetica de agitare cu invelis din PTFE pentru agitatoare magnetice, lungimea 20 mm, diametru 6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Furtun de silico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Furtune silicon din silicon cu duritatea 45A cu resistenta chimica si resistanta termica inalta</w:t>
            </w:r>
          </w:p>
          <w:p>
            <w:pPr>
              <w:pStyle w:val="Normal"/>
              <w:widowControl w:val="false"/>
              <w:tabs>
                <w:tab w:val="clear" w:pos="720"/>
                <w:tab w:val="left" w:pos="174" w:leader="none"/>
              </w:tabs>
              <w:jc w:val="both"/>
              <w:rPr>
                <w:color w:val="000000"/>
                <w:sz w:val="18"/>
              </w:rPr>
            </w:pPr>
            <w:r>
              <w:rPr>
                <w:color w:val="000000"/>
                <w:sz w:val="18"/>
              </w:rPr>
              <w:t>(-60 +170C). Lungime 1 m.</w:t>
            </w:r>
          </w:p>
          <w:p>
            <w:pPr>
              <w:pStyle w:val="Normal"/>
              <w:widowControl w:val="false"/>
              <w:jc w:val="both"/>
              <w:rPr>
                <w:sz w:val="20"/>
                <w:szCs w:val="20"/>
              </w:rPr>
            </w:pPr>
            <w:r>
              <w:rPr>
                <w:color w:val="000000"/>
                <w:sz w:val="18"/>
              </w:rPr>
              <w:t>Diametre interne/externe: 4/7, 5/8, 6/10, 7/11, 8/12 mm. Cantitatea: 1 m de fiecare diametru.</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Furtun pentru vid</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Furtune de vid din cauciuc natural. Lungimea 1 m; diametru intern 6 si 8 mm; grosimea peretelui 5 mm. Cantitatea: 1 m de fiecare diametru.</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Tava plast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Tavi din polietilen sau polipropilen cu marimi aproximativ 30 cm x 50 cm x 10 c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Banda adeziva de ambal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Banda adeziva de ambalare transparent, latimea 50-6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36 Institutul de Fizică Aplicată – Programul de Stat 20.80009.5007.18 (7)</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tativ Bunse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Stativ Bunsen ShL-1 cu baza dreptunghiulara. Set preferabil: clema de prindere cu 2 degete (fara mufa de fixare) si doua cleme de prindere cu 3 degete (fara mufa de fixare), 3 mufe de fixar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Mufa p/u stativ</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Mufa din inox sau fonta cromata p/u prindere stativ</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rzator Bunse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Arzator (bec) Bunsen utilizat cu gazele naturale, echipat cu regulator de gaz si aer, inel reglabil al flacari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rzator gaz</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Arzator gaz cu conexiune de tip filet, lungimea 17-20 c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37 Institutul de Fizică Aplicată – Programul de Stat 20.80009.5007.18 (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Creuzet de porțela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Creuzet de porțelan: înălţime 37-39 mm, diametru 29-31 mm, DIN 12904. Cantitatea: 1 unitat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Creuzet de porțela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Creuzet de porțelan: înălţime 48-50 mm, diametru 39-41 mm, DIN 12904. Cantitatea: 1 unitat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Robinet de vid pentru exsicat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Robinet din sticla cu con 19/23 pentru exsica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Cristalizat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Cristalizator cu cioc (tip ChKTs sau din sticla borosilicata): volum 250-300 mL, diametru 90-10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patula din portela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Spatula din portelan №2 (150 x 30 mm) dupa GOST 9147-80, sau equival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Flacon din sticla 125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Flacon din sticla borosilicata p/u substante uscate cu capac GL 40, volum 125 mL, iniltimea 109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Flacon din sticla 25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Flacon din sticla borosilicata p/u substante uscate cu capac GL 60, volum 250 mL, iniltimea 13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Flacon din sticla 5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Flacon din sticla borosilicata p/u substante uscate cu capac GL 60, volum 500 mL, iniltimea 172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Flacon din sticla 10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Flacon din sticla borosilicata p/u substante lichide cu capac GL 45, volum 1000 mL, inaltimea 222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daptor de primi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Adaptor de primire din sticla borosilicata (p/u distilare), drept, cu tub lateral, slif soclu NS 14/23, slif con NS 14/23 (DIN 12594). --1 buc. La momentul ofertei trebuie furnizată o fotografie a produsului oferi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daptor cu robinet din PTF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Adaptor drept din sticla (de preferinta din borosilicata), prevazut cu robinet din PTFE, slif soclu NS 14/23, slif con NS 14/23 (DIN 12594). --1 buc. La momentul ofertei trebuie furnizată o fotografie a produsului oferi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Robinet sticla/PTF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Tub de sticla cu robinet din PTFE, cu o singura cale, diametru exterior 7-8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Cot 75° cu slifuri co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Cot din sticla cu unghi 75°, doua slifuri con 14/23 (I75°2K-14/23-14/23 TS, dupa GOST 25336-82, sau echival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Cot 75° cu slifuri con/socl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Cot din sticla cu unghi 75°, slif con 14/23 si slif soclu 14/23 (I75°2KM-14/23-14/23 TS, GOST 25336-82, sau echival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Cot 105° cu slifur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Cot din sticla cu unghi 105°, slif con 14/23 si slif soclu 14/23 (I105°2KM-14/23-14/23 TS, dupa GOST 25336-82, sau echival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Cap de picur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Cap de picurare cu slifuri 14/23 si tub lateral (unghiul 60°). KO-14/23-60 dupa GOST 25336-82, sau echivalent. Cap de picurare drept (fara tub) cu slifuri con 14/23 poate fi de asemenea accepta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Palni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Palnie din sticla cu coada scurta, diametru 8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38 Institutul de Fizică Aplicată – Programul de Stat 20.80009.5007.0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lcool izopropil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GOST 9805-84 sau echivalent, Calitate superioară, puritate ≥9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odium borohydride NaBH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Sodium borohydride NaBH4, pulbere, puritate ≥98.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39 Institutul de Fizică Aplicată – Programul Bilateral 22.80013.5007.5B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Ulei de vacuum (litr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Ulei pentru pompe de vid BM 4 sau echival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40 Institutul de Fizică Aplicată - Programul Bilateral 22.80013.5007.6BL (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color w:val="000000"/>
                <w:sz w:val="18"/>
              </w:rPr>
            </w:pPr>
            <w:r>
              <w:rPr>
                <w:i/>
                <w:iCs/>
                <w:color w:val="000000"/>
                <w:sz w:val="18"/>
              </w:rPr>
              <w:t>Acidul o-Toluic/</w:t>
            </w:r>
          </w:p>
          <w:p>
            <w:pPr>
              <w:pStyle w:val="Normal"/>
              <w:widowControl w:val="false"/>
              <w:rPr>
                <w:b/>
                <w:b/>
                <w:sz w:val="20"/>
                <w:szCs w:val="20"/>
              </w:rPr>
            </w:pPr>
            <w:r>
              <w:rPr>
                <w:i/>
                <w:iCs/>
                <w:color w:val="000000"/>
                <w:sz w:val="18"/>
              </w:rPr>
              <w:t>o-methyibenzoiate acid</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puritate 99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Acidul 4-Aminobenzoic</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color w:val="000000"/>
                <w:sz w:val="18"/>
              </w:rPr>
              <w:t>≥</w:t>
            </w:r>
            <w:r>
              <w:rPr>
                <w:color w:val="000000"/>
                <w:sz w:val="18"/>
              </w:rPr>
              <w:t>99%,</w:t>
            </w:r>
          </w:p>
          <w:p>
            <w:pPr>
              <w:pStyle w:val="Normal"/>
              <w:widowControl w:val="false"/>
              <w:jc w:val="both"/>
              <w:rPr>
                <w:sz w:val="20"/>
                <w:szCs w:val="20"/>
              </w:rPr>
            </w:pPr>
            <w:r>
              <w:rPr/>
              <w:drawing>
                <wp:inline distT="0" distB="0" distL="0" distR="0">
                  <wp:extent cx="457200" cy="792480"/>
                  <wp:effectExtent l="0" t="0" r="0" b="0"/>
                  <wp:docPr id="5" name="Picture 143702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37023608" descr=""/>
                          <pic:cNvPicPr>
                            <a:picLocks noChangeAspect="1" noChangeArrowheads="1"/>
                          </pic:cNvPicPr>
                        </pic:nvPicPr>
                        <pic:blipFill>
                          <a:blip r:embed="rId14"/>
                          <a:stretch>
                            <a:fillRect/>
                          </a:stretch>
                        </pic:blipFill>
                        <pic:spPr bwMode="auto">
                          <a:xfrm>
                            <a:off x="0" y="0"/>
                            <a:ext cx="457200" cy="792480"/>
                          </a:xfrm>
                          <a:prstGeom prst="rect">
                            <a:avLst/>
                          </a:prstGeom>
                        </pic:spPr>
                      </pic:pic>
                    </a:graphicData>
                  </a:graphic>
                </wp:inline>
              </w:drawing>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2-Thenoyltrifluoroacetone</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puritate 99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1,3-Diphenyl-1,3-propanedione</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Puritate 98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Acidul Malonic</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99%, anhidru, cu curgere liberă,echivalent cu 792535 Sigma Aldrich</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Toluene</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Puritate ≥9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Acetone puriss.</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puritate ≥9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Acidul azotic HNO3</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ACS reagent, 7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Hârtie indicatoare pH</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Hârtie indicatoare pH</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iCs/>
                <w:sz w:val="18"/>
              </w:rPr>
              <w:t>Lotul 41 Institutul de Fizică Aplicată - Programul Bilateral 22.80013.5007.6BL (2)</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Tantal</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Foaie de tantal cu grosimea 0.3 mm, S = 1000 cm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Set de pincete</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Set de pincete (cu vârf ascuțit, pentru uz general, vârf lat, drept, pentru lucrul cu materiale plate, vârf încovoiat, vârf fin, drept, 4 buc în se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Clește de fier</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Clește de fier pentru fixarea eprubetelor, dimensiune 18 c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iCs/>
                <w:sz w:val="18"/>
              </w:rPr>
              <w:t>Lotul 42 Institutul de Fizică Aplicată - Programul Bilateral 22.80013.5007.6BL (3)</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Pahar Berzilius 5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Pahar Berzilius 5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Pahar Berzilius 1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Pahar Berzilius 199 1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Pahar Berzilius 15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Pahar Berzilius 15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Pahar Berzilius 2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Pahar Berzilius 2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Pahar Berzilius 25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Pahar Berzilius 25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Palnie de filtrare cu porozitate 40-50mkm</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Palnie de filtrare cu porozitate 40-50 mk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43 Cercetare USM – A Trofim (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CymetErma III DIFF</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CymetErma III DIFF (500ml)/Bake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Diluent ERMA20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Diluent ERMA20l/Bake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Hepari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Heparină (5ml), 1 buc = 5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Proclea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Proclean (5L)/Bake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et pentru determinarea Triiodtironine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Set pentru determinarea Triiodtironinei, echivalent cu AccuBind ELISA Microwell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et pentru determinarea Tiroxine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Set pentru determinarea Tiroxinei, echivalent cu AccuBind  ELISA Microwell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et pentru determinarea Insuline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Set pentru determinarea Insulinei, echivalent cu AccuBind ELISA Microwell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et pentru determinarea Cortizolulu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Set pentru determinarea Cortizolului, echivalent cu AccuBind ELISA Microwell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DPPH-2,2-difenil-1-picrihidrazi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DPPH-2,2-difenil-1-picrihidrazil</w:t>
            </w:r>
          </w:p>
          <w:p>
            <w:pPr>
              <w:pStyle w:val="Normal"/>
              <w:widowControl w:val="false"/>
              <w:jc w:val="both"/>
              <w:rPr>
                <w:sz w:val="20"/>
                <w:szCs w:val="20"/>
              </w:rPr>
            </w:pPr>
            <w:r>
              <w:rPr/>
              <w:drawing>
                <wp:inline distT="0" distB="0" distL="0" distR="0">
                  <wp:extent cx="1082040" cy="1082040"/>
                  <wp:effectExtent l="0" t="0" r="0" b="0"/>
                  <wp:docPr id="6" name="Picture 1971426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71426839" descr=""/>
                          <pic:cNvPicPr>
                            <a:picLocks noChangeAspect="1" noChangeArrowheads="1"/>
                          </pic:cNvPicPr>
                        </pic:nvPicPr>
                        <pic:blipFill>
                          <a:blip r:embed="rId15"/>
                          <a:stretch>
                            <a:fillRect/>
                          </a:stretch>
                        </pic:blipFill>
                        <pic:spPr bwMode="auto">
                          <a:xfrm>
                            <a:off x="0" y="0"/>
                            <a:ext cx="1082040" cy="1082040"/>
                          </a:xfrm>
                          <a:prstGeom prst="rect">
                            <a:avLst/>
                          </a:prstGeom>
                        </pic:spPr>
                      </pic:pic>
                    </a:graphicData>
                  </a:graphic>
                </wp:inline>
              </w:drawing>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BTS-2,2-azino-bis(3 etilbenzotiazoline-6-sulfonic acid)</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ABTS-2,2-azino-bis(3 etilbenzotiazoline-6-sulfonic acid), echivalent cu PubChem CID 5464076</w:t>
            </w:r>
          </w:p>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44 Cercetare USM – A Trofim (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Teste pentru glucomet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Teste</w:t>
            </w:r>
            <w:r>
              <w:rPr>
                <w:lang w:val="en-US"/>
              </w:rPr>
              <w:t xml:space="preserve"> </w:t>
            </w:r>
            <w:r>
              <w:rPr>
                <w:color w:val="000000"/>
                <w:sz w:val="18"/>
              </w:rPr>
              <w:t>compatibile cu glucometru ON Call Plu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Teste pentru uri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Teste pentru urină, 11 parametri echivalent cu Teste pentru urină Medi-Test Combi 11</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45 Cercetare USM – A Gule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2-Pyridinecarboxaldehyd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min. 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2-Amino-4,6-dimethylpyrimidi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min 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2-Amino-4,6-dimethoxypyrimidi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min 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46 Institutul de Zoologie – Programul de Stat 20.80009.7007.12 (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Acid form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Acid formic, min. 85%, ambalaj de un li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Acid oxal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Acid oxalic p., min. 99.77%,ambalat un 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Acid citric, alimenta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Acid citric, alimentar&gt;99,5%,ambalat un 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Glicerina, far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Glicerina, far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Formalina (kg)</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Formalina(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Pepsi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Pepsin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lbastru de metile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Albastru de metile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Set de reactivi pentru realizarea reacției PCR directe folosind țesut animal fără extracția preventivă a AD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iCs/>
                <w:sz w:val="18"/>
              </w:rPr>
              <w:t>Set de reactivi pentru realizarea reacției PCR directe folosind țesut animal fără extracția preventivă a ADN</w:t>
            </w:r>
            <w:r>
              <w:rPr>
                <w:sz w:val="18"/>
              </w:rPr>
              <w:t xml:space="preserve"> echivalent cu setul de reactivi „Phire Animal Tissue Direct PCR Kit (fără ustensile pentru prelevarea țesutului)” - producător</w:t>
            </w:r>
            <w:r>
              <w:rPr>
                <w:lang w:val="en-US"/>
              </w:rPr>
              <w:t xml:space="preserve"> </w:t>
            </w:r>
            <w:r>
              <w:rPr>
                <w:sz w:val="18"/>
              </w:rPr>
              <w:t>Thermo Scientific.</w:t>
            </w:r>
          </w:p>
          <w:p>
            <w:pPr>
              <w:pStyle w:val="Normal"/>
              <w:widowControl w:val="false"/>
              <w:tabs>
                <w:tab w:val="clear" w:pos="720"/>
                <w:tab w:val="left" w:pos="174" w:leader="none"/>
              </w:tabs>
              <w:jc w:val="both"/>
              <w:rPr>
                <w:sz w:val="18"/>
              </w:rPr>
            </w:pPr>
            <w:r>
              <w:rPr>
                <w:sz w:val="18"/>
              </w:rPr>
              <w:t>Setul de reactivi trebuie să asigure amplificarea directă a ADN din min. 500 probe de țesut animal.</w:t>
            </w:r>
          </w:p>
          <w:p>
            <w:pPr>
              <w:pStyle w:val="Normal"/>
              <w:widowControl w:val="false"/>
              <w:tabs>
                <w:tab w:val="clear" w:pos="720"/>
                <w:tab w:val="left" w:pos="174" w:leader="none"/>
              </w:tabs>
              <w:jc w:val="both"/>
              <w:rPr>
                <w:sz w:val="18"/>
              </w:rPr>
            </w:pPr>
            <w:r>
              <w:rPr>
                <w:sz w:val="18"/>
              </w:rPr>
              <w:t>Componente minime obligatorii ale setului:</w:t>
            </w:r>
          </w:p>
          <w:p>
            <w:pPr>
              <w:pStyle w:val="Normal"/>
              <w:widowControl w:val="false"/>
              <w:tabs>
                <w:tab w:val="clear" w:pos="720"/>
                <w:tab w:val="left" w:pos="174" w:leader="none"/>
              </w:tabs>
              <w:jc w:val="both"/>
              <w:rPr>
                <w:sz w:val="18"/>
              </w:rPr>
            </w:pPr>
            <w:r>
              <w:rPr>
                <w:sz w:val="18"/>
              </w:rPr>
              <w:t xml:space="preserve">• </w:t>
            </w:r>
            <w:r>
              <w:rPr>
                <w:sz w:val="18"/>
              </w:rPr>
              <w:t>ADN polimerază echivalentă cu polimeraza de tip HotStart de la Thermo Scientific,</w:t>
            </w:r>
          </w:p>
          <w:p>
            <w:pPr>
              <w:pStyle w:val="Normal"/>
              <w:widowControl w:val="false"/>
              <w:tabs>
                <w:tab w:val="clear" w:pos="720"/>
                <w:tab w:val="left" w:pos="174" w:leader="none"/>
              </w:tabs>
              <w:jc w:val="both"/>
              <w:rPr>
                <w:sz w:val="18"/>
              </w:rPr>
            </w:pPr>
            <w:r>
              <w:rPr>
                <w:sz w:val="18"/>
              </w:rPr>
              <w:t xml:space="preserve">• </w:t>
            </w:r>
            <w:r>
              <w:rPr>
                <w:sz w:val="18"/>
              </w:rPr>
              <w:t>Soluție tampon pentru polimerază,</w:t>
            </w:r>
          </w:p>
          <w:p>
            <w:pPr>
              <w:pStyle w:val="Normal"/>
              <w:widowControl w:val="false"/>
              <w:tabs>
                <w:tab w:val="clear" w:pos="720"/>
                <w:tab w:val="left" w:pos="174" w:leader="none"/>
              </w:tabs>
              <w:jc w:val="both"/>
              <w:rPr>
                <w:sz w:val="18"/>
              </w:rPr>
            </w:pPr>
            <w:r>
              <w:rPr>
                <w:sz w:val="18"/>
              </w:rPr>
              <w:t xml:space="preserve">• </w:t>
            </w:r>
            <w:r>
              <w:rPr>
                <w:sz w:val="18"/>
              </w:rPr>
              <w:t>deoxinucleozidtrifosfați (dNTP) în eprubetă separată sau incluși în soluția tampon;</w:t>
            </w:r>
          </w:p>
          <w:p>
            <w:pPr>
              <w:pStyle w:val="Normal"/>
              <w:widowControl w:val="false"/>
              <w:tabs>
                <w:tab w:val="clear" w:pos="720"/>
                <w:tab w:val="left" w:pos="174" w:leader="none"/>
              </w:tabs>
              <w:jc w:val="both"/>
              <w:rPr>
                <w:sz w:val="18"/>
              </w:rPr>
            </w:pPr>
            <w:r>
              <w:rPr>
                <w:sz w:val="18"/>
              </w:rPr>
              <w:t xml:space="preserve">• </w:t>
            </w:r>
            <w:r>
              <w:rPr>
                <w:sz w:val="18"/>
              </w:rPr>
              <w:t>MgCl</w:t>
            </w:r>
            <w:r>
              <w:rPr>
                <w:sz w:val="18"/>
                <w:vertAlign w:val="subscript"/>
              </w:rPr>
              <w:t>2</w:t>
            </w:r>
            <w:r>
              <w:rPr>
                <w:sz w:val="18"/>
              </w:rPr>
              <w:t xml:space="preserve"> în eprubetă separată sau inclus în soluția tampon;</w:t>
            </w:r>
          </w:p>
          <w:p>
            <w:pPr>
              <w:pStyle w:val="Normal"/>
              <w:widowControl w:val="false"/>
              <w:tabs>
                <w:tab w:val="clear" w:pos="720"/>
                <w:tab w:val="left" w:pos="174" w:leader="none"/>
              </w:tabs>
              <w:jc w:val="both"/>
              <w:rPr>
                <w:sz w:val="18"/>
              </w:rPr>
            </w:pPr>
            <w:r>
              <w:rPr>
                <w:sz w:val="18"/>
              </w:rPr>
              <w:t xml:space="preserve">• </w:t>
            </w:r>
            <w:r>
              <w:rPr>
                <w:sz w:val="18"/>
              </w:rPr>
              <w:t>colorant pentru încărcarea produsului PCR pe gelul de agaroză în scopul realizării electroforezei;</w:t>
            </w:r>
          </w:p>
          <w:p>
            <w:pPr>
              <w:pStyle w:val="Normal"/>
              <w:widowControl w:val="false"/>
              <w:tabs>
                <w:tab w:val="clear" w:pos="720"/>
                <w:tab w:val="left" w:pos="174" w:leader="none"/>
              </w:tabs>
              <w:jc w:val="both"/>
              <w:rPr>
                <w:sz w:val="18"/>
              </w:rPr>
            </w:pPr>
            <w:r>
              <w:rPr>
                <w:sz w:val="18"/>
              </w:rPr>
              <w:t xml:space="preserve">• </w:t>
            </w:r>
            <w:r>
              <w:rPr>
                <w:sz w:val="18"/>
              </w:rPr>
              <w:t>alte soluții necesare pentru realizarea reacției PCR direct din țesut fără extracția preventivă a ADN.</w:t>
            </w:r>
          </w:p>
          <w:p>
            <w:pPr>
              <w:pStyle w:val="Normal"/>
              <w:widowControl w:val="false"/>
              <w:jc w:val="both"/>
              <w:rPr>
                <w:sz w:val="20"/>
                <w:szCs w:val="20"/>
              </w:rPr>
            </w:pPr>
            <w:r>
              <w:rPr>
                <w:sz w:val="18"/>
              </w:rPr>
              <w:t>Termen de valabilitate min. 1 an de la data achiziționări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ADN polimerază de tip HotStar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Set de reactivi care conține min. 200 U (unități) ADN polimerază de tip HotStart , echivalent cu Kit-ul DreamTaqTM\Hot Start Green DNA Polymerase, Model: EP1711 de la Termo Scientific.</w:t>
            </w:r>
          </w:p>
          <w:p>
            <w:pPr>
              <w:pStyle w:val="Normal"/>
              <w:widowControl w:val="false"/>
              <w:tabs>
                <w:tab w:val="clear" w:pos="720"/>
                <w:tab w:val="left" w:pos="174" w:leader="none"/>
              </w:tabs>
              <w:jc w:val="both"/>
              <w:rPr>
                <w:sz w:val="18"/>
              </w:rPr>
            </w:pPr>
            <w:r>
              <w:rPr>
                <w:sz w:val="18"/>
              </w:rPr>
              <w:t>Conținut minim obligatoriu:</w:t>
            </w:r>
          </w:p>
          <w:p>
            <w:pPr>
              <w:pStyle w:val="Normal"/>
              <w:widowControl w:val="false"/>
              <w:tabs>
                <w:tab w:val="clear" w:pos="720"/>
                <w:tab w:val="left" w:pos="174" w:leader="none"/>
              </w:tabs>
              <w:jc w:val="both"/>
              <w:rPr>
                <w:sz w:val="18"/>
              </w:rPr>
            </w:pPr>
            <w:r>
              <w:rPr>
                <w:sz w:val="18"/>
              </w:rPr>
              <w:t xml:space="preserve">• </w:t>
            </w:r>
            <w:r>
              <w:rPr>
                <w:sz w:val="18"/>
              </w:rPr>
              <w:t>ADN polimerază echivalentă cu polimeraza de tip HotStart de la Thermo Scientific,</w:t>
            </w:r>
          </w:p>
          <w:p>
            <w:pPr>
              <w:pStyle w:val="Normal"/>
              <w:widowControl w:val="false"/>
              <w:tabs>
                <w:tab w:val="clear" w:pos="720"/>
                <w:tab w:val="left" w:pos="174" w:leader="none"/>
              </w:tabs>
              <w:jc w:val="both"/>
              <w:rPr>
                <w:sz w:val="18"/>
              </w:rPr>
            </w:pPr>
            <w:r>
              <w:rPr>
                <w:sz w:val="18"/>
              </w:rPr>
              <w:t xml:space="preserve">• </w:t>
            </w:r>
            <w:r>
              <w:rPr>
                <w:sz w:val="18"/>
              </w:rPr>
              <w:t>Soluție tampon pentru polimerază,</w:t>
            </w:r>
          </w:p>
          <w:p>
            <w:pPr>
              <w:pStyle w:val="Normal"/>
              <w:widowControl w:val="false"/>
              <w:tabs>
                <w:tab w:val="clear" w:pos="720"/>
                <w:tab w:val="left" w:pos="174" w:leader="none"/>
              </w:tabs>
              <w:jc w:val="both"/>
              <w:rPr>
                <w:sz w:val="18"/>
              </w:rPr>
            </w:pPr>
            <w:r>
              <w:rPr>
                <w:sz w:val="18"/>
              </w:rPr>
              <w:t xml:space="preserve">• </w:t>
            </w:r>
            <w:r>
              <w:rPr>
                <w:sz w:val="18"/>
              </w:rPr>
              <w:t>MgCl</w:t>
            </w:r>
            <w:r>
              <w:rPr>
                <w:sz w:val="18"/>
                <w:vertAlign w:val="subscript"/>
              </w:rPr>
              <w:t>2</w:t>
            </w:r>
            <w:r>
              <w:rPr>
                <w:sz w:val="18"/>
              </w:rPr>
              <w:t xml:space="preserve"> în eprubetă separată sau inclus în soluția tampon;</w:t>
            </w:r>
          </w:p>
          <w:p>
            <w:pPr>
              <w:pStyle w:val="Normal"/>
              <w:widowControl w:val="false"/>
              <w:tabs>
                <w:tab w:val="clear" w:pos="720"/>
                <w:tab w:val="left" w:pos="174" w:leader="none"/>
              </w:tabs>
              <w:jc w:val="both"/>
              <w:rPr>
                <w:sz w:val="18"/>
              </w:rPr>
            </w:pPr>
            <w:r>
              <w:rPr>
                <w:sz w:val="18"/>
              </w:rPr>
              <w:t xml:space="preserve">• </w:t>
            </w:r>
            <w:r>
              <w:rPr>
                <w:sz w:val="18"/>
              </w:rPr>
              <w:t>colorant pentru încărcarea produsului PCR pe gelul de agaroză în scopul realizării electroforezei în eprubetă separată sau inclus în soluția tampon;</w:t>
            </w:r>
          </w:p>
          <w:p>
            <w:pPr>
              <w:pStyle w:val="Normal"/>
              <w:widowControl w:val="false"/>
              <w:tabs>
                <w:tab w:val="clear" w:pos="720"/>
                <w:tab w:val="left" w:pos="174" w:leader="none"/>
              </w:tabs>
              <w:jc w:val="both"/>
              <w:rPr>
                <w:sz w:val="18"/>
              </w:rPr>
            </w:pPr>
            <w:r>
              <w:rPr>
                <w:sz w:val="18"/>
              </w:rPr>
              <w:t xml:space="preserve">• </w:t>
            </w:r>
            <w:r>
              <w:rPr>
                <w:sz w:val="18"/>
              </w:rPr>
              <w:t>alte soluții după caz necesare pentru activitatea optimă a ADN polimerazei.</w:t>
            </w:r>
          </w:p>
          <w:p>
            <w:pPr>
              <w:pStyle w:val="Normal"/>
              <w:widowControl w:val="false"/>
              <w:jc w:val="both"/>
              <w:rPr>
                <w:sz w:val="20"/>
                <w:szCs w:val="20"/>
              </w:rPr>
            </w:pPr>
            <w:r>
              <w:rPr>
                <w:sz w:val="18"/>
              </w:rPr>
              <w:t>Termen de valabilitate min. 1 an de la data achiziționări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iCs/>
                <w:sz w:val="18"/>
              </w:rPr>
              <w:t>Lotul 47 Institutul de Zoologie – Programul de Stat 20.80009.7007.12 (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Etanol (alcool etil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color w:val="000000"/>
                <w:sz w:val="18"/>
              </w:rPr>
              <w:t xml:space="preserve">Etanol (alcool etilic) </w:t>
            </w:r>
            <w:r>
              <w:rPr>
                <w:color w:val="000000"/>
                <w:sz w:val="18"/>
              </w:rPr>
              <w:t>min. 96%, ambalaj 1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iCs/>
                <w:sz w:val="18"/>
              </w:rPr>
              <w:t>Lotul 48 Institutul de Zoologie – Programul de Stat 20.80009.7007.12 (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Compresori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Compresori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Foarfece 140 m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Foarfece 14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Bisturiu drep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Bisturiu drep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Manus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Manusi n/s latex f/talc pu examinare, XL, 100 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Microtub cu capac pl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Microtub de tip Eppendorf 1,5ml, 10x40mm, capac plat atașat, din polipropilen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Mănuși n/s nitri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Manusi n/s, nitril, fără talc, mărimea 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02"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Vârfuri micropipet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Vârfuri micropipetă, tip Gilson, vol. 0-200 ul, polipropilen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Microtub cu capac pl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Microtub de Eppendorf, polipropilenă, 0,2 ml, capac plat atașat pentru realizarea reacției PCR, fără ADNaze, ARNaze, antigen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Vârfuri micropipet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Vârfuri pipetă, tip Eppendorf-Gilson, vol. 100-1000 ul, polipropile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Cutie Petri, polistire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Cutie Petri, diam. min. 80mm, polistiren, cu 3 guri ventilare, steri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7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Ansa microbiologic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Ansa microbiologică, vol. 10μl, polistiren, sterilă, amb. 20 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Cutie Petri, sticlă neutr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Cutie Petri din sticlă neutra, min. 90mmx20mm, sticla borosilicată rezistentă la autoclavar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Plăci cu 96 godeur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Set de plăci cu min. 96 godeuri, din polipropilenă, n/s, echivalent cu Nunc Edge 96-Well, Nunclon Delta-Treated, Flat-Bottom Microplate, min. 50 plăci într-o cuti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49 Institutul de Zoologie – Programul de Stat 20.80009.7007.06</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tandarde chimice pentru investigalii analitice chimice (set)</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t>Setul conține 5 standarde chimice:</w:t>
            </w:r>
          </w:p>
          <w:p>
            <w:pPr>
              <w:pStyle w:val="Normal"/>
              <w:widowControl w:val="false"/>
              <w:tabs>
                <w:tab w:val="clear" w:pos="720"/>
                <w:tab w:val="left" w:pos="174" w:leader="none"/>
              </w:tabs>
              <w:jc w:val="both"/>
              <w:rPr>
                <w:color w:val="000000"/>
                <w:sz w:val="18"/>
              </w:rPr>
            </w:pPr>
            <w:r>
              <w:rPr>
                <w:color w:val="000000"/>
                <w:sz w:val="18"/>
              </w:rPr>
              <w:t>1.Calcium Test - photometric 5 - 160 mg/l Ca 7 - 224 mg/l CaO 12 - 400 mg/l CaCO3</w:t>
            </w:r>
          </w:p>
          <w:p>
            <w:pPr>
              <w:pStyle w:val="Normal"/>
              <w:widowControl w:val="false"/>
              <w:tabs>
                <w:tab w:val="clear" w:pos="720"/>
                <w:tab w:val="left" w:pos="174" w:leader="none"/>
              </w:tabs>
              <w:jc w:val="both"/>
              <w:rPr>
                <w:color w:val="000000"/>
                <w:sz w:val="18"/>
              </w:rPr>
            </w:pPr>
            <w:r>
              <w:rPr>
                <w:color w:val="000000"/>
                <w:sz w:val="18"/>
              </w:rPr>
              <w:t>2. Magnesium Test - photometric 5.0 - 75.0 mg/l Mg</w:t>
            </w:r>
          </w:p>
          <w:p>
            <w:pPr>
              <w:pStyle w:val="Normal"/>
              <w:widowControl w:val="false"/>
              <w:tabs>
                <w:tab w:val="clear" w:pos="720"/>
                <w:tab w:val="left" w:pos="174" w:leader="none"/>
              </w:tabs>
              <w:jc w:val="both"/>
              <w:rPr>
                <w:color w:val="000000"/>
                <w:sz w:val="18"/>
              </w:rPr>
            </w:pPr>
            <w:r>
              <w:rPr>
                <w:color w:val="000000"/>
                <w:sz w:val="18"/>
              </w:rPr>
              <w:t>3. Potassium Test- photometric 5.0 - 50.0 mg/l K</w:t>
            </w:r>
          </w:p>
          <w:p>
            <w:pPr>
              <w:pStyle w:val="Normal"/>
              <w:widowControl w:val="false"/>
              <w:tabs>
                <w:tab w:val="clear" w:pos="720"/>
                <w:tab w:val="left" w:pos="174" w:leader="none"/>
              </w:tabs>
              <w:jc w:val="both"/>
              <w:rPr>
                <w:color w:val="000000"/>
                <w:sz w:val="18"/>
              </w:rPr>
            </w:pPr>
            <w:r>
              <w:rPr>
                <w:color w:val="000000"/>
                <w:sz w:val="18"/>
              </w:rPr>
              <w:t>4. Sodium Test în soluții nutritive pentru fertilizare, 10 - 300 mg/l Na</w:t>
            </w:r>
          </w:p>
          <w:p>
            <w:pPr>
              <w:pStyle w:val="Normal"/>
              <w:widowControl w:val="false"/>
              <w:jc w:val="both"/>
              <w:rPr>
                <w:sz w:val="20"/>
                <w:szCs w:val="20"/>
              </w:rPr>
            </w:pPr>
            <w:r>
              <w:rPr>
                <w:color w:val="000000"/>
                <w:sz w:val="18"/>
              </w:rPr>
              <w:t>5. Iron Test photometric, 1.0-50.0 mg/L (F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Acid azotic superpur for inorganic trace analysis</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Acid azotic superpur for inorganic trace analysis, flacoane 5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Acid Clorhidric</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Pur pentru analiză ambalaj 2,5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Acid Sulfuric</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Pur pentru analiză ambalaj 2,5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50 Institutul de Zoologie – Programul de Stat 20.80009.7007.02 (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18"/>
              </w:rPr>
              <w:t>Alcoo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18"/>
              </w:rPr>
              <w:t>Alcool, 96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51 Institutul de Zoologie – Programul de Stat 20.80009.7007.02 (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Primer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Primeri în formă liofilizată:</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Set 1: Tse-Kako-A-F</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5′-CCTCCAACATCTCTGCTTGA -3′)</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 xml:space="preserve">         </w:t>
            </w:r>
            <w:r>
              <w:rPr>
                <w:color w:val="000000" w:themeColor="text1"/>
                <w:sz w:val="18"/>
                <w:szCs w:val="18"/>
                <w:lang w:val="ro-RO"/>
              </w:rPr>
              <w:t>Tse-Kako-A-R</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5′-ATTGTACGTCTCGGGTGATG-3′)</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Set 2: eDNA_1f</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5′-CCAAATATCCTTCTGAGGTGC-3′)</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 xml:space="preserve">         </w:t>
            </w:r>
            <w:r>
              <w:rPr>
                <w:color w:val="000000" w:themeColor="text1"/>
                <w:sz w:val="18"/>
                <w:szCs w:val="18"/>
                <w:lang w:val="ro-RO"/>
              </w:rPr>
              <w:t>eDNA_1r</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5′-GCGTTATCTACTGAGAATCC-3′)</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Set 3: LutcytF</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5'-CCACAATCCTCAACAACTCGC-3')</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 xml:space="preserve">         </w:t>
            </w:r>
            <w:r>
              <w:rPr>
                <w:color w:val="000000" w:themeColor="text1"/>
                <w:sz w:val="18"/>
                <w:szCs w:val="18"/>
                <w:lang w:val="ro-RO"/>
              </w:rPr>
              <w:t>LutcytR</w:t>
            </w:r>
          </w:p>
          <w:p>
            <w:pPr>
              <w:pStyle w:val="Normal"/>
              <w:widowControl w:val="false"/>
              <w:jc w:val="both"/>
              <w:rPr>
                <w:sz w:val="20"/>
                <w:szCs w:val="20"/>
              </w:rPr>
            </w:pPr>
            <w:r>
              <w:rPr>
                <w:color w:val="000000" w:themeColor="text1"/>
                <w:sz w:val="18"/>
                <w:szCs w:val="18"/>
                <w:lang w:val="ro-RO"/>
              </w:rPr>
              <w:t>(5'-CTCCGTTTGGGTGTATGTATCG-3')</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70"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Albumină serică bovin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themeColor="text1"/>
                <w:sz w:val="18"/>
                <w:szCs w:val="18"/>
                <w:lang w:val="ro-RO"/>
              </w:rPr>
              <w:t>Albumină serică bovină 5 mg (conc. 20 mg/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Kit de extragere a AD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themeColor="text1"/>
                <w:sz w:val="18"/>
                <w:szCs w:val="18"/>
                <w:lang w:val="ro-RO"/>
              </w:rPr>
              <w:t>Kit de extragere a ADN-ului din probe de țesut, sânge, etc. Min. 50 reacți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Kit de extragere a ADN-ului de med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themeColor="text1"/>
                <w:sz w:val="18"/>
                <w:szCs w:val="18"/>
                <w:lang w:val="ro-RO"/>
              </w:rPr>
              <w:t>Kit de extragere a ADN-ului de mediu (Sylphium). Destinat pentru extragerea ADN-ului din probe cu inhibitori de amplificare (ex. sol, apă, materii fecale). Min. 50 reacți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Enzimă de restricţie Bsh</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themeColor="text1"/>
                <w:sz w:val="18"/>
                <w:szCs w:val="18"/>
              </w:rPr>
              <w:t>Enzimă de restricţie Bsh 12361 (BstUI) (10U/uL) - 500 unităț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Enzimă de restricţie Pag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themeColor="text1"/>
                <w:sz w:val="18"/>
                <w:szCs w:val="18"/>
              </w:rPr>
              <w:t>Enzimă de restricţie Pagi (BspHI) (10 U/(uL)  - 400 unităț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iCs/>
                <w:sz w:val="18"/>
              </w:rPr>
              <w:t>Lotul 52 Institutul de Zoologie – Programul de Stat 20.80009.7007.02 (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40"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Tuburi de 0,2 ml pentru PC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Tuburi de 0,2 ml pentru PCR (500 unit. în se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60"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18"/>
                <w:szCs w:val="18"/>
              </w:rPr>
              <w:t>Vârfuri de unică folosinţă pertru pipete automate – 0,5-1,0</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18"/>
              </w:rPr>
            </w:pPr>
            <w:r>
              <w:rPr>
                <w:sz w:val="18"/>
                <w:szCs w:val="18"/>
              </w:rPr>
              <w:t>Vârfuri de unică folosinţă pentru pipete automate (DNAse/RNAse free)</w:t>
            </w:r>
          </w:p>
          <w:p>
            <w:pPr>
              <w:pStyle w:val="Normal"/>
              <w:widowControl w:val="false"/>
              <w:rPr>
                <w:sz w:val="20"/>
                <w:szCs w:val="20"/>
              </w:rPr>
            </w:pPr>
            <w:r>
              <w:rPr>
                <w:sz w:val="18"/>
                <w:szCs w:val="18"/>
              </w:rPr>
              <w:t>-0,5-10 microlitri (4 cutii x 96 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80"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18"/>
                <w:szCs w:val="18"/>
              </w:rPr>
              <w:t>Vârfuri de unică folosinţă pertru pipete automate 2-200</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18"/>
              </w:rPr>
            </w:pPr>
            <w:r>
              <w:rPr>
                <w:sz w:val="18"/>
                <w:szCs w:val="18"/>
              </w:rPr>
              <w:t>Vârfuri de unică folosinţă pentru pipete automate (DNAse/RNAse free)</w:t>
            </w:r>
          </w:p>
          <w:p>
            <w:pPr>
              <w:pStyle w:val="Normal"/>
              <w:widowControl w:val="false"/>
              <w:rPr>
                <w:sz w:val="20"/>
                <w:szCs w:val="20"/>
              </w:rPr>
            </w:pPr>
            <w:r>
              <w:rPr>
                <w:sz w:val="18"/>
                <w:szCs w:val="18"/>
              </w:rPr>
              <w:t>-2-200 microlitri (3 cutii x 96 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80"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18"/>
              </w:rPr>
            </w:pPr>
            <w:r>
              <w:rPr>
                <w:i/>
                <w:iCs/>
                <w:sz w:val="18"/>
                <w:szCs w:val="18"/>
              </w:rPr>
              <w:t>Vârfuri de unică folosinţă pentru pipete automa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rPr>
            </w:pPr>
            <w:r>
              <w:rPr>
                <w:sz w:val="18"/>
                <w:szCs w:val="18"/>
              </w:rPr>
              <w:t>Vârfuri de unică folosinţă pentru pipete automate, 100-1000 microlitri, DNAse/RNAse free5 cutii x 96 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18"/>
              </w:rPr>
              <w:t>Desicator de laborat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18"/>
              </w:rPr>
              <w:t>Desicator de labora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18"/>
              </w:rPr>
              <w:t>PCR master mix</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18"/>
                <w:szCs w:val="18"/>
              </w:rPr>
              <w:t>Master mix pentru PCR convențional potrivit în amplificarea unui număr mic de copii și a ADN-ului degrada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18"/>
              </w:rPr>
              <w:t>Tuburi Eppendorf</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18"/>
                <w:szCs w:val="18"/>
                <w:lang w:val="ro-RO"/>
              </w:rPr>
              <w:t xml:space="preserve">Tuburi Eppendorf DNAse/ RNAse free, 1,5 ml, standard </w:t>
            </w:r>
            <w:r>
              <w:rPr>
                <w:color w:val="000000" w:themeColor="text1"/>
                <w:sz w:val="18"/>
                <w:szCs w:val="18"/>
                <w:lang w:val="ro-RO"/>
              </w:rPr>
              <w:t>(100 unit. în se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18"/>
              </w:rPr>
              <w:t xml:space="preserve">Pipetă automată 2-20 </w:t>
            </w:r>
            <w:r>
              <w:rPr>
                <w:sz w:val="18"/>
              </w:rPr>
              <w:t>microlitr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18"/>
              </w:rPr>
              <w:t>Pipetă automată 2-20 microlitr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iCs/>
                <w:sz w:val="18"/>
              </w:rPr>
              <w:t>Lotul 53 Institutul de Zoologie – Programul de Stat 20.80009.7007.02 (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Lampă bactericidă UV</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Lampă bactericidă UV + carcas 30W</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54 Institutul de Genetică, Fiziologie și Protecție a Plantelor – Programul de Stat 20.80009.7007.04 (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Cutii Petri</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Sticlă neutră, microbiologie, CM 100 mm x  2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18"/>
              </w:rPr>
              <w:t>Micropipeta automată, cu vîrfuri</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Micropipeta automată 100-1000µL, cu vîrfuri  - increm. 1µL, Accur. 0.6 to 1%, Precision 0.2 to 0.6% , cu vîrfuri 1000 buc inclus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36"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18"/>
              </w:rPr>
              <w:t>Micropipeta automată cu vîrfuri</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Micropipeta automată 1000-5000µL, cu vîrfuri – increm. 0,01 ml, Exactitatea 0.6 -1%, Precizia 0.2 - 0.6%, cu vîrfuri 200 buc inclus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56"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18"/>
              </w:rPr>
              <w:t>Colbă conică</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Colbă conică din</w:t>
            </w:r>
            <w:r>
              <w:rPr>
                <w:b/>
                <w:bCs/>
                <w:sz w:val="18"/>
              </w:rPr>
              <w:t xml:space="preserve"> </w:t>
            </w:r>
            <w:r>
              <w:rPr>
                <w:sz w:val="18"/>
              </w:rPr>
              <w:t xml:space="preserve"> sticlă termorezistente,  gât diametru 29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Piperta automată cu volum ajustabil</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Micropipeta monocanal cu volum variabil 1.0-5 ml. Seturile vor fi livrate in ambalaj original, marcat şi etichetat de producător, cu certificat de calitate sau certificat metrologic; Instrucţiunile de utilizare a truselor să conţină caracteristicile de performanţă şi calitate. Complet autoclavabi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26"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Vârfuri pipetă</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 xml:space="preserve">Varfuri pentru Pipeta automată cu volum ajustabil, volum maxim 5 ml, Nesterile, Autoclavabile, din </w:t>
            </w:r>
            <w:r>
              <w:rPr>
                <w:color w:val="333333"/>
                <w:sz w:val="18"/>
              </w:rPr>
              <w:t>polipropilena, set 100 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Ependorff</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Tuburi Eppendorf nesterile, din polipropilenă, volum 2 ml, conice,  rezistente la centrifugare până la 14000 r.p.m.</w:t>
            </w:r>
            <w:r>
              <w:rPr>
                <w:i/>
                <w:iCs/>
                <w:color w:val="000000"/>
                <w:sz w:val="18"/>
              </w:rPr>
              <w:t xml:space="preserve"> set 1000 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66"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bCs/>
                <w:iCs/>
                <w:sz w:val="18"/>
              </w:rPr>
              <w:t>Lotul 55 Institutul de Genetică, Fiziologie și Protecție a Plantelor – Programul de Stat 20.80009.7007.04 (2)</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i/>
                <w:iCs/>
                <w:color w:val="000000"/>
                <w:sz w:val="18"/>
              </w:rPr>
              <w:t>Lampă bactericidă</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Dimensiuni 916 X 31 X 50 mm , putere 30 W , soclu G13</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50"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bCs/>
                <w:iCs/>
                <w:sz w:val="18"/>
              </w:rPr>
              <w:t>Lotul 56 Institutul de Genetică, Fiziologie și Protecție a Plantelor – Programul de Stat 20.80009.7007.04 (3)</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eto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ACS reagent, puriss. p.a., reag. ISO, reag. Ph. Eur.,ambal. 2,5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sz w:val="18"/>
                <w:szCs w:val="18"/>
              </w:rPr>
              <w:t>Acid sulfuric conc</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ACS reagent, puriss. p.a., reag. ISO, reag. Ph. Eur., 98%, ambal. 2,5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Hexan</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ACS reagent, puriss. p.a., reag. ISO, reag. Ph. Eur.,ambal. 5,0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Hidroxid de sodiu</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ACS reagent,puriss. p.a., reag. ISO, reag. Ph. Eur., ambal. 1,0 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Marcheri molecular pentru DSN-electroforeza</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Marcheri molecular pentru DSN-electroforeza, pre-colorate, Mw 10-170 kD, 1set = 2 x250 μL, ACS reag. ISO, reag. Ph. Eu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Metanol</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ACS reagent, puriss. p.a., reag. ISO, reag. Ph. Eur., min. 99%, ambal. 1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Manitol</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 xml:space="preserve">În ambalaj original, marcat şi etichetat de producător, cu indicarea optiunii </w:t>
            </w:r>
            <w:r>
              <w:rPr>
                <w:i/>
                <w:iCs/>
                <w:color w:val="000000"/>
                <w:sz w:val="18"/>
              </w:rPr>
              <w:t>potrivit pentru cultura de celule la plante  in vitro</w:t>
            </w:r>
            <w:r>
              <w:rPr>
                <w:color w:val="000000"/>
                <w:sz w:val="18"/>
              </w:rPr>
              <w:t>, puritatea  ≥98% (GC). Sub formă de pulbere. Manitol, Formula- C6H14O6, Nivel de calitate 20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L proline</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 xml:space="preserve">În ambalaj original, marcat şi etichetat de producător. Sub forma de pulbere. Cu indicarea potrivit pentru cultura de celule </w:t>
            </w:r>
            <w:r>
              <w:rPr>
                <w:i/>
                <w:iCs/>
                <w:color w:val="000000"/>
                <w:sz w:val="18"/>
              </w:rPr>
              <w:t>in vitro</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Nitro  blue tretazolium cloride (NTB)</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În ambalaj original, marcat şi etichetat de producător. Sub forma de cristale. Cu indicarea pentru reacții colorimetrice în procesele  de oxido-reducere. Formula: C40H32Cl2N8O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Evans Blue colorant conținut ≥75 %</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 xml:space="preserve">În ambalaj original, marcat şi etichetat de producător </w:t>
            </w:r>
            <w:r>
              <w:rPr>
                <w:i/>
                <w:iCs/>
                <w:color w:val="000000"/>
                <w:sz w:val="18"/>
              </w:rPr>
              <w:t>Pentru teste histologice și citologice,</w:t>
            </w:r>
            <w:r>
              <w:rPr>
                <w:color w:val="000000"/>
                <w:sz w:val="18"/>
              </w:rPr>
              <w:t xml:space="preserve"> sub formă de pulber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57 Institutul de Genetică, Fiziologie și Protecție a Plantelor – Programul de Stat 20.80009.5107.19 (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D-chloroform</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min. 99.8 atom % D, pentru analize RM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58 Institutul de Genetică, Fiziologie și Protecție a Plantelor – Programul de Stat 20.80009.5107.19 (2)</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1,6-hexandiol</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solid, min. 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Trifenilfosfin</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solid, min. 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ilicagel</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pentru cromatografie gravitatională, porozitate 40 sau 60 angstremi, particule de marime 40/100 mesh sau 70/230 mesh maximu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59 Institutul de Genetică, Fiziologie și Protecție a Plantelor – Programul de Stat 20.80009.5107.19 (3)</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Balon cu fund rotund V 1 L</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Balon cu fund rotund si slif NS 29/32, realizat din sticlă borosilicată 3.3 transparentă, in conformitate cu standardul DIN 4797 ex.</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Cap de distil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sticlă transparentă borosilicată 3.3, slif soclu NS 14/23, slif con NS 29/32, slif git lateral  NS 14/23, unghi de inclinare de 75 grade ex. marca Isolab</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60 Institutul de Genetică, Fiziologie și Protecție a Plantelor – Programul de Stat 20.80009.5107.19 (4)</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Articole din hîrtie laminată</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hirtie laminată, 275g/m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61 Institutul de Genetică, Fiziologie și Protecție a Plantelor – Programul de Stat 20.80009.5107.18</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Sodium choleate</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Aspect (culoare) - de la galben la bej Aspect (forma) - PulbereSolubilitate (culoare)- de la galben la maroSolubilitate (turbiditate) 100 mg/ml, H</w:t>
            </w:r>
            <w:r>
              <w:rPr>
                <w:color w:val="000000"/>
                <w:sz w:val="18"/>
                <w:szCs w:val="22"/>
              </w:rPr>
              <w:t>2</w:t>
            </w:r>
            <w:r>
              <w:rPr>
                <w:color w:val="000000"/>
                <w:sz w:val="18"/>
              </w:rPr>
              <w:t>O - limpede până la tulbur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Acid clorhidric</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Acid clorhidric  solutie volumetrica 0.1 mol/l, AVS TITRINORM Reag. Ph. Eur., Reag. US</w:t>
            </w:r>
            <w:r>
              <w:rPr>
                <w:sz w:val="18"/>
              </w:rPr>
              <w:t>P, NF volumetric solutio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Potassium phosphate monobasic</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Pur, ambalat 1.0kg, MM1400490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62 Institutul de Genetică, Fiziologie și Protecție a Plantelor – Programul de Stat 20.80009.7007.07 (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Peroxid de hidrogen</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3 %, 1L, ambalaj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Rosavin</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w:t>
            </w:r>
            <w:r>
              <w:rPr>
                <w:color w:val="000000"/>
                <w:sz w:val="18"/>
              </w:rPr>
              <w:t>98,0% (HPLC), 25MG, ambalaj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2,3,5-Triphenyltetrazolium clorid</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w:t>
            </w:r>
            <w:r>
              <w:rPr>
                <w:color w:val="000000"/>
                <w:sz w:val="18"/>
              </w:rPr>
              <w:t>98,0% (HPLC), 10G, ambalaj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Gliceri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min. 99,%, 1kg, ambalaj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Sodium carboxilmetilceluloza</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250g, viscozitate medie, ambalaj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Aceto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1L, ambalaj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Isoamyl alcohol</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w:t>
            </w:r>
            <w:r>
              <w:rPr>
                <w:color w:val="000000"/>
                <w:sz w:val="18"/>
              </w:rPr>
              <w:t>98.5%, for molecular biology, 4x25 ml ambalaj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iCs/>
                <w:sz w:val="18"/>
              </w:rPr>
              <w:t>Lotul 63 Institutul de Genetică, Fiziologie și Protecție a Plantelor – Programul de Stat 20.80009.7007.07 (2)</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Eppendorf PCR tube</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0,2 ml, for molecular biology</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64 Institutul de Genetică, Fiziologie și Protecție a Plantelor – Programul de Stat 20.80009.5107.1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Borcan pentru păstrarea semințelor</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Borcan echivalent cu borcan III-82-100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8"/>
              </w:rPr>
            </w:pPr>
            <w:r>
              <w:rPr>
                <w:i/>
                <w:iCs/>
                <w:color w:val="000000"/>
                <w:sz w:val="18"/>
              </w:rPr>
              <w:t>Borcan pentru păstrarea semințelor</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18"/>
              </w:rPr>
            </w:pPr>
            <w:r>
              <w:rPr>
                <w:color w:val="000000"/>
                <w:sz w:val="18"/>
              </w:rPr>
              <w:t>Borcan echivalent cu borcan Borcan III-66-37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8"/>
              </w:rPr>
            </w:pPr>
            <w:r>
              <w:rPr>
                <w:i/>
                <w:iCs/>
                <w:color w:val="000000"/>
                <w:sz w:val="18"/>
              </w:rPr>
              <w:t>Capac pentru borcane</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18"/>
              </w:rPr>
            </w:pPr>
            <w:r>
              <w:rPr>
                <w:color w:val="000000"/>
                <w:sz w:val="18"/>
              </w:rPr>
              <w:t>Capac twist-off pentru borcane TO 66 wite Past sau echival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8"/>
              </w:rPr>
            </w:pPr>
            <w:r>
              <w:rPr>
                <w:i/>
                <w:iCs/>
                <w:color w:val="000000"/>
                <w:sz w:val="18"/>
              </w:rPr>
              <w:t>Capac pentru borcane</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18"/>
              </w:rPr>
            </w:pPr>
            <w:r>
              <w:rPr>
                <w:color w:val="000000"/>
                <w:sz w:val="18"/>
              </w:rPr>
              <w:t>Capac twist-off pentru borcane TO 82 black Ster sau echival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8"/>
              </w:rPr>
            </w:pPr>
            <w:r>
              <w:rPr>
                <w:i/>
                <w:iCs/>
                <w:color w:val="000000"/>
                <w:sz w:val="18"/>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18"/>
              </w:rPr>
            </w:pPr>
            <w:r>
              <w:rPr>
                <w:color w:val="000000"/>
                <w:sz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4252"/>
              <w:gridCol w:w="977"/>
              <w:gridCol w:w="782"/>
              <w:gridCol w:w="773"/>
              <w:gridCol w:w="773"/>
              <w:gridCol w:w="729"/>
              <w:gridCol w:w="731"/>
              <w:gridCol w:w="1283"/>
              <w:gridCol w:w="3264"/>
              <w:gridCol w:w="1224"/>
            </w:tblGrid>
            <w:tr>
              <w:trPr>
                <w:trHeight w:val="697" w:hRule="atLeast"/>
              </w:trPr>
              <w:tc>
                <w:tcPr>
                  <w:tcW w:w="14175"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it-IT"/>
                    </w:rPr>
                  </w:pPr>
                  <w:r>
                    <w:rPr>
                      <w:color w:val="auto"/>
                      <w:lang w:val="it-IT"/>
                    </w:rPr>
                    <w:t>Specificații de preț</w:t>
                  </w:r>
                </w:p>
              </w:tc>
              <w:tc>
                <w:tcPr>
                  <w:tcW w:w="1224" w:type="dxa"/>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r>
            <w:tr>
              <w:trPr/>
              <w:tc>
                <w:tcPr>
                  <w:tcW w:w="14175" w:type="dxa"/>
                  <w:gridSpan w:val="10"/>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4" w:type="dxa"/>
                  <w:tcBorders>
                    <w:bottom w:val="single" w:sz="4" w:space="0" w:color="000000"/>
                  </w:tcBorders>
                </w:tcPr>
                <w:p>
                  <w:pPr>
                    <w:pStyle w:val="Normal"/>
                    <w:widowControl w:val="false"/>
                    <w:jc w:val="both"/>
                    <w:rPr>
                      <w:i/>
                      <w:i/>
                      <w:iCs/>
                    </w:rPr>
                  </w:pPr>
                  <w:r>
                    <w:rPr>
                      <w:i/>
                      <w:iCs/>
                    </w:rPr>
                  </w:r>
                </w:p>
              </w:tc>
            </w:tr>
            <w:tr>
              <w:trPr>
                <w:trHeight w:val="397"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3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sz w:val="2"/>
                      <w:szCs w:val="2"/>
                      <w:shd w:fill="FFFFFF" w:val="clear"/>
                      <w:lang w:val="en-US"/>
                    </w:rPr>
                    <w:t xml:space="preserve">  _</w:t>
                  </w:r>
                  <w:r>
                    <w:rPr/>
                    <w:t xml:space="preserve"> ____________din</w:t>
                  </w:r>
                </w:p>
              </w:tc>
            </w:tr>
            <w:tr>
              <w:trPr>
                <w:trHeight w:val="397"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3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en-US"/>
                    </w:rPr>
                    <w:t>Reagenți, sticlărie și accesorii de laborator (cercetare, repetat)</w:t>
                  </w:r>
                </w:p>
              </w:tc>
            </w:tr>
            <w:tr>
              <w:trPr>
                <w:trHeight w:val="366" w:hRule="atLeast"/>
              </w:trPr>
              <w:tc>
                <w:tcPr>
                  <w:tcW w:w="9628" w:type="dxa"/>
                  <w:gridSpan w:val="8"/>
                  <w:tcBorders/>
                  <w:shd w:color="auto" w:fill="auto" w:val="clear"/>
                </w:tcPr>
                <w:p>
                  <w:pPr>
                    <w:pStyle w:val="Normal"/>
                    <w:widowControl w:val="false"/>
                    <w:rPr/>
                  </w:pPr>
                  <w:r>
                    <w:rPr/>
                  </w:r>
                </w:p>
              </w:tc>
              <w:tc>
                <w:tcPr>
                  <w:tcW w:w="4547" w:type="dxa"/>
                  <w:gridSpan w:val="2"/>
                  <w:tcBorders/>
                </w:tcPr>
                <w:p>
                  <w:pPr>
                    <w:pStyle w:val="Normal"/>
                    <w:widowControl w:val="false"/>
                    <w:rPr/>
                  </w:pPr>
                  <w:r>
                    <w:rPr/>
                  </w:r>
                </w:p>
              </w:tc>
              <w:tc>
                <w:tcPr>
                  <w:tcW w:w="1224" w:type="dxa"/>
                  <w:tcBorders/>
                </w:tcPr>
                <w:p>
                  <w:pPr>
                    <w:pStyle w:val="Normal"/>
                    <w:widowControl w:val="false"/>
                    <w:rPr/>
                  </w:pPr>
                  <w:r>
                    <w:rPr/>
                  </w:r>
                </w:p>
              </w:tc>
            </w:tr>
            <w:tr>
              <w:trPr>
                <w:trHeight w:val="981"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1" w:right="-189" w:hanging="0"/>
                    <w:jc w:val="center"/>
                    <w:rPr>
                      <w:b/>
                      <w:b/>
                      <w:sz w:val="20"/>
                    </w:rPr>
                  </w:pPr>
                  <w:r>
                    <w:rPr>
                      <w:b/>
                      <w:sz w:val="20"/>
                    </w:rPr>
                    <w:t>Cod CPV</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8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09"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În termen de 90 de zile de la semnarea contractului, la adresa Universitatea de Stat din Moldova – Institutul de Chimie, str. Academiei 3, mun. Chișinău</w:t>
                  </w:r>
                </w:p>
              </w:tc>
              <w:tc>
                <w:tcPr>
                  <w:tcW w:w="3264" w:type="dxa"/>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MD25TRPCCC518430C00019AA</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3" w:hRule="atLeast"/>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8434560-9</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 Institutul de Chimie –Proiect instituționa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4" w:hRule="atLeast"/>
                <w:cantSplit w:val="true"/>
              </w:trPr>
              <w:tc>
                <w:tcPr>
                  <w:tcW w:w="611" w:type="dxa"/>
                  <w:vMerge w:val="continue"/>
                  <w:tcBorders/>
                  <w:textDirection w:val="btLr"/>
                  <w:vAlign w:val="center"/>
                </w:tcPr>
                <w:p>
                  <w:pPr>
                    <w:pStyle w:val="Normal"/>
                    <w:widowControl w:val="false"/>
                    <w:ind w:left="113" w:right="113" w:hanging="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sz w:val="18"/>
                    </w:rPr>
                    <w:t>Fibra din cupru</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1" w:hRule="atLeast"/>
                <w:cantSplit w:val="true"/>
              </w:trPr>
              <w:tc>
                <w:tcPr>
                  <w:tcW w:w="611" w:type="dxa"/>
                  <w:vMerge w:val="continue"/>
                  <w:tcBorders/>
                  <w:textDirection w:val="btL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sz w:val="18"/>
                    </w:rPr>
                    <w:t>Tub de supor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4" w:hRule="atLeast"/>
                <w:cantSplit w:val="true"/>
              </w:trPr>
              <w:tc>
                <w:tcPr>
                  <w:tcW w:w="611" w:type="dxa"/>
                  <w:vMerge w:val="continue"/>
                  <w:tcBorders/>
                  <w:textDirection w:val="btL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sz w:val="18"/>
                    </w:rPr>
                    <w:t>Inel de etanșar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18"/>
                    </w:rPr>
                    <w:t>Lotul 2 Institutul de Chimie - ”Programul de stat”: 20.80009.8007.03(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33" w:hRule="atLeast"/>
                <w:cantSplit w:val="true"/>
              </w:trPr>
              <w:tc>
                <w:tcPr>
                  <w:tcW w:w="611" w:type="dxa"/>
                  <w:vMerge w:val="continue"/>
                  <w:tcBorders/>
                  <w:textDirection w:val="btLr"/>
                  <w:vAlign w:val="center"/>
                </w:tcPr>
                <w:p>
                  <w:pPr>
                    <w:pStyle w:val="Normal"/>
                    <w:widowControl w:val="false"/>
                    <w:ind w:left="113" w:right="113" w:hanging="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
                      <w:sz w:val="18"/>
                    </w:rPr>
                    <w:t>Silica ge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47"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
                      <w:sz w:val="18"/>
                    </w:rPr>
                    <w:t>Silica ge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2"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
                      <w:sz w:val="18"/>
                    </w:rPr>
                    <w:t>Pentoxid de fosfor (Phosphorus pentoxid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0,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17"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
                      <w:sz w:val="18"/>
                    </w:rPr>
                    <w:t>Clorit de sodiu (Sodium chlorit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0,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81"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
                      <w:sz w:val="18"/>
                    </w:rPr>
                    <w:t>2-Metil-2-butenă (2-Methyl-2-buten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m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25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9"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
                      <w:sz w:val="18"/>
                    </w:rPr>
                    <w:t>N-Methyl-N-nitroso-p-toluenesulfonamide - CH</w:t>
                  </w:r>
                  <w:r>
                    <w:rPr>
                      <w:i/>
                      <w:sz w:val="18"/>
                      <w:vertAlign w:val="subscript"/>
                    </w:rPr>
                    <w:t>3</w:t>
                  </w:r>
                  <w:r>
                    <w:rPr>
                      <w:i/>
                      <w:sz w:val="18"/>
                    </w:rPr>
                    <w:t>C</w:t>
                  </w:r>
                  <w:r>
                    <w:rPr>
                      <w:i/>
                      <w:sz w:val="18"/>
                      <w:vertAlign w:val="subscript"/>
                    </w:rPr>
                    <w:t>6</w:t>
                  </w:r>
                  <w:r>
                    <w:rPr>
                      <w:i/>
                      <w:sz w:val="18"/>
                    </w:rPr>
                    <w:t>H</w:t>
                  </w:r>
                  <w:r>
                    <w:rPr>
                      <w:i/>
                      <w:sz w:val="18"/>
                      <w:vertAlign w:val="subscript"/>
                    </w:rPr>
                    <w:t>4</w:t>
                  </w:r>
                  <w:r>
                    <w:rPr>
                      <w:i/>
                      <w:sz w:val="18"/>
                    </w:rPr>
                    <w:t>SO</w:t>
                  </w:r>
                  <w:r>
                    <w:rPr>
                      <w:i/>
                      <w:sz w:val="18"/>
                      <w:vertAlign w:val="subscript"/>
                    </w:rPr>
                    <w:t>2</w:t>
                  </w:r>
                  <w:r>
                    <w:rPr>
                      <w:i/>
                      <w:sz w:val="18"/>
                    </w:rPr>
                    <w:t>N(CH</w:t>
                  </w:r>
                  <w:r>
                    <w:rPr>
                      <w:i/>
                      <w:sz w:val="18"/>
                      <w:vertAlign w:val="subscript"/>
                    </w:rPr>
                    <w:t>3</w:t>
                  </w:r>
                  <w:r>
                    <w:rPr>
                      <w:i/>
                      <w:sz w:val="18"/>
                    </w:rPr>
                    <w:t>)NO</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0,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6"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
                      <w:sz w:val="18"/>
                    </w:rPr>
                    <w:t>1,1,1,3,3,3-Hexafluoro- 2-propanol(1,1,1,3,3,3-Hexafluoro-2- propano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m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89"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
                      <w:sz w:val="18"/>
                    </w:rPr>
                    <w:t>Trimetilacetonitril/Pivalonitril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m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89"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
                      <w:sz w:val="18"/>
                    </w:rPr>
                    <w:t>Eter de petro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5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9" w:hRule="atLeast"/>
                <w:cantSplit w:val="true"/>
              </w:trPr>
              <w:tc>
                <w:tcPr>
                  <w:tcW w:w="611"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
                      <w:sz w:val="20"/>
                      <w:szCs w:val="20"/>
                    </w:rPr>
                    <w:t>Total lot 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9" w:hRule="atLeast"/>
                <w:cantSplit w:val="true"/>
              </w:trPr>
              <w:tc>
                <w:tcPr>
                  <w:tcW w:w="611"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3 Institutul de Chimie - ”Programul de stat”: 20.80009.8007.03(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7"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8437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
                      <w:sz w:val="18"/>
                    </w:rPr>
                    <w:t>Coloane pentru extractie in faza solida (SP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cantSplit w:val="true"/>
              </w:trPr>
              <w:tc>
                <w:tcPr>
                  <w:tcW w:w="611" w:type="dxa"/>
                  <w:vMerge w:val="continue"/>
                  <w:tcBorders/>
                  <w:textDirection w:val="btLr"/>
                  <w:vAlign w:val="center"/>
                </w:tcPr>
                <w:p>
                  <w:pPr>
                    <w:pStyle w:val="Normal"/>
                    <w:widowControl w:val="false"/>
                    <w:ind w:left="113" w:right="113" w:hanging="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
                      <w:sz w:val="18"/>
                    </w:rPr>
                    <w:t>Furtun din cauciuc pt. Vid</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vMerge w:val="continue"/>
                  <w:tcBorders/>
                  <w:textDirection w:val="btLr"/>
                  <w:vAlign w:val="center"/>
                </w:tcPr>
                <w:p>
                  <w:pPr>
                    <w:pStyle w:val="Normal"/>
                    <w:widowControl w:val="false"/>
                    <w:ind w:left="113" w:right="113" w:hanging="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
                      <w:sz w:val="18"/>
                    </w:rPr>
                    <w:t>Adaptor de admisie cu conectare la vid</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vMerge w:val="continue"/>
                  <w:tcBorders/>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
                      <w:sz w:val="18"/>
                    </w:rPr>
                    <w:t>Alonj (unghi: 105°) cu ștuț pentru furtu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vMerge w:val="continue"/>
                  <w:tcBorders/>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
                      <w:sz w:val="18"/>
                    </w:rPr>
                    <w:t>Racord de lărgire cu șlif</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vMerge w:val="continue"/>
                  <w:tcBorders/>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
                      <w:sz w:val="18"/>
                    </w:rPr>
                    <w:t>Racord de reducție cu șlif.</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vMerge w:val="continue"/>
                  <w:tcBorders/>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
                      <w:sz w:val="18"/>
                    </w:rPr>
                    <w:t>Adaptor cu robinet din PTFE, cu ștuț îndoit pentru furtu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color w:val="000000"/>
                      <w:sz w:val="18"/>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vMerge w:val="continue"/>
                  <w:tcBorders/>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
                      <w:sz w:val="18"/>
                    </w:rPr>
                    <w:t>Adaptor cu robinet din PTFE, cu ștuț îndoit pentru furtu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color w:val="000000"/>
                      <w:sz w:val="18"/>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vMerge w:val="continue"/>
                  <w:tcBorders/>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
                      <w:sz w:val="18"/>
                    </w:rPr>
                    <w:t>Pâlnie de separare, conică cu robinet din PTFE, capacitatea 1000 m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vMerge w:val="continue"/>
                  <w:tcBorders/>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
                      <w:sz w:val="18"/>
                    </w:rPr>
                    <w:t>Pâlnie de separare, conică cu robinet din PTFE, capacitatea 250 m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color w:val="000000"/>
                      <w:sz w:val="18"/>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vMerge w:val="continue"/>
                  <w:tcBorders/>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
                      <w:sz w:val="18"/>
                    </w:rPr>
                    <w:t>Balon de evaporare, gură  cu șlif standard, capacitatea 100 m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color w:val="000000"/>
                      <w:sz w:val="18"/>
                    </w:rPr>
                    <w:t>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vMerge w:val="continue"/>
                  <w:tcBorders/>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
                      <w:sz w:val="18"/>
                    </w:rPr>
                    <w:t>Coloane din sticla pentru cromatografie, tip B, volum 35 m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color w:val="000000"/>
                      <w:sz w:val="18"/>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vMerge w:val="continue"/>
                  <w:tcBorders/>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
                      <w:sz w:val="18"/>
                    </w:rPr>
                    <w:t>Coloane de cromatografie din sticla, tip B, volum 125 m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color w:val="000000"/>
                      <w:sz w:val="18"/>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vMerge w:val="continue"/>
                  <w:tcBorders/>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
                      <w:sz w:val="18"/>
                    </w:rPr>
                    <w:t>Coloane de cromatografie din sticla, tip B, volum 430 m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color w:val="000000"/>
                      <w:sz w:val="18"/>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vMerge w:val="continue"/>
                  <w:tcBorders/>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
                      <w:sz w:val="18"/>
                    </w:rPr>
                    <w:t>Cuvete din sticlă de cuarț pentru spectroscopie UV-Vis</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right="113" w:hanging="0"/>
                    <w:jc w:val="center"/>
                    <w:rPr>
                      <w:sz w:val="20"/>
                    </w:rPr>
                  </w:pPr>
                  <w:r>
                    <w:rPr>
                      <w:sz w:val="20"/>
                    </w:rPr>
                    <w:t>33793000-5</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Balon de evaporare, gură  cu șlif standard, capacitatea 100 m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vMerge w:val="continue"/>
                  <w:tcBorders/>
                  <w:vAlign w:val="center"/>
                </w:tcPr>
                <w:p>
                  <w:pPr>
                    <w:pStyle w:val="Normal"/>
                    <w:widowControl w:val="false"/>
                    <w:ind w:left="113" w:right="113" w:hanging="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i/>
                      <w:sz w:val="18"/>
                    </w:rPr>
                    <w:t>Coloane din sticla pentru cromatografie, tip B, volum 35 m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vMerge w:val="continue"/>
                  <w:tcBorders/>
                  <w:textDirection w:val="btLr"/>
                  <w:vAlign w:val="center"/>
                </w:tcPr>
                <w:p>
                  <w:pPr>
                    <w:pStyle w:val="Normal"/>
                    <w:widowControl w:val="false"/>
                    <w:ind w:left="113" w:right="113" w:hanging="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Coloane de cromatografie din sticla, tip B, volum 125 m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vMerge w:val="continue"/>
                  <w:tcBorders/>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Coloane de cromatografie din sticla, tip B, volum 430 m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vMerge w:val="continue"/>
                  <w:tcBorders/>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Cuvete din sticlă de cuarț pentru spectroscopie UV-Vis</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4 Institutul de Chimie - ”Programul de stat”: 20.80009.7007.20 (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id sulfuric H2SO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id Clorhidric HC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id Azotic HNO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1" w:hRule="atLeast"/>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Nitrat de argint AgNO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5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0" w:hRule="atLeast"/>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eton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1" w:hRule="atLeast"/>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Hexa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Diclormeta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6" w:hRule="atLeast"/>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Molibdat de sodiu Na</w:t>
                  </w:r>
                  <w:r>
                    <w:rPr>
                      <w:i/>
                      <w:iCs/>
                      <w:sz w:val="18"/>
                      <w:vertAlign w:val="subscript"/>
                    </w:rPr>
                    <w:t>2</w:t>
                  </w:r>
                  <w:r>
                    <w:rPr>
                      <w:i/>
                      <w:iCs/>
                      <w:sz w:val="18"/>
                    </w:rPr>
                    <w:t>MoO</w:t>
                  </w:r>
                  <w:r>
                    <w:rPr>
                      <w:i/>
                      <w:iCs/>
                      <w:sz w:val="18"/>
                      <w:vertAlign w:val="subscript"/>
                    </w:rPr>
                    <w:t>4</w:t>
                  </w:r>
                  <w:r>
                    <w:rPr>
                      <w:i/>
                      <w:iCs/>
                      <w:sz w:val="18"/>
                    </w:rPr>
                    <w:t>∙2H</w:t>
                  </w:r>
                  <w:r>
                    <w:rPr>
                      <w:i/>
                      <w:iCs/>
                      <w:sz w:val="18"/>
                      <w:vertAlign w:val="subscript"/>
                    </w:rPr>
                    <w:t>2</w:t>
                  </w:r>
                  <w:r>
                    <w:rPr>
                      <w:i/>
                      <w:iCs/>
                      <w:sz w:val="18"/>
                    </w:rPr>
                    <w:t>O</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25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1" w:hRule="atLeast"/>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oluție de feroin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m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1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6" w:hRule="atLeast"/>
                <w:cantSplit w:val="true"/>
              </w:trPr>
              <w:tc>
                <w:tcPr>
                  <w:tcW w:w="611" w:type="dxa"/>
                  <w:vMerge w:val="continue"/>
                  <w:tcBorders/>
                  <w:textDirection w:val="btL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Tartrat de potasiu sodiu</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5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id sulfuri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4"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i/>
                      <w:iCs/>
                      <w:sz w:val="18"/>
                    </w:rPr>
                    <w:t>Acid clorhidri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13" w:hRule="atLeast"/>
                <w:cantSplit w:val="true"/>
              </w:trPr>
              <w:tc>
                <w:tcPr>
                  <w:tcW w:w="611" w:type="dxa"/>
                  <w:vMerge w:val="continue"/>
                  <w:tcBorders/>
                  <w:textDirection w:val="btL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i/>
                      <w:iCs/>
                      <w:sz w:val="18"/>
                    </w:rPr>
                    <w:t>Reactivul NESSLER</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0,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8"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i/>
                      <w:iCs/>
                      <w:sz w:val="18"/>
                    </w:rPr>
                    <w:t>Reactivul Griss</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2"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ind w:left="113" w:right="113" w:hanging="0"/>
                    <w:rPr>
                      <w:sz w:val="20"/>
                    </w:rPr>
                  </w:pPr>
                  <w:r>
                    <w:rPr>
                      <w:sz w:val="18"/>
                    </w:rPr>
                    <w:t>38437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18"/>
                    </w:rPr>
                    <w:t>Lotul 5 Institutul de Chimie - ”Programul de stat”: 20.80009.7007.20 (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1" w:hRule="atLeast"/>
                <w:cantSplit w:val="true"/>
              </w:trPr>
              <w:tc>
                <w:tcPr>
                  <w:tcW w:w="611" w:type="dxa"/>
                  <w:vMerge w:val="continue"/>
                  <w:tcBorders/>
                  <w:textDirection w:val="btLr"/>
                  <w:vAlign w:val="center"/>
                </w:tcPr>
                <w:p>
                  <w:pPr>
                    <w:pStyle w:val="Normal"/>
                    <w:widowControl w:val="false"/>
                    <w:spacing w:lineRule="auto" w:line="259" w:before="0" w:after="16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Hârtie de filtru</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0"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5</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6"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6 Institutul de Chimie - ”Programul de stat”: 20.80009.7007.20 (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0"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rPr>
                      <w:sz w:val="20"/>
                    </w:rPr>
                  </w:pPr>
                  <w:r>
                    <w:rPr>
                      <w:sz w:val="18"/>
                      <w:szCs w:val="22"/>
                    </w:rPr>
                    <w:t>38437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Viale cu capac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cu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7"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Septa pentru injector</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cu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6</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2"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7 Institutul de Chimie -”Programul de stat”: 20.80009.7007.21 (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8"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id sulfosalicilic</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0,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1"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Zinc</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0,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5"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id clorhidric</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6"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oluții tampon  pentru pH=7 ±0,01</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oluții tampon  pentru pH=4 ±0,01</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2"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oluții tampon  pentru pH=10 ±0,01</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3"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id galic</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0,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5"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itrat de sodiu tribazic dihidra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37"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Molibdat de amoniu</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0,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31"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oluție tampon fosfa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38"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lbumina serică bovină</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8" w:hRule="atLeast"/>
                <w:cantSplit w:val="true"/>
              </w:trPr>
              <w:tc>
                <w:tcPr>
                  <w:tcW w:w="611" w:type="dxa"/>
                  <w:vMerge w:val="continue"/>
                  <w:tcBorders/>
                  <w:vAlign w:val="center"/>
                </w:tcPr>
                <w:p>
                  <w:pPr>
                    <w:pStyle w:val="Normal"/>
                    <w:widowControl w:val="false"/>
                    <w:ind w:left="113" w:right="113" w:hanging="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Hexa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3"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tandard pentru AAS Mg, 1g/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9"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tandard pentru AAS NO</w:t>
                  </w:r>
                  <w:r>
                    <w:rPr>
                      <w:i/>
                      <w:iCs/>
                      <w:sz w:val="18"/>
                      <w:szCs w:val="16"/>
                    </w:rPr>
                    <w:t>3</w:t>
                  </w:r>
                  <w:r>
                    <w:rPr>
                      <w:i/>
                      <w:iCs/>
                      <w:sz w:val="18"/>
                    </w:rPr>
                    <w:t>, 1g/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i/>
                      <w:iCs/>
                      <w:sz w:val="18"/>
                    </w:rPr>
                    <w:t>Standard pentru AAS NO</w:t>
                  </w:r>
                  <w:r>
                    <w:rPr>
                      <w:i/>
                      <w:iCs/>
                      <w:sz w:val="18"/>
                      <w:szCs w:val="16"/>
                    </w:rPr>
                    <w:t>2</w:t>
                  </w:r>
                  <w:r>
                    <w:rPr>
                      <w:i/>
                      <w:iCs/>
                      <w:sz w:val="18"/>
                    </w:rPr>
                    <w:t>, 1g/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9"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tandard pentru AAS Cl</w:t>
                  </w:r>
                  <w:r>
                    <w:rPr>
                      <w:i/>
                      <w:iCs/>
                      <w:sz w:val="18"/>
                      <w:szCs w:val="16"/>
                    </w:rPr>
                    <w:t>-</w:t>
                  </w:r>
                  <w:r>
                    <w:rPr>
                      <w:i/>
                      <w:iCs/>
                      <w:sz w:val="18"/>
                    </w:rPr>
                    <w:t>, 1g/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1"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7</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2"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18"/>
                    </w:rPr>
                    <w:t>Lotul 8 Institutul de Chimie -”Programul de stat”: 20.80009.7007.21 (2)</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4" w:hRule="atLeast"/>
                <w:cantSplit w:val="true"/>
              </w:trPr>
              <w:tc>
                <w:tcPr>
                  <w:tcW w:w="611" w:type="dxa"/>
                  <w:vMerge w:val="continue"/>
                  <w:tcBorders/>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lcool etilic</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0"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8</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6"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18"/>
                    </w:rPr>
                    <w:t>Lotul 9 Institutul de Chimie -”Programul de stat”: 20.80009.7007.21 (3)</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11"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pă deuterată</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0,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8"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9</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18"/>
                    </w:rPr>
                    <w:t>Lotul 10 Institutul de Chimie -”Programul de stat”: 20.80009.7007.21 (4)</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2"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18"/>
                    </w:rPr>
                    <w:t>33793000-5</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Balon Erlenmayer rodat cu dop de sticlă</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91"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Balon cu fund rotund cu două gâturi</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6"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7"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11 Institutul de Chimie - ”Programul de stat”: 20.80009.5007.04 (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continue"/>
                  <w:tcBorders/>
                  <w:textDirection w:val="btL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Etano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8</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2"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1</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2"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18"/>
                    </w:rPr>
                    <w:t>Lotul 12 Institutul de Chimie - ”Programul de stat”: 20.80009.5007.04 (2)</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6"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Aceton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6"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Mezitile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3"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Metano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lcool izopropilic</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2"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Benze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3"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N,N-Dietilformamidă</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Dimetilsulfoxid</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8" w:hRule="atLeast"/>
                <w:cantSplit w:val="true"/>
              </w:trPr>
              <w:tc>
                <w:tcPr>
                  <w:tcW w:w="611" w:type="dxa"/>
                  <w:vMerge w:val="continue"/>
                  <w:tcBorders/>
                  <w:vAlign w:val="center"/>
                </w:tcPr>
                <w:p>
                  <w:pPr>
                    <w:pStyle w:val="Normal"/>
                    <w:widowControl w:val="false"/>
                    <w:ind w:left="113" w:right="113" w:hanging="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Etil aceta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2"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Hexa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1,4-Dioxa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2"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N,N-Dimetilformamidă</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2"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i/>
                      <w:iCs/>
                      <w:sz w:val="18"/>
                    </w:rPr>
                    <w:t>[Bis(trifluoroacetoxi)io do]benze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0" w:hRule="atLeast"/>
                <w:cantSplit w:val="true"/>
              </w:trPr>
              <w:tc>
                <w:tcPr>
                  <w:tcW w:w="611" w:type="dxa"/>
                  <w:vMerge w:val="continue"/>
                  <w:tcBorders/>
                  <w:vAlign w:val="center"/>
                </w:tcPr>
                <w:p>
                  <w:pPr>
                    <w:pStyle w:val="Normal"/>
                    <w:widowControl w:val="false"/>
                    <w:ind w:left="113" w:right="113" w:hanging="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lorură de calciu</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9"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id fenilboronic</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7"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Nitrat de amoniu</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ulfat de Sodiu</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2"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Iod</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Trietilfosfi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m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5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2"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ulfat de fier(II) heptahidra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13"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ulfat de cupru (II) pentahidra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8"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4-Metoxicarbonl fenil boronic acid</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5"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Tetrakis(trifenil- fosfin)palladium(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themeShade="ff" w:themeTint="ff"/>
                      <w:sz w:val="18"/>
                      <w:szCs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0"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2</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30"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18"/>
                    </w:rPr>
                    <w:t>Lotul 13 Institutul de Chimie - ”Programul de stat”: 20.80009.5007.04 (3)</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9"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rPr>
                    <w:t>33793000-5</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ilindru pentru măsurări</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9"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18"/>
                    </w:rPr>
                  </w:pPr>
                  <w:r>
                    <w:rPr>
                      <w:i/>
                      <w:iCs/>
                      <w:sz w:val="18"/>
                    </w:rPr>
                    <w:t>Cilindru gradua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18"/>
                    </w:rPr>
                  </w:pPr>
                  <w:r>
                    <w:rPr>
                      <w:i/>
                      <w:iCs/>
                      <w:sz w:val="18"/>
                    </w:rPr>
                    <w:t>Cilindru</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1"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Total lot 1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rPr>
                  </w:pPr>
                  <w:r>
                    <w:rPr>
                      <w:b/>
                      <w:bCs/>
                      <w:sz w:val="18"/>
                    </w:rPr>
                    <w:t>Lotul 14 Institutul de Chimie -”Programul de stat”: 20.80009.5007.17 (1)</w:t>
                  </w:r>
                </w:p>
                <w:p>
                  <w:pPr>
                    <w:pStyle w:val="Normal"/>
                    <w:widowControl w:val="false"/>
                    <w:rPr>
                      <w:b/>
                      <w:b/>
                      <w:sz w:val="20"/>
                      <w:szCs w:val="20"/>
                    </w:rPr>
                  </w:pPr>
                  <w:r>
                    <w:rPr>
                      <w:b/>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3"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Bicarbonat de colină</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7"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2-etilhexana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m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5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6"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333333"/>
                      <w:sz w:val="18"/>
                    </w:rPr>
                    <w:t>Ciclohexancarboxaldehidă</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333333"/>
                      <w:sz w:val="18"/>
                    </w:rPr>
                    <w:t>Izocianat de clorosulfoni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nhidridă maleică</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Izobutiraldehidă</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m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2-etilbutiraldehid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m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5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2-metilpentana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m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iclopropan-carboxaldehidă</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2-(Bromometil)-naftalină, 5g</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iclopentan-carboxaldehidă</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3,3-dimetoxipropionat de meta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6"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4"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18"/>
                    </w:rPr>
                    <w:t>Lotul 15 Institutul de Chimie -”Programul de stat”: 20.80009.5007.17 (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9"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18"/>
                    </w:rPr>
                    <w:t>33793000-5</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Flacon –Via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4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1"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szCs w:val="18"/>
                    </w:rPr>
                    <w:t>Coloane cromatografic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8"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4"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16 Institutul de Chimie -”Programul de stat”: 20.80009.5007.1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6"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i/>
                      <w:iCs/>
                      <w:sz w:val="18"/>
                    </w:rPr>
                    <w:t>Eter de petroleum</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5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3" w:hRule="atLeast"/>
                <w:cantSplit w:val="true"/>
              </w:trPr>
              <w:tc>
                <w:tcPr>
                  <w:tcW w:w="611" w:type="dxa"/>
                  <w:vMerge w:val="continue"/>
                  <w:tcBorders/>
                  <w:vAlign w:val="center"/>
                </w:tcPr>
                <w:p>
                  <w:pPr>
                    <w:pStyle w:val="Normal"/>
                    <w:widowControl w:val="false"/>
                    <w:ind w:left="113" w:right="113" w:hanging="0"/>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Silicagel pentru cromatografie pe coloană</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6"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2-Amino-5 bromobenzaldehidă</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31"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i/>
                      <w:iCs/>
                      <w:sz w:val="18"/>
                    </w:rPr>
                    <w:t>Aceton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7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5"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8"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18"/>
                    </w:rPr>
                    <w:t>Lotul 17 Institutul de Chimie - ”Programul de stat”: 20.80009.5007.1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8" w:hRule="atLeast"/>
                <w:cantSplit w:val="true"/>
              </w:trPr>
              <w:tc>
                <w:tcPr>
                  <w:tcW w:w="611" w:type="dxa"/>
                  <w:vMerge w:val="continue"/>
                  <w:tcBorders/>
                  <w:vAlign w:val="center"/>
                </w:tcPr>
                <w:p>
                  <w:pPr>
                    <w:pStyle w:val="Normal"/>
                    <w:widowControl w:val="false"/>
                    <w:ind w:left="113" w:right="113" w:hanging="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Dimetil sulfoxid-d6.</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4"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0"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18 Institutul de Chimie - ”Programul de stat”: 20.80009.5007.27 (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4" w:hRule="atLeast"/>
                <w:cantSplit w:val="true"/>
              </w:trPr>
              <w:tc>
                <w:tcPr>
                  <w:tcW w:w="611" w:type="dxa"/>
                  <w:vMerge w:val="continue"/>
                  <w:tcBorders/>
                  <w:textDirection w:val="btL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Etano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8"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41"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19 Institutul de Chimie - ”Programul de stat”: 20.80009.5007.27 (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0"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Peroxidaz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m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4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6"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pa deionizata</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Quercitina hidra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atehina hidra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DPPH sau 2,2-Diphenyl-1- picrylhydrazyl, radical liberi</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20 Institutul de Chimie - ”Programul de stat”: 20.80009.5007.28 (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etonitril anhidru</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Dimetilsulfoxid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zotat de magneziu hexahidrat, Mg(NO3)2∙6H2O</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lorură de magneziu hexahidrat, MgCl2∙6H2O</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Nitrobenze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2,6-diacetilpiridin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lorură de 2,6- Piridindicarboni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Dimetilformamid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21 Institutul de Chimie - ”Programul de stat”: 20.80009.5007.28 (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22"/>
                    </w:rPr>
                  </w:pPr>
                  <w:r>
                    <w:rPr>
                      <w:sz w:val="18"/>
                      <w:szCs w:val="22"/>
                    </w:rPr>
                    <w:t>38437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Perie pentru vesela chimic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Perie pentru vesela chimic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Mănuși de nitri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cutie</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Pipete Pasteur 3 m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cutie</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Micropipetă (10-100μ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22"/>
                    </w:rPr>
                  </w:pPr>
                  <w:r>
                    <w:rPr>
                      <w:sz w:val="18"/>
                    </w:rPr>
                    <w:t>33793000-5</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18"/>
                    </w:rPr>
                    <w:t>Lotul 22 Institutul de Chimie - ”Programul de stat”: 20.80009.5007.28 (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restart"/>
                  <w:tcBorders>
                    <w:left w:val="single" w:sz="4" w:space="0" w:color="000000"/>
                    <w:right w:val="single" w:sz="4" w:space="0" w:color="000000"/>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6" w:hRule="atLeast"/>
                <w:cantSplit w:val="true"/>
              </w:trPr>
              <w:tc>
                <w:tcPr>
                  <w:tcW w:w="611" w:type="dxa"/>
                  <w:vMerge w:val="continue"/>
                  <w:tcBorders/>
                  <w:textDirection w:val="btLr"/>
                  <w:vAlign w:val="center"/>
                </w:tcPr>
                <w:p>
                  <w:pPr>
                    <w:pStyle w:val="Normal"/>
                    <w:widowControl w:val="false"/>
                    <w:ind w:left="113" w:right="113" w:hanging="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uve din cuarț</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5"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5"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23 Institutul de Fizică Aplicată - Programul de Stat 20.80009.5007.15 (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În termen de 90 de zile de la semnarea contractului, la adresa Universitatea de Stat din Moldova – Institutul de Fizică Aplicată, str. Academiei 5, mun. Chișinău</w:t>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6" w:hRule="atLeast"/>
                <w:cantSplit w:val="true"/>
              </w:trPr>
              <w:tc>
                <w:tcPr>
                  <w:tcW w:w="611" w:type="dxa"/>
                  <w:vMerge w:val="continue"/>
                  <w:tcBorders/>
                  <w:textDirection w:val="btL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Imidazol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2"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3,6-Di-2-pyridyl-1,2,4,5-tetrazin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Tetra-2-pyridinylpyrazin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9" w:hRule="atLeast"/>
                <w:cantSplit w:val="true"/>
              </w:trPr>
              <w:tc>
                <w:tcPr>
                  <w:tcW w:w="611" w:type="dxa"/>
                  <w:vMerge w:val="continue"/>
                  <w:tcBorders/>
                  <w:vAlign w:val="center"/>
                </w:tcPr>
                <w:p>
                  <w:pPr>
                    <w:pStyle w:val="Normal"/>
                    <w:widowControl w:val="false"/>
                    <w:ind w:right="113" w:hanging="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4,4′-Ethylenedianilin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3" w:hRule="atLeast"/>
                <w:cantSplit w:val="true"/>
              </w:trPr>
              <w:tc>
                <w:tcPr>
                  <w:tcW w:w="611" w:type="dxa"/>
                  <w:vMerge w:val="continue"/>
                  <w:tcBorders/>
                  <w:vAlign w:val="center"/>
                </w:tcPr>
                <w:p>
                  <w:pPr>
                    <w:pStyle w:val="Normal"/>
                    <w:widowControl w:val="false"/>
                    <w:ind w:right="113" w:hanging="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Acetonitril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0" w:hRule="atLeast"/>
                <w:cantSplit w:val="true"/>
              </w:trPr>
              <w:tc>
                <w:tcPr>
                  <w:tcW w:w="611" w:type="dxa"/>
                  <w:vMerge w:val="continue"/>
                  <w:tcBorders/>
                  <w:textDirection w:val="tbRl"/>
                  <w:vAlign w:val="center"/>
                </w:tcPr>
                <w:p>
                  <w:pPr>
                    <w:pStyle w:val="Normal"/>
                    <w:widowControl w:val="false"/>
                    <w:ind w:right="113" w:hanging="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Total lot 2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3"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24 Institutul de Fizică Aplicată - Programul de Stat 20.80009.5007.15 (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12" w:hRule="atLeast"/>
                <w:cantSplit w:val="true"/>
              </w:trPr>
              <w:tc>
                <w:tcPr>
                  <w:tcW w:w="611" w:type="dxa"/>
                  <w:vMerge w:val="continue"/>
                  <w:tcBorders/>
                </w:tcPr>
                <w:p>
                  <w:pPr>
                    <w:pStyle w:val="Normal"/>
                    <w:widowControl w:val="false"/>
                    <w:ind w:right="113" w:hanging="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Ethano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4" w:hRule="atLeast"/>
                <w:cantSplit w:val="true"/>
              </w:trPr>
              <w:tc>
                <w:tcPr>
                  <w:tcW w:w="611" w:type="dxa"/>
                  <w:vMerge w:val="continue"/>
                  <w:tcBorders/>
                  <w:textDirection w:val="tbRl"/>
                  <w:vAlign w:val="center"/>
                </w:tcPr>
                <w:p>
                  <w:pPr>
                    <w:pStyle w:val="Normal"/>
                    <w:widowControl w:val="false"/>
                    <w:ind w:right="113" w:hanging="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2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89"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rPr>
                    <w:t>38437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sz w:val="18"/>
                    </w:rPr>
                    <w:t>Lotul 25 Institutul de Fizică Aplicată - Programul de Stat 20.80009.5007.15 (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8" w:hRule="atLeast"/>
                <w:cantSplit w:val="true"/>
              </w:trPr>
              <w:tc>
                <w:tcPr>
                  <w:tcW w:w="611" w:type="dxa"/>
                  <w:vMerge w:val="continue"/>
                  <w:tcBorders/>
                  <w:textDirection w:val="btLr"/>
                  <w:vAlign w:val="center"/>
                </w:tcPr>
                <w:p>
                  <w:pPr>
                    <w:pStyle w:val="Normal"/>
                    <w:widowControl w:val="false"/>
                    <w:ind w:left="113" w:right="113" w:hanging="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Hartie de filtru</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2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26 Institutul de Fizică Aplicată -Programul de Stat 20.80009.5007.06 (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rPr>
                    <w:t>24300000-7</w:t>
                  </w:r>
                </w:p>
                <w:p>
                  <w:pPr>
                    <w:pStyle w:val="Normal"/>
                    <w:widowControl w:val="false"/>
                    <w:ind w:left="113" w:right="113" w:hanging="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lorura de zin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1"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taniu</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0,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Isopropano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5"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id aceticglacia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etona</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restart"/>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2"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Hexa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5"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area Glauber Na2SO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4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32"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lorura de calciu CaCl2</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rPr>
                    <w:t>4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6"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2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18"/>
                    </w:rPr>
                    <w:t>Lotul 27 Institutul de Fizică Aplicată -Programul de Stat 20.80009.5007.06 (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rPr>
                    <w:t>33793000-5</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Pahar Berzelius</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Pahar Berzelius</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Pahar Berzelius</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Pahar Berzelius</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Pahar de laborator</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Pahar de laborator</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0"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2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rPr>
                  </w:pPr>
                  <w:r>
                    <w:rPr>
                      <w:b/>
                      <w:bCs/>
                      <w:sz w:val="18"/>
                    </w:rPr>
                    <w:t>Lotul 28 Institutul de Fizică Aplicată -Programul de Stat 20.80009.5007.06 (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rPr>
                    <w:t>38460000-0</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Bara magnetica pentru agitar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Bara magnetica pentru agitar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Bara magnetica pentru agitar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2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rPr>
                  </w:pPr>
                  <w:r>
                    <w:rPr>
                      <w:b/>
                      <w:bCs/>
                      <w:sz w:val="18"/>
                    </w:rPr>
                    <w:t>Lotul 29 Institutul de Fizică Aplicată – Programul de Stat 20.80009.5007.01</w:t>
                  </w:r>
                </w:p>
                <w:p>
                  <w:pPr>
                    <w:pStyle w:val="Normal"/>
                    <w:widowControl w:val="false"/>
                    <w:rPr>
                      <w:b/>
                      <w:b/>
                      <w:sz w:val="20"/>
                      <w:szCs w:val="20"/>
                    </w:rPr>
                  </w:pPr>
                  <w:r>
                    <w:rPr>
                      <w:b/>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lcool metilic/metano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1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38"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2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30 Institutul de Fizică Aplicată – Programul de Stat 20.80009.5007.18 (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odium hydrogen carbonate (NaHCO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0,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Di-potassium hydrogen phosphate trihydrate (K2HPO4·3H2O)</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0,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Magnesium chloride hexahydrate (MgCl2·6H2O)</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0,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Calcium chloride (CaCl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odium sulfate (Na2SO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0,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Tris-hydroxymethyl aminomethane  ((HOCH2)3CNH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0,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monia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ticla lichida</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Oxid de zin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0,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Pulbere de zin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0,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ulfat de cupru</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0,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Hexacianoferat (II) de potasiu</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0,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Tani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0,0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cid clorhidri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deziv epoxidi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0,0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Unsoare de vid</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0,1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Fixanal pH 1.6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fiole</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Fixanal pH 4.0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fiole</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1"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Fixanal pH 6.86</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fiole</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2"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Fixanal pH 9.18</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fiole</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2"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18"/>
                    </w:rPr>
                  </w:pPr>
                  <w:r>
                    <w:rPr>
                      <w:b/>
                      <w:sz w:val="20"/>
                      <w:szCs w:val="20"/>
                    </w:rPr>
                    <w:t>Total lot 3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2"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themeColor="text1"/>
                      <w:sz w:val="18"/>
                      <w:szCs w:val="18"/>
                    </w:rPr>
                  </w:pPr>
                  <w:r>
                    <w:rPr>
                      <w:b/>
                      <w:bCs/>
                      <w:sz w:val="18"/>
                      <w:szCs w:val="18"/>
                    </w:rPr>
                    <w:t>Lotul 31 Institutul de Fizică Aplicată – Programul de Stat 20.80009.5007.18 (2)</w:t>
                  </w:r>
                </w:p>
                <w:p>
                  <w:pPr>
                    <w:pStyle w:val="Normal"/>
                    <w:widowControl w:val="false"/>
                    <w:rPr>
                      <w:i/>
                      <w:i/>
                      <w:iCs/>
                      <w:sz w:val="18"/>
                    </w:rPr>
                  </w:pPr>
                  <w:r>
                    <w:rPr>
                      <w:i/>
                      <w:iCs/>
                      <w:sz w:val="18"/>
                    </w:rPr>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mestec de gaz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3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32 Institutul de Fizică Aplicată – Programul de Stat 20.80009.5007.18 (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textDirection w:val="tbRl"/>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lcool etili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4" w:hRule="atLeast"/>
                <w:cantSplit w:val="true"/>
              </w:trPr>
              <w:tc>
                <w:tcPr>
                  <w:tcW w:w="611" w:type="dxa"/>
                  <w:vMerge w:val="continue"/>
                  <w:tcBorders/>
                  <w:textDirection w:val="tbRl"/>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3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33 Institutul de Fizică Aplicată – Programul de Stat 20.80009.5007.18 (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jc w:val="center"/>
                    <w:rPr>
                      <w:sz w:val="18"/>
                      <w:szCs w:val="18"/>
                    </w:rPr>
                  </w:pPr>
                  <w:r>
                    <w:rPr>
                      <w:sz w:val="18"/>
                    </w:rPr>
                    <w:t>3843700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Pipetă automată monocanal, volum variabil 1-5 m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Vîrfuri pentru pipeta automata (se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Cleste pentru stativ</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Hârtie de filtru</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Hârtie de filtru</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Mănuși</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8"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Banda isolanta</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role</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8"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Banda PTF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role</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patula din polistire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patula din polistire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Flacon plastic 0.25 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Flacon plastic 0.5 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Tub din PTF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6" w:hRule="atLeast"/>
                <w:cantSplit w:val="true"/>
              </w:trPr>
              <w:tc>
                <w:tcPr>
                  <w:tcW w:w="611" w:type="dxa"/>
                  <w:vMerge w:val="continue"/>
                  <w:tcBorders/>
                  <w:textDirection w:val="tbRl"/>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3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5"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34 Institutul de Fizică Aplicată – Programul de Stat 20.80009.5007.18 (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6"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rPr>
                    <w:t>3843700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Probe de oțel AISI 316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1"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Bară/foaie din oţel 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Bară/foaie din oţel 4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Bară/foaie din oţel AISI 30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Bară/foaie din aliaj titan VT/O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7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Bară/foaie PTFE (fluoroplas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liaj de lipi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0,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6" w:hRule="atLeast"/>
                <w:cantSplit w:val="true"/>
              </w:trPr>
              <w:tc>
                <w:tcPr>
                  <w:tcW w:w="611" w:type="dxa"/>
                  <w:vMerge w:val="continue"/>
                  <w:tcBorders/>
                  <w:textDirection w:val="tbRl"/>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3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2"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35 Institutul de Fizică Aplicată – Programul de Stat 20.80009.5007.18 (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rPr>
                    <w:t>3843700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Hîrtie abrazivă (se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Hîrtie abrazivă (se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Bara magnetica de agitar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Bara magnetic de agitar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Furtun de silico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m</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Furtun pentru vid</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m</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Tava plasti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Banda adeziva de ambalar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m</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4" w:hRule="atLeast"/>
                <w:cantSplit w:val="true"/>
              </w:trPr>
              <w:tc>
                <w:tcPr>
                  <w:tcW w:w="611" w:type="dxa"/>
                  <w:vMerge w:val="continue"/>
                  <w:tcBorders/>
                  <w:textDirection w:val="tbRl"/>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3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36 Institutul de Fizică Aplicată – Programul de Stat 20.80009.5007.18 (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8"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rPr>
                    <w:t>3843700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tativ Bunse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Mufa p/u stativ</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rzator Bunse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rzator gaz</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textDirection w:val="tbRl"/>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3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37 Institutul de Fizică Aplicată – Programul de Stat 20.80009.5007.18 (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rPr>
                    <w:t>33793000-5</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Creuzet de porțela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Creuzet de porțela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Robinet de vid pentru exsicator</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Cristalizator</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patula din portela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Flacon din sticla 125 m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Flacon din sticla 250 m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Flacon din sticla 500 m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Flacon din sticla 1000 m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daptor de primir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daptor cu robinet din PTF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Robinet sticla/PTF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Cot 75° cu slifuri co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Cot 75° cu slifuri con/soclu</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Cot 105° cu slifuri</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Cap de picurar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Palni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37</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38 Institutul de Fizică Aplicată – Programul de Stat 20.80009.5007.0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14" w:hRule="atLeast"/>
                <w:cantSplit w:val="true"/>
              </w:trPr>
              <w:tc>
                <w:tcPr>
                  <w:tcW w:w="611" w:type="dxa"/>
                  <w:vMerge w:val="continue"/>
                  <w:tcBorders/>
                  <w:textDirection w:val="btLr"/>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lcool izopropili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31"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odium borohydride NaBH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rPr>
                    <w:t>09210000-4</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39 Institutul de Fizică Aplicată – Programul Bilateral 22.80013.5007.5B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1" w:hRule="atLeast"/>
                <w:cantSplit w:val="true"/>
              </w:trPr>
              <w:tc>
                <w:tcPr>
                  <w:tcW w:w="611" w:type="dxa"/>
                  <w:vMerge w:val="continue"/>
                  <w:tcBorders/>
                  <w:textDirection w:val="btLr"/>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Ulei de vacuum (litri)</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40 Institutul de Fizică Aplicată - Programul Bilateral 22.80013.5007.6BL (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1"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rPr>
                    <w:t>247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color w:val="000000"/>
                      <w:sz w:val="18"/>
                    </w:rPr>
                  </w:pPr>
                  <w:r>
                    <w:rPr>
                      <w:i/>
                      <w:iCs/>
                      <w:color w:val="000000"/>
                      <w:sz w:val="18"/>
                    </w:rPr>
                    <w:t>Acidul o-Toluic/o-methyibenzoiate acid</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1"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Acidul 4-Aminobenzoic</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4"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2-Thenoyltrifluoroaceton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1"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1,3-Diphenyl-1,3-propanedion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Acidul Malonic</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4"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Toluen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6"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Acetone puriss.</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4"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Acidul azotic HNO3</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8"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Hârtie indicatoare pH</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textDirection w:val="tbRl"/>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4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iCs/>
                      <w:sz w:val="18"/>
                    </w:rPr>
                    <w:t>Lotul 41 Institutul de Fizică Aplicată - Programul Bilateral 22.80013.5007.6BL (2)</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rPr>
                    <w:t>38437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Tanta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Set de pincet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Clește de fier</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textDirection w:val="tbRl"/>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4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iCs/>
                      <w:sz w:val="18"/>
                    </w:rPr>
                    <w:t>Lotul 42 Institutul de Fizică Aplicată - Programul Bilateral 22.80013.5007.6BL (3)</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right="113" w:hanging="0"/>
                    <w:jc w:val="center"/>
                    <w:rPr>
                      <w:sz w:val="18"/>
                      <w:szCs w:val="18"/>
                    </w:rPr>
                  </w:pPr>
                  <w:r>
                    <w:rPr>
                      <w:sz w:val="18"/>
                    </w:rPr>
                    <w:t>33793000-5</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Pahar Berzilius 50 m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Pahar Berzilius 100 m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Pahar Berzilius 150 m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Pahar Berzilius 200 m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Pahar Berzilius 250 m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Palnie de filtrare cu porozitate 40-50mkm</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textDirection w:val="tbRl"/>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4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4"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iCs/>
                      <w:sz w:val="18"/>
                    </w:rPr>
                    <w:t>Lotul 43 Cercetare USM – A Trofim (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În termen de 90 de zile de la semnarea contractului, la adresa Universitatea de Stat din Moldova, str. A. Mateevici 60, mun. Chișinău</w:t>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9"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CymetErma III DIFF</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m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5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i/>
                      <w:iCs/>
                      <w:color w:val="000000"/>
                      <w:sz w:val="18"/>
                    </w:rPr>
                    <w:t>Diluent ERMA20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i/>
                      <w:iCs/>
                      <w:color w:val="000000"/>
                      <w:sz w:val="18"/>
                    </w:rPr>
                    <w:t>Heparin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i/>
                      <w:iCs/>
                      <w:color w:val="000000"/>
                      <w:sz w:val="18"/>
                    </w:rPr>
                    <w:t>Proclea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i/>
                      <w:iCs/>
                      <w:color w:val="000000"/>
                      <w:sz w:val="18"/>
                    </w:rPr>
                    <w:t>Set pentru determinarea Triiodtironinei</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i/>
                      <w:iCs/>
                      <w:color w:val="000000"/>
                      <w:sz w:val="18"/>
                    </w:rPr>
                    <w:t>Set pentru determinarea Tiroxinei</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i/>
                      <w:iCs/>
                      <w:color w:val="000000"/>
                      <w:sz w:val="18"/>
                    </w:rPr>
                    <w:t>Set pentru determinarea Insulinei</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i/>
                      <w:iCs/>
                      <w:color w:val="000000"/>
                      <w:sz w:val="18"/>
                    </w:rPr>
                    <w:t>Set pentru determinarea Cortizolului</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i/>
                      <w:iCs/>
                      <w:color w:val="000000"/>
                      <w:sz w:val="18"/>
                    </w:rPr>
                    <w:t>DPPH-2,2-difenil-1-picrihidrazi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m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75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i/>
                      <w:iCs/>
                      <w:color w:val="000000"/>
                      <w:sz w:val="18"/>
                    </w:rPr>
                    <w:t>ABTS-2,2-azino-bis(3 etilbenzotiazoline-6-sulfonic acid)</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cantSplit w:val="true"/>
              </w:trPr>
              <w:tc>
                <w:tcPr>
                  <w:tcW w:w="611" w:type="dxa"/>
                  <w:vMerge w:val="continue"/>
                  <w:tcBorders/>
                  <w:textDirection w:val="tbRl"/>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20"/>
                      <w:szCs w:val="20"/>
                    </w:rPr>
                    <w:t>Total lot 4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rPr>
                    <w:t>38437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iCs/>
                      <w:sz w:val="18"/>
                    </w:rPr>
                    <w:t>Lotul 44 Cercetare USM – A Trofim (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cantSplit w:val="true"/>
              </w:trPr>
              <w:tc>
                <w:tcPr>
                  <w:tcW w:w="611" w:type="dxa"/>
                  <w:vMerge w:val="continue"/>
                  <w:tcBorders/>
                  <w:textDirection w:val="btLr"/>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i/>
                      <w:iCs/>
                      <w:color w:val="000000"/>
                      <w:sz w:val="18"/>
                    </w:rPr>
                    <w:t>Teste pentru glucometru</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cutii</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i/>
                      <w:iCs/>
                      <w:color w:val="000000"/>
                      <w:sz w:val="18"/>
                    </w:rPr>
                    <w:t>Teste pentru urin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cutii</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cantSplit w:val="true"/>
              </w:trPr>
              <w:tc>
                <w:tcPr>
                  <w:tcW w:w="611" w:type="dxa"/>
                  <w:vMerge w:val="continue"/>
                  <w:tcBorders/>
                  <w:textDirection w:val="tbRl"/>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20"/>
                      <w:szCs w:val="20"/>
                    </w:rPr>
                    <w:t>Total lot 4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iCs/>
                      <w:sz w:val="18"/>
                    </w:rPr>
                    <w:t>Lotul 45 Cercetare USM – A Gulea</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i/>
                      <w:iCs/>
                      <w:color w:val="000000"/>
                      <w:sz w:val="18"/>
                    </w:rPr>
                    <w:t>2-Pyridinecarboxaldehyd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i/>
                      <w:iCs/>
                      <w:color w:val="000000"/>
                      <w:sz w:val="18"/>
                    </w:rPr>
                    <w:t>2-Amino-4,6-dimethylpyrimidin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i/>
                      <w:iCs/>
                      <w:color w:val="000000"/>
                      <w:sz w:val="18"/>
                    </w:rPr>
                    <w:t>2-Amino-4,6-dimethoxypyrimidin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cantSplit w:val="true"/>
              </w:trPr>
              <w:tc>
                <w:tcPr>
                  <w:tcW w:w="611" w:type="dxa"/>
                  <w:vMerge w:val="continue"/>
                  <w:tcBorders/>
                  <w:textDirection w:val="tbRl"/>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20"/>
                      <w:szCs w:val="20"/>
                    </w:rPr>
                    <w:t>Total lot 4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9"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iCs/>
                      <w:sz w:val="18"/>
                    </w:rPr>
                    <w:t>Lotul 46 Institutul de Zoologie – Programul de Stat 20.80009.7007.12 (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În termen de 90 de zile de la semnarea contractului, la adresa Universitatea de Stat din Moldova – Institutul de Zoologie, str. Academiei 1, mun. Chișinău</w:t>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i/>
                      <w:iCs/>
                      <w:color w:val="000000"/>
                      <w:sz w:val="18"/>
                    </w:rPr>
                    <w:t>Acid formi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i/>
                      <w:iCs/>
                      <w:color w:val="000000"/>
                      <w:sz w:val="18"/>
                    </w:rPr>
                    <w:t>Acid oxali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2"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i/>
                      <w:iCs/>
                      <w:color w:val="000000"/>
                      <w:sz w:val="18"/>
                    </w:rPr>
                    <w:t>Acid citric, alimentar</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3" w:hRule="atLeast"/>
                <w:cantSplit w:val="true"/>
              </w:trPr>
              <w:tc>
                <w:tcPr>
                  <w:tcW w:w="611" w:type="dxa"/>
                  <w:vMerge w:val="continue"/>
                  <w:tcBorders/>
                  <w:vAlign w:val="center"/>
                </w:tcPr>
                <w:p>
                  <w:pPr>
                    <w:pStyle w:val="Normal"/>
                    <w:widowControl w:val="false"/>
                    <w:ind w:left="113" w:right="113" w:hanging="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Glicerina, far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8"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Formalina (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3"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i/>
                      <w:iCs/>
                      <w:color w:val="000000"/>
                      <w:sz w:val="18"/>
                    </w:rPr>
                    <w:t>Pepsin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0,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3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lbastru de metile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0,73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i/>
                      <w:iCs/>
                      <w:sz w:val="18"/>
                    </w:rPr>
                    <w:t>Set de reactivi pentru realizarea reacției PCR directe folosind țesut animal fără extracția preventivă a AD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ADN polimerază de tip HotStar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32"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iCs/>
                      <w:sz w:val="18"/>
                    </w:rPr>
                    <w:t>Lotul 47 Institutul de Zoologie – Programul de Stat 20.80009.7007.12 (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6"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Etanol (alcool etili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7</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19"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iCs/>
                      <w:sz w:val="18"/>
                    </w:rPr>
                    <w:t>Lotul 48 Institutul de Zoologie – Programul de Stat 20.80009.7007.12 (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18"/>
                    </w:rPr>
                    <w:t>38437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Compresorii</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Foarfece 140 m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Bisturiu drep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Manusi</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cutie</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Microtub cu capac pla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0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Mănuși n/s nitri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5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Vârfuri micropipet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0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Microtub cu capac pla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0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Vârfuri micropipet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0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Cutie Petri, polistire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64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Ansa microbiologic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0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Cutie Petri, sticlă neutr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7</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Plăci cu 96 godeuri</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35"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49 Institutul de Zoologie – Programul de Stat 20.80009.7007.0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tandarde chimice pentru investigalii analitice chimice (se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Acid azotic superpur for inorganic trace analysis</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flacon</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Acid Clorhidric</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Acid Sulfuric</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63"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50 Institutul de Zoologie – Programul de Stat 20.80009.7007.02 (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7"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18"/>
                    </w:rPr>
                    <w:t>Alcoo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6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76"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54"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51 Institutul de Zoologie – Programul de Stat 20.80009.7007.02 (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Primeri</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themeShade="ff" w:themeTint="ff"/>
                      <w:sz w:val="18"/>
                      <w:szCs w:val="18"/>
                    </w:rPr>
                  </w:pPr>
                  <w:r>
                    <w:rPr>
                      <w:color w:val="000000" w:themeColor="text1" w:themeShade="ff" w:themeTint="ff"/>
                      <w:sz w:val="18"/>
                      <w:szCs w:val="18"/>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Albumină serică bovină</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Kit de extragere a AD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Kit de extragere a ADN-ului de mediu</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Enzimă de restricţie Bsh</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Enzimă de restricţie Pagi</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45"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iCs/>
                      <w:sz w:val="18"/>
                    </w:rPr>
                    <w:t>Lotul 52 Institutul de Zoologie – Programul de Stat 20.80009.7007.02 (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rPr>
                    <w:t>38437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Tuburi de 0,2 ml pentru PCR</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18"/>
                    </w:rPr>
                    <w:t>Vârfuri de unică folosinţă perttru pipete automat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cu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7</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18"/>
                    </w:rPr>
                    <w:t>Vârfuri de unică folosinţă pentru pipete automat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cu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18"/>
                    </w:rPr>
                    <w:t>Desicator de laborator</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18"/>
                    </w:rPr>
                    <w:t>PCR master mix</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m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18"/>
                    </w:rPr>
                    <w:t>Tuburi Eppendorf</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18"/>
                    </w:rPr>
                    <w:t xml:space="preserve">Pipetă automată 2-20 </w:t>
                  </w:r>
                  <w:r>
                    <w:rPr>
                      <w:sz w:val="18"/>
                    </w:rPr>
                    <w:t>microlitri</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6"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28"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18"/>
                    </w:rPr>
                    <w:t>31515000-9</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iCs/>
                      <w:sz w:val="18"/>
                    </w:rPr>
                    <w:t>Lotul 53 Institutul de Zoologie – Programul de Stat 20.80009.7007.02 (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3"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Lampă bactericidă UV</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iCs/>
                      <w:sz w:val="18"/>
                    </w:rPr>
                    <w:t>Lotul 54 Institutul de Genetică, Fiziologie și Protecție a Plantelor – Programul de Stat 20.80009.7007.04 (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În termen de 90 de zile de la semnarea contractului, la adresa Universitatea de Stat din Moldova –Institutul de Genetică, Fiziologie și Protecție a Plantelor, str. Pădurilor 20</w:t>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1"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rPr>
                    <w:t>38437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Cutii Petri</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1"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Micropipeta automată, cu vîrfuri</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1"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Micropipeta automată cu vîrfuri</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1"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olbă conică</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1"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Piperta automată cu volum ajustabi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1"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Vârfuri pipetă</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1"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Ependorff</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5"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1"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18"/>
                    </w:rPr>
                    <w:t>31515000-9</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55 Institutul de Genetică, Fiziologie și Protecție a Plantelor – Programul de Stat 20.80009.7007.04 (2)</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1"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Lampă bactericidă</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1"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55</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1"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56 Institutul de Genetică, Fiziologie și Protecție a Plantelor – Programul de Stat 20.80009.7007.04 (3)</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1"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etonă</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1"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rPr>
                    <w:t>Acid sulfuric conc</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1"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Hexa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1"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Hidroxid de sodiu</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1"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Marcheri molecular pentru DSN-electroforez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3"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Metano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2"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Manito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5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6"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i/>
                      <w:iCs/>
                      <w:color w:val="000000"/>
                      <w:sz w:val="18"/>
                    </w:rPr>
                    <w:t>L prolin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6"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Nitro  blue tretazolium cloride (NTB)</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Evans Blue colorant conținut ≥75 %</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5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iCs/>
                      <w:sz w:val="18"/>
                    </w:rPr>
                    <w:t>Lotul 57 Institutul de Genetică, Fiziologie și Protecție a Plantelor – Programul de Stat 20.80009.5107.19 (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i/>
                      <w:iCs/>
                      <w:color w:val="000000"/>
                      <w:sz w:val="18"/>
                    </w:rPr>
                    <w:t>D-chloroform</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5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5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iCs/>
                      <w:sz w:val="18"/>
                    </w:rPr>
                    <w:t>Lotul 58 Institutul de Genetică, Fiziologie și Protecție a Plantelor – Programul de Stat 20.80009.5107.19 (2)</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18"/>
                      <w:szCs w:val="22"/>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i/>
                      <w:iCs/>
                      <w:color w:val="000000"/>
                      <w:sz w:val="18"/>
                    </w:rPr>
                    <w:t>1,6-hexandio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2"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i/>
                      <w:iCs/>
                      <w:color w:val="000000"/>
                      <w:sz w:val="18"/>
                    </w:rPr>
                    <w:t>Trifenilfosfi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i/>
                      <w:iCs/>
                      <w:color w:val="000000"/>
                      <w:sz w:val="18"/>
                    </w:rPr>
                    <w:t>Silicage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5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18"/>
                    </w:rPr>
                    <w:t>33793000-5</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iCs/>
                      <w:sz w:val="18"/>
                    </w:rPr>
                    <w:t>Lotul 59 Institutul de Genetică, Fiziologie și Protecție a Plantelor – Programul de Stat 20.80009.5107.19 (3)</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continue"/>
                  <w:tcBorders/>
                  <w:textDirection w:val="btL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i/>
                      <w:iCs/>
                      <w:color w:val="000000"/>
                      <w:sz w:val="18"/>
                    </w:rPr>
                    <w:t>Balon cu fund rotund V 1 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i/>
                      <w:iCs/>
                      <w:color w:val="000000"/>
                      <w:sz w:val="18"/>
                    </w:rPr>
                    <w:t>Cap de distilar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5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18"/>
                    </w:rPr>
                    <w:t>38437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sz w:val="18"/>
                    </w:rPr>
                  </w:pPr>
                  <w:r>
                    <w:rPr>
                      <w:b/>
                      <w:bCs/>
                      <w:iCs/>
                      <w:sz w:val="18"/>
                    </w:rPr>
                    <w:t>Lotul 60 Institutul de Genetică, Fiziologie și Protecție a Plantelor – Programul de Stat 20.80009.5107.19 (4)</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i/>
                      <w:iCs/>
                      <w:color w:val="000000"/>
                      <w:sz w:val="18"/>
                    </w:rPr>
                    <w:t>Articole din hîrtie laminată</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7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6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iCs/>
                      <w:sz w:val="18"/>
                    </w:rPr>
                    <w:t>Lotul 61 Institutul de Genetică, Fiziologie și Protecție a Plantelor – Programul de Stat 20.80009.5107.18</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1"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i/>
                      <w:iCs/>
                      <w:color w:val="000000"/>
                      <w:sz w:val="18"/>
                    </w:rPr>
                    <w:t>Sodium choleat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8"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i/>
                      <w:iCs/>
                      <w:color w:val="000000"/>
                      <w:sz w:val="18"/>
                    </w:rPr>
                    <w:t>Acid clorhidric</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i/>
                      <w:iCs/>
                      <w:color w:val="000000"/>
                      <w:sz w:val="18"/>
                    </w:rPr>
                    <w:t>Potassium phosphate monobasic</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6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iCs/>
                      <w:sz w:val="18"/>
                    </w:rPr>
                    <w:t>Lotul 62 Institutul de Genetică, Fiziologie și Protecție a Plantelor – Programul de Stat 20.80009.7007.07 (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i/>
                      <w:iCs/>
                      <w:color w:val="000000"/>
                      <w:sz w:val="18"/>
                    </w:rPr>
                    <w:t>Peroxid de hidroge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i/>
                      <w:iCs/>
                      <w:color w:val="000000"/>
                      <w:sz w:val="18"/>
                    </w:rPr>
                    <w:t>Rosavi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m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i/>
                      <w:iCs/>
                      <w:color w:val="000000"/>
                      <w:sz w:val="18"/>
                    </w:rPr>
                    <w:t>2,3,5-Triphenyltetrazolium clorid</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i/>
                      <w:iCs/>
                      <w:color w:val="000000"/>
                      <w:sz w:val="18"/>
                    </w:rPr>
                    <w:t>Glicerină</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i/>
                      <w:iCs/>
                      <w:color w:val="000000"/>
                      <w:sz w:val="18"/>
                    </w:rPr>
                    <w:t>Sodium carboxilmetilceluloz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i/>
                      <w:iCs/>
                      <w:color w:val="000000"/>
                      <w:sz w:val="18"/>
                    </w:rPr>
                    <w:t>Acetonă</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i/>
                      <w:iCs/>
                      <w:color w:val="000000"/>
                      <w:sz w:val="18"/>
                    </w:rPr>
                    <w:t>Isoamyl alcoho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m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6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18"/>
                    </w:rPr>
                    <w:t>38437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iCs/>
                      <w:sz w:val="18"/>
                    </w:rPr>
                    <w:t>Lotul 63 Institutul de Genetică, Fiziologie și Protecție a Plantelor – Programul de Stat 20.80009.7007.07 (2)</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8" w:hRule="atLeast"/>
                <w:cantSplit w:val="true"/>
              </w:trPr>
              <w:tc>
                <w:tcPr>
                  <w:tcW w:w="611" w:type="dxa"/>
                  <w:vMerge w:val="continue"/>
                  <w:tcBorders/>
                  <w:textDirection w:val="btL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Eppendorf PCR tub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5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8"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left w:val="single" w:sz="4" w:space="0" w:color="000000"/>
                    <w:right w:val="single" w:sz="4" w:space="0" w:color="000000"/>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8"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64 Institutul de Genetică, Fiziologie și Protecție a Plantelor – Programul de Stat 20.80009.5107.1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left w:val="single" w:sz="4" w:space="0" w:color="000000"/>
                    <w:right w:val="single" w:sz="4" w:space="0" w:color="000000"/>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8"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18"/>
                    </w:rPr>
                    <w:t>38437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Borcan pentru păstrarea semințelor</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left w:val="single" w:sz="4" w:space="0" w:color="000000"/>
                    <w:right w:val="single" w:sz="4" w:space="0" w:color="000000"/>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8"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Borcan pentru păstrarea semințelor</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45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left w:val="single" w:sz="4" w:space="0" w:color="000000"/>
                    <w:right w:val="single" w:sz="4" w:space="0" w:color="000000"/>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8"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Capac pentru borcan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45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left w:val="single" w:sz="4" w:space="0" w:color="000000"/>
                    <w:right w:val="single" w:sz="4" w:space="0" w:color="000000"/>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8"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Capac pentru borcan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left w:val="single" w:sz="4" w:space="0" w:color="000000"/>
                    <w:right w:val="single" w:sz="4" w:space="0" w:color="000000"/>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8"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left w:val="single" w:sz="4" w:space="0" w:color="000000"/>
                    <w:right w:val="single" w:sz="4" w:space="0" w:color="000000"/>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28"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w:t>
                  </w:r>
                </w:p>
              </w:tc>
              <w:tc>
                <w:tcPr>
                  <w:tcW w:w="1283" w:type="dxa"/>
                  <w:tcBorders>
                    <w:top w:val="single" w:sz="4" w:space="0" w:color="000000"/>
                  </w:tcBorders>
                </w:tcPr>
                <w:p>
                  <w:pPr>
                    <w:pStyle w:val="Normal"/>
                    <w:widowControl w:val="false"/>
                    <w:tabs>
                      <w:tab w:val="clear" w:pos="720"/>
                      <w:tab w:val="left" w:pos="6120" w:leader="none"/>
                    </w:tabs>
                    <w:rPr>
                      <w:sz w:val="20"/>
                    </w:rPr>
                  </w:pPr>
                  <w:r>
                    <w:rPr>
                      <w:sz w:val="20"/>
                    </w:rPr>
                  </w:r>
                </w:p>
              </w:tc>
              <w:tc>
                <w:tcPr>
                  <w:tcW w:w="326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24"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121" w:type="dxa"/>
            <w:tcBorders>
              <w:top w:val="single" w:sz="4" w:space="0" w:color="000000"/>
            </w:tcBorders>
          </w:tcPr>
          <w:p>
            <w:pPr>
              <w:pStyle w:val="Normal"/>
              <w:widowControl w:val="false"/>
              <w:tabs>
                <w:tab w:val="clear" w:pos="720"/>
                <w:tab w:val="left" w:pos="6120" w:leader="none"/>
              </w:tabs>
              <w:rPr/>
            </w:pPr>
            <w:r>
              <w:rPr/>
            </w:r>
          </w:p>
        </w:tc>
        <w:tc>
          <w:tcPr>
            <w:tcW w:w="296" w:type="dxa"/>
            <w:tcBorders>
              <w:top w:val="single" w:sz="4" w:space="0" w:color="000000"/>
            </w:tcBorders>
          </w:tcPr>
          <w:p>
            <w:pPr>
              <w:pStyle w:val="Normal"/>
              <w:widowControl w:val="false"/>
              <w:tabs>
                <w:tab w:val="clear" w:pos="720"/>
                <w:tab w:val="left" w:pos="6120" w:leader="none"/>
              </w:tabs>
              <w:rPr/>
            </w:pPr>
            <w:r>
              <w:rPr/>
            </w:r>
          </w:p>
        </w:tc>
        <w:tc>
          <w:tcPr>
            <w:tcW w:w="12201" w:type="dxa"/>
            <w:gridSpan w:val="7"/>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73" w:name="_Hlk77771427"/>
      <w:r>
        <w:rPr>
          <w:b/>
        </w:rPr>
        <w:t>CONTRACT – MODEL</w:t>
      </w:r>
      <w:bookmarkEnd w:id="17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sz w:val="22"/>
                <w:szCs w:val="22"/>
              </w:rPr>
            </w:pPr>
            <w:r>
              <w:rPr>
                <w:i/>
              </w:rPr>
              <w:t>Obiectul achiziției</w:t>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74" w:name="_Hlk77771456"/>
                  <w:r>
                    <w:rPr>
                      <w:b/>
                      <w:bCs/>
                      <w:caps/>
                    </w:rPr>
                    <w:t>ACORD ADIȚIONAL</w:t>
                  </w:r>
                  <w:r>
                    <w:rPr>
                      <w:b/>
                      <w:bCs/>
                    </w:rPr>
                    <w:t xml:space="preserve"> </w:t>
                  </w:r>
                  <w:bookmarkEnd w:id="17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75" w:name="_Hlk77771474"/>
            <w:r>
              <w:rPr>
                <w:b/>
                <w:bCs/>
              </w:rPr>
              <w:t>ACORD-CADRU</w:t>
            </w:r>
            <w:bookmarkEnd w:id="17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8089235"/>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324146"/>
    </w:sdtPr>
    <w:sdtContent>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0443669"/>
    </w:sdtPr>
    <w:sdtContent>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3" w:customStyle="1">
    <w:name w:val="Unresolved Mention3"/>
    <w:basedOn w:val="DefaultParagraphFont"/>
    <w:uiPriority w:val="99"/>
    <w:semiHidden/>
    <w:unhideWhenUsed/>
    <w:qFormat/>
    <w:rsid w:val="00f03980"/>
    <w:rPr>
      <w:color w:val="605E5C"/>
      <w:shd w:fill="E1DFDD" w:val="clear"/>
    </w:rPr>
  </w:style>
  <w:style w:type="character" w:styleId="VisitedInternetLink">
    <w:name w:val="FollowedHyperlink"/>
    <w:basedOn w:val="DefaultParagraphFont"/>
    <w:uiPriority w:val="99"/>
    <w:semiHidden/>
    <w:unhideWhenUsed/>
    <w:rsid w:val="00a5384a"/>
    <w:rPr>
      <w:color w:val="954F72" w:themeColor="followedHyperlink"/>
      <w:u w:val="single"/>
    </w:rPr>
  </w:style>
  <w:style w:type="character" w:styleId="UnresolvedMention4" w:customStyle="1">
    <w:name w:val="Unresolved Mention4"/>
    <w:basedOn w:val="DefaultParagraphFont"/>
    <w:uiPriority w:val="99"/>
    <w:semiHidden/>
    <w:unhideWhenUsed/>
    <w:qFormat/>
    <w:rsid w:val="00a538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e3a6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c9697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1e3a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1e3a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1e3a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image" Target="media/image1.png"/><Relationship Id="rId6" Type="http://schemas.openxmlformats.org/officeDocument/2006/relationships/hyperlink" Target="http://store.picarro.com/For-Peripherals/2-mL-Vials-and-Caps-for-Autosampler.html" TargetMode="External"/><Relationship Id="rId7" Type="http://schemas.openxmlformats.org/officeDocument/2006/relationships/hyperlink" Target="http://store.picarro.com/For-Peripherals/Injection-Port-Septa.html" TargetMode="External"/><Relationship Id="rId8" Type="http://schemas.openxmlformats.org/officeDocument/2006/relationships/image" Target="media/image2.png"/><Relationship Id="rId9" Type="http://schemas.openxmlformats.org/officeDocument/2006/relationships/image" Target="media/image3.gif"/><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hyperlink" Target="http://store.picarro.com/For-Peripherals/2-mL-Vials-and-Caps-for-Autosampler.html" TargetMode="External"/><Relationship Id="rId13" Type="http://schemas.openxmlformats.org/officeDocument/2006/relationships/hyperlink" Target="http://store.picarro.com/For-Peripherals/Injection-Port-Septa.html" TargetMode="External"/><Relationship Id="rId14" Type="http://schemas.openxmlformats.org/officeDocument/2006/relationships/image" Target="media/image2.png"/><Relationship Id="rId15" Type="http://schemas.openxmlformats.org/officeDocument/2006/relationships/image" Target="media/image3.gif"/><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bd0fc44e-4d2a-497d-ba2f-373e7baea2c2}"/>
      </w:docPartPr>
      <w:docPartBody>
        <w:p w14:paraId="57A30073">
          <w:r>
            <w:rPr>
              <w:rStyle w:val="PlaceholderText"/>
            </w:rPr>
            <w:t/>
          </w:r>
        </w:p>
      </w:docPartBody>
    </w:docPart>
  </w:docParts>
</w:glossaryDocument>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5A806C-6640-407F-A30E-41D93ED969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Bordian</cp:lastModifiedBy>
  <cp:lastPrinted>2021-03-10T08:12:00Z</cp:lastPrinted>
  <dcterms:modified xsi:type="dcterms:W3CDTF">2023-05-22T05:44:01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file>