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exa la anunțul de participare: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le autoturismului pentru care se aplică serviciile de asigurare obligatorie de răspundere civilă auto pentru pagube produse de autovehicule (RCA)</w:t>
      </w:r>
    </w:p>
    <w:tbl>
      <w:tblPr>
        <w:tblW w:w="14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13"/>
        <w:gridCol w:w="1135"/>
        <w:gridCol w:w="2267"/>
        <w:gridCol w:w="1418"/>
        <w:gridCol w:w="1842"/>
        <w:gridCol w:w="1986"/>
        <w:gridCol w:w="1842"/>
        <w:gridCol w:w="1700"/>
      </w:tblGrid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Nr. d/o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Denumirea bunurilor/serviciilor/lucrărilor solicitate,teritori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Unita tea de măsură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Marc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autovehicululu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Anul produceri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Numărul de înmatricular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umărul pașaportului Tehni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Baza de impozit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Impozitu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rutier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AN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hișină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PI-7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70013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7  locu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3600.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iat Ducato (vagon autobuz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P 0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85400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6 locu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JYL-6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942017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W 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CFT 9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995403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8  locu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925.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EV-0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80018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3500 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250.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Nissan Panthfind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C-9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7920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48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238.2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Mitsubiși Paj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BF-8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8005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477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229.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TS-4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4200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AJ-6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3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AJ-6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3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ord foc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S-0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85407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enault kan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BX 7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71069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ord Tranz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WN-0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2039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995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ord Tranz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WN-0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2039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995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eanault Tru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MK 2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80025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76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Iberica (remorc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E912R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80025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4500n 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Isuz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XM9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38003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7300 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ercedes Vi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 cm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,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  <w:bookmarkStart w:id="0" w:name="_GoBack"/>
            <w:bookmarkEnd w:id="0"/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fmann(remorc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F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00 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ălț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VAZ 2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L BZ- 0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256039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.6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NAW 6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56010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VAZ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L CK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45607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90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.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LOD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Lada 2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L AH 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76900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1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.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8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înger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5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ÎȘCAN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JYL 3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3000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ăleș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LADA 21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L AK 7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36200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6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5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rh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NRC 5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400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SC 6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0055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leneș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L AM 5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77009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zi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Z AJ 9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7702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Șoldăneș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dine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H-4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2017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CM-9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42004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0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0012725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AJ-6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29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ricen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 MC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DH 4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6801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.8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OCNIȚ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BM 1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58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ONDUȘEN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N AM 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8027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ăușen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RE 7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1004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Șevrolet Av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SAO 6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81004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06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.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YF-6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2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NENII- NO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Șevrolet av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NAY-9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25005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06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.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TVD 6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ȘTEFAN VOD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itsubişi Lanc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AP 7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71003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99.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WVI-4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0012725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H MS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901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IVECO 35S12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H AR 5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57200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500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.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HY 9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590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aracli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R AM 52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1007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antemi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Opel Ast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AI-3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894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 -3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înceș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N BC 8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602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BB 3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9600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5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e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TVD 6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imișl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 AN 7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7301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asarabeasc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ghen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WVI-3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ITE 3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600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8.8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ITE 3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600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ălăraș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L AK 8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91600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3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34.0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sporen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SOROC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QXV 53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3001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R SP 0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3015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GAZ 27527-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SE 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754118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3000 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.0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11068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ROCH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R AX 1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7003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R MP 0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8830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LOREȘ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omra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itsubiși L300 microbu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AZ 0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9700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3 locu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600.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 5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 4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OYK 3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79003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Vulcăneș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BH 4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0022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,4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adîr-Lun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BH 1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701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Ș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P 0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75406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96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37.6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5.2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5.2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5.2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AO 9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8000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.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5.2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8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Tractor Foton FT 45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-I  221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B 1061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50.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Remorcă 2RTS-4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T-1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RE 2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500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aloven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L BJ 74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44006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riulen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Orlan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R AX 09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60000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96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77.6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rașen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VI-4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42043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2268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5b2ef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5b2ef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5b2efc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paragraph" w:styleId="Heading4">
    <w:name w:val="Heading 4"/>
    <w:basedOn w:val="Normal"/>
    <w:next w:val="Normal"/>
    <w:link w:val="Titlu4Caracter"/>
    <w:qFormat/>
    <w:rsid w:val="005b2efc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5b2efc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5b2efc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5b2efc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5b2ef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5b2ef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5b2ef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5b2efc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5b2efc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5b2efc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5b2efc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b2ef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b2efc"/>
    <w:rPr/>
  </w:style>
  <w:style w:type="character" w:styleId="CorptextCaracter" w:customStyle="1">
    <w:name w:val="Corp text Caracter"/>
    <w:basedOn w:val="DefaultParagraphFont"/>
    <w:qFormat/>
    <w:rsid w:val="005b2efc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5b2e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5b2ef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5b2efc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5b2ef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5b2ef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5b2efc"/>
    <w:rPr>
      <w:rFonts w:ascii="Tahoma" w:hAnsi="Tahoma" w:eastAsia="Times New Roma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5b2efc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5b2ef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5b2ef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5b2e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b2ef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5b2e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b2ef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5b2efc"/>
    <w:rPr/>
  </w:style>
  <w:style w:type="character" w:styleId="Style3Char" w:customStyle="1">
    <w:name w:val="Style3 Char"/>
    <w:link w:val="Style31"/>
    <w:qFormat/>
    <w:rsid w:val="005b2ef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b2ef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b2ef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5b2efc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5b2ef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b2efc"/>
    <w:rPr/>
  </w:style>
  <w:style w:type="character" w:styleId="Style7" w:customStyle="1">
    <w:name w:val="Основной текст + Курсив"/>
    <w:qFormat/>
    <w:rsid w:val="005b2ef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5b2ef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b2efc"/>
    <w:rPr>
      <w:color w:val="808080"/>
    </w:rPr>
  </w:style>
  <w:style w:type="character" w:styleId="Ln2paragraf1" w:customStyle="1">
    <w:name w:val="ln2paragraf1"/>
    <w:qFormat/>
    <w:rsid w:val="005b2efc"/>
    <w:rPr>
      <w:b/>
      <w:bCs/>
    </w:rPr>
  </w:style>
  <w:style w:type="character" w:styleId="Ln2tparagraf" w:customStyle="1">
    <w:name w:val="ln2tparagraf"/>
    <w:qFormat/>
    <w:rsid w:val="005b2efc"/>
    <w:rPr/>
  </w:style>
  <w:style w:type="character" w:styleId="Ln2tpunct" w:customStyle="1">
    <w:name w:val="ln2tpunct"/>
    <w:qFormat/>
    <w:rsid w:val="005b2efc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5b2ef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b2ef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b2efc"/>
    <w:rPr>
      <w:color w:val="605E5C"/>
      <w:shd w:fill="E1DFDD" w:val="clear"/>
    </w:rPr>
  </w:style>
  <w:style w:type="character" w:styleId="Tax1" w:customStyle="1">
    <w:name w:val="tax1"/>
    <w:qFormat/>
    <w:rsid w:val="005b2ef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b2ef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5b2efc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b2e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ListparagrafCaracter"/>
    <w:uiPriority w:val="34"/>
    <w:qFormat/>
    <w:rsid w:val="005b2efc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AntetCaracter"/>
    <w:rsid w:val="005b2ef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5b2ef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5b2efc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5b2efc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5b2ef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5b2efc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5b2ef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5b2efc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5b2ef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5b2efc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5b2efc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5b2efc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5b2efc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b2ef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b2efc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b2efc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b2efc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TextnotdesubsolCaracter"/>
    <w:rsid w:val="005b2ef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5b2e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b2efc"/>
    <w:pPr/>
    <w:rPr>
      <w:b/>
      <w:bCs/>
    </w:rPr>
  </w:style>
  <w:style w:type="paragraph" w:styleId="Default" w:customStyle="1">
    <w:name w:val="Default"/>
    <w:qFormat/>
    <w:rsid w:val="005b2ef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b2ef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b2ef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5b2efc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5b2efc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5b2efc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5b2efc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5b2e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b2ef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2ef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5b2e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1051</Words>
  <Characters>6100</Characters>
  <CharactersWithSpaces>71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8:00Z</dcterms:created>
  <dc:creator>Admin-S</dc:creator>
  <dc:description/>
  <dc:language>en-US</dc:language>
  <cp:lastModifiedBy>CSP™</cp:lastModifiedBy>
  <dcterms:modified xsi:type="dcterms:W3CDTF">2024-02-14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