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color w:val="FF0000"/>
          <w:lang w:val="it-IT" w:eastAsia="zh-CN"/>
        </w:rPr>
      </w:pPr>
      <w:r>
        <w:rPr>
          <w:rFonts w:eastAsia="PMingLiU"/>
          <w:color w:val="FF000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Achiziționarea materialelor  de filtrare,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249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7"/>
        <w:gridCol w:w="1416"/>
        <w:gridCol w:w="1134"/>
        <w:gridCol w:w="5245"/>
        <w:gridCol w:w="1089"/>
      </w:tblGrid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72" w:hRule="atLeast"/>
        </w:trPr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chiziționarea materialelor  de filtrare</w:t>
            </w:r>
            <w:r>
              <w:rPr>
                <w:rFonts w:eastAsia="Calibri"/>
                <w:b/>
                <w:bCs/>
                <w:spacing w:val="-3"/>
              </w:rPr>
              <w:t xml:space="preserve">, </w:t>
            </w:r>
            <w:r>
              <w:rPr>
                <w:rFonts w:eastAsia="Calibri"/>
                <w:spacing w:val="-3"/>
              </w:rPr>
              <w:t>pentru anul 2024</w:t>
            </w:r>
          </w:p>
        </w:tc>
      </w:tr>
      <w:tr>
        <w:trPr>
          <w:trHeight w:val="2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chimbători de anioni slabi baz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8 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0301-74;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2227-344-00203447-99 sau echivalentul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particule neuniforme gălbui fără impurităț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oziția granulometrică  0,3-2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 volumetrică, nu mai puțin  % - 9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umiditate , %, - 5-5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 în formă OH-, nu mai mult de cm3/g - 2,7 - 3,3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pacitatea  statică totală de schimb, mg-echiv/cm3,  nu mai puțin de - 2,5 - 2,6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 dinamică de schimb, g- echiv/cm3, nu mai puțin de – 128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tate osmotică, % nu mai puțin de - 85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 3- 690-7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 500 00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Schimbători de cationi puternici aci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eastAsia="ro-RO"/>
              </w:rPr>
              <w:t xml:space="preserve"> 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0298-202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SO 9001:2008 sau echivalentul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granule sferice transparente de culoare galbenă spre maro închis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mpoziția granulometrică: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boabelor, mm - 0,315-1,2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ota de volum a fracțiunii de lucru,% nu mai puțin de 9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efective a boabelor, mm - 0,4-0,55</w:t>
              <w:tab/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umiditate,% - 48-5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 în formă H, nu mai mult de cm3/g - 2,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statică totală de schimb, mg- echiv/cm3 nu mai puțin de -  1,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dinamică de schimb, g- echiv/cm3, nu mai puțin de</w:t>
              <w:tab/>
              <w:t>- 52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tate osmotică, % nu mai puțin de - 94,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3 - 800-8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 000</w:t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cu grupe carboxilice  (slab aciz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,8 </w:t>
            </w: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0298-202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S 9052-45-3 sau echivalentul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pectul - granule sferice de culoare albă -  gălbuie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oziția granulometrică 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boabelor, mm - 0,315–1,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Fracția volumetrică, %, nu mai puțin de  90 - 9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efective a boabelor, mm, nu mai mult de  0,5 - 0,6</w:t>
            </w:r>
            <w:r>
              <w:rPr>
                <w:rFonts w:eastAsia="Calibri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statică totală de schimb, mg- echiv/cm3 nu mai puțin de 3,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umiditate,% - 45-6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tate osmotică, % nu mai puțin de 60 - 7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dinamică de schimb, g- echiv/cm3, nu mai puțin de 187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3 - 730-79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 în formă H- nu mai mult de, cm3/g - 2,5 - 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5 000</w:t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 filtrant cu  granulare - Hidroantrac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ТУ 0321-001-188996991-99,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Р 51641-2000 sau echivalentul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, nu mai puțin de, g/cm3 - 1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 în vrac, g/cm3</w:t>
              <w:tab/>
              <w:t>- 0,7-0,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de măcinare, nu mai mult de, % - 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braziune, nu mai mult de % - 0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sulfului total nu mai mult de ,% - 1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Rezistență chimică în soluții: 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oxidabilității, nu mai mult de, mg/dm3 - 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concentrației în masă a acidului silicic, mg/ dm3 -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reziduului uscat, mg / dm3, nu mai mult de - 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Fracțiune, %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val="ro-RO"/>
              </w:rPr>
              <w:t>mai puțin de 4,0 mm - 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</w:rPr>
              <w:t>4,0 – 6,0 mm - 9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 - Boabe de culoare neagră cu un luciu metali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 000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B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217-74 sau echivalentu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ctivitate de adsorbție (pentru iod), %, nu mai puțin de - 6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olumul total al porilor în apă, cm3/g; nu mai puțin de - 1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 în vrac g/dm3, nu mai mult de - 24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mpoziția fracționară fracția de masă a reziduului pe sită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val="ro-RO"/>
              </w:rPr>
              <w:t>36, % nu mai mult de - 2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val="ro-RO"/>
              </w:rPr>
              <w:t>10%, nu mai puțin de - 95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e un palet, % nu mai mult de - 2,0</w:t>
            </w:r>
            <w:r>
              <w:rPr>
                <w:rFonts w:eastAsia="Calibri"/>
                <w:color w:val="FF0000"/>
                <w:sz w:val="20"/>
                <w:szCs w:val="20"/>
                <w:lang w:val="ro-RO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une de masă a cenușii, % , nu mai mult de - 6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une de masă a umidității, % , nu mai mult de - 1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Boabe de culoare neagră fără impurităț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0 000</w:t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69" w:hanging="0"/>
              <w:jc w:val="left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 265 000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i/>
          <w:i/>
          <w:iCs/>
          <w:lang w:val="ro-MD" w:eastAsia="ru-RU"/>
        </w:rPr>
      </w:pPr>
      <w:r>
        <w:rPr>
          <w:rFonts w:eastAsia="Calibri"/>
          <w:b/>
          <w:bCs/>
          <w:i/>
          <w:iCs/>
          <w:lang w:val="ro-MD" w:eastAsia="ru-RU"/>
        </w:rPr>
        <w:t>NOTĂ:</w:t>
      </w:r>
      <w:r>
        <w:rPr>
          <w:rFonts w:eastAsia="Calibri"/>
          <w:i/>
          <w:iCs/>
          <w:lang w:val="ro-MD" w:eastAsia="ru-RU"/>
        </w:rPr>
        <w:t xml:space="preserve"> Toate cerințele din Caietul de Sarcini sunt minimale și obligatori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0.  </w:t>
      </w:r>
      <w:bookmarkStart w:id="2" w:name="_Hlk151976256"/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</w:t>
      </w:r>
      <w:r>
        <w:rPr>
          <w:bCs/>
          <w:color w:val="FF0000"/>
          <w:u w:val="single"/>
          <w:lang w:eastAsia="ru-RU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>Bunurile vor fi livrate la comanda Beneficiarului, conform necesităților reale pe parcursul anului 2024. Costurile de livrare la depozitul beneficiarului, vor fi suportate de către furnizor (DDP, INCOTERMS 2020)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1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 w:eastAsia="ro-RO"/>
        </w:rPr>
        <w:t>Schimbători de anioni slabi bazici</w:t>
      </w:r>
      <w:r>
        <w:rPr>
          <w:lang w:val="ro-MD" w:eastAsia="ro-RO"/>
        </w:rPr>
        <w:t xml:space="preserve"> (analog AH-31)</w:t>
      </w:r>
      <w:r>
        <w:rPr>
          <w:rFonts w:eastAsia="Calibri"/>
          <w:bCs/>
          <w:i/>
          <w:iCs/>
          <w:lang w:val="ro-MD"/>
        </w:rPr>
        <w:t xml:space="preserve">, </w:t>
      </w:r>
      <w:r>
        <w:rPr>
          <w:rFonts w:eastAsia="Calibri"/>
          <w:bCs/>
          <w:lang w:val="ro-MD"/>
        </w:rPr>
        <w:t>sub formă solidă, trebuie să fie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426"/>
        <w:jc w:val="both"/>
        <w:rPr>
          <w:rFonts w:eastAsia="Calibri"/>
          <w:bCs/>
          <w:lang w:val="ro-MD"/>
        </w:rPr>
      </w:pPr>
      <w:r>
        <w:rPr>
          <w:rFonts w:eastAsia="Calibri"/>
          <w:bCs/>
          <w:lang w:val="ro-MD"/>
        </w:rPr>
        <w:t xml:space="preserve">furnizat în saci de câte  ~ 25-30 kg. 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</w:p>
    <w:p>
      <w:pPr>
        <w:pStyle w:val="Normal"/>
        <w:ind w:left="426" w:hanging="42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2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/>
        </w:rPr>
        <w:t>Schimbători de cationi puternici acizi</w:t>
      </w:r>
      <w:r>
        <w:rPr>
          <w:lang w:val="ro-MD"/>
        </w:rPr>
        <w:t xml:space="preserve"> </w:t>
      </w:r>
      <w:r>
        <w:rPr>
          <w:rFonts w:eastAsia="Calibri"/>
          <w:bCs/>
          <w:lang w:val="ro-MD"/>
        </w:rPr>
        <w:t xml:space="preserve">sub formă solidă </w:t>
      </w:r>
      <w:r>
        <w:rPr/>
        <w:t>(analog KY-2/C100)</w:t>
      </w:r>
      <w:r>
        <w:rPr>
          <w:rFonts w:eastAsia="Calibri"/>
          <w:bCs/>
          <w:lang w:val="ro-MD"/>
        </w:rPr>
        <w:t xml:space="preserve">, trebuie să fie furnizat în saci de câte ~ 25 l. </w:t>
      </w:r>
    </w:p>
    <w:p>
      <w:pPr>
        <w:pStyle w:val="Normal"/>
        <w:ind w:left="426" w:hanging="426"/>
        <w:jc w:val="both"/>
        <w:rPr>
          <w:lang w:val="ro-MD"/>
        </w:rPr>
      </w:pPr>
      <w:r>
        <w:rPr>
          <w:rFonts w:eastAsia="Calibri"/>
          <w:bCs/>
          <w:lang w:val="ro-MD"/>
        </w:rPr>
        <w:t>Livrarea se va realiza la comanda beneficiarului.</w:t>
      </w:r>
      <w:r>
        <w:rPr>
          <w:lang w:val="ro-MD"/>
        </w:rPr>
        <w:t xml:space="preserve">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-mai 2024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3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/>
        </w:rPr>
        <w:t>Schimbători de cationi cu grupe carboxilice (slab acizi)</w:t>
      </w:r>
      <w:r>
        <w:rPr>
          <w:rFonts w:eastAsia="Calibri"/>
          <w:b/>
          <w:bCs/>
          <w:i/>
          <w:iCs/>
          <w:lang w:val="ro-MD"/>
        </w:rPr>
        <w:t>,</w:t>
      </w:r>
      <w:r>
        <w:rPr>
          <w:rFonts w:eastAsia="Calibri"/>
          <w:bCs/>
          <w:lang w:val="ro-MD"/>
        </w:rPr>
        <w:t xml:space="preserve"> sub formă solidă, trebuie să   fie furnizat în saci de câte ~ 25 l.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4</w:t>
      </w:r>
      <w:r>
        <w:rPr>
          <w:rFonts w:eastAsia="Calibri"/>
          <w:b/>
          <w:i/>
          <w:iCs/>
          <w:lang w:val="ro-MD"/>
        </w:rPr>
        <w:t xml:space="preserve"> – Cărbune filtrant cu granulare </w:t>
      </w:r>
      <w:r>
        <w:rPr>
          <w:b/>
          <w:i/>
          <w:iCs/>
          <w:lang w:val="ro-MD" w:eastAsia="ro-RO"/>
        </w:rPr>
        <w:t>Hidroantracit</w:t>
      </w:r>
      <w:r>
        <w:rPr>
          <w:lang w:val="ro-MD" w:eastAsia="ro-RO"/>
        </w:rPr>
        <w:t xml:space="preserve">  </w:t>
      </w:r>
      <w:r>
        <w:rPr>
          <w:b/>
          <w:bCs/>
          <w:i/>
          <w:iCs/>
          <w:lang w:val="ro-MD"/>
        </w:rPr>
        <w:t xml:space="preserve">– </w:t>
      </w:r>
      <w:r>
        <w:rPr>
          <w:rFonts w:eastAsia="Calibri"/>
          <w:bCs/>
          <w:lang w:val="ro-MD"/>
        </w:rPr>
        <w:t xml:space="preserve">sub formă solidă, trebuie să fie furnizat în saci de câte ~ 25 l.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5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 w:eastAsia="ro-RO"/>
        </w:rPr>
        <w:t>Cărbune (BAU),</w:t>
      </w:r>
      <w:r>
        <w:rPr>
          <w:rFonts w:eastAsia="Calibri"/>
          <w:bCs/>
          <w:lang w:val="ro-MD"/>
        </w:rPr>
        <w:t xml:space="preserve"> sub formă solidă, trebuie să fie furnizat în saci de câte ~ 10-25 kg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iCs/>
          <w:lang w:val="ro-MD"/>
        </w:rPr>
      </w:pP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  <w:r>
        <w:rPr>
          <w:rFonts w:eastAsia="Calibri"/>
          <w:bCs/>
          <w:lang w:val="ro-MD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bCs/>
          <w:iCs/>
          <w:lang w:val="ro-MD"/>
        </w:rPr>
      </w:pPr>
      <w:r>
        <w:rPr>
          <w:bCs/>
          <w:iCs/>
          <w:lang w:val="ro-MD"/>
        </w:rPr>
        <w:t>Recepționarea lotului 1, 2,3 ,4 ,5   se va face la depozitul central al „TERMOELECTRICA” S.A. din str. Meşterul Manole,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iCs/>
          <w:lang w:val="ro-MD"/>
        </w:rPr>
      </w:pPr>
      <w:r>
        <w:rPr>
          <w:bCs/>
          <w:iCs/>
          <w:lang w:val="ro-MD"/>
        </w:rPr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color w:val="FF0000"/>
          <w:lang w:val="it-IT" w:eastAsia="ru-RU"/>
        </w:rPr>
        <w:tab/>
      </w:r>
      <w:r>
        <w:rPr>
          <w:b/>
          <w:lang w:val="it-IT" w:eastAsia="ru-RU"/>
        </w:rPr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4244"/>
        <w:gridCol w:w="2127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649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Autorizație de funcționare și/sau actul ce confirmă dreptul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Legea 277/2018 și  HG 505/2020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autentic care atestă că produsul propus corespunde cerințelor tehnice solicitate - emis de către producător sau  de către laboratorul acreditat de încercăr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ișa tehnică (pașaport) de securitate cu indicarea compoziției chimic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reagentului (substanțelor chimice periculoase) și conținutul procentual al acestuia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e vor prezenta la solicita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pînă la 1kg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 xml:space="preserve">: </w:t>
      </w:r>
      <w:r>
        <w:rPr>
          <w:bCs/>
          <w:i/>
          <w:iCs/>
          <w:lang w:val="en-US" w:eastAsia="ru-RU"/>
        </w:rPr>
        <w:t>Conform cerințelor Caietului de sarcini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  <w:t xml:space="preserve">La livrare fiecare lot trebuie să fie însoțit de certificatul de calitate în original, fișa tehnică (pașaportul) de securitate (după caz). 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rFonts w:eastAsia="Calibri"/>
        </w:rPr>
        <w:t>Dacă bunurile nu trec controlul calitativ și cantitativ, ceia ce se confirmă prin Procesul verbal al controlului calității, atunci ele se returnează Furnizor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Dacă bunurile au trecut controlul calitativ și cantitativ, atunci se semnează actul de predare primire și Furnizorul eliberează factura fiscală cu data recepției bunurilor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 xml:space="preserve">24.  Ofertele se prezintă în valuta:  </w:t>
      </w:r>
      <w:r>
        <w:rPr>
          <w:bCs/>
          <w:lang w:val="it-IT" w:eastAsia="ru-RU"/>
        </w:rPr>
        <w:t xml:space="preserve"> Lei MD, Euro, dolari SUA. Evaluarea ofertelor depuse în valută străină se va efectua în lei MD la cursul Băncii Naționale a Republicii Moldova, la data deschiderii ofertelor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ind w:left="501" w:hanging="501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bookmarkStart w:id="5" w:name="_Hlk151976492"/>
      <w:r>
        <w:rPr>
          <w:bCs/>
          <w:u w:val="single"/>
          <w:lang w:val="it-IT" w:eastAsia="ru-RU"/>
        </w:rPr>
        <w:t>prețul cel mai scăzut.</w:t>
      </w:r>
      <w:bookmarkEnd w:id="5"/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i/>
          <w:i/>
          <w:iCs/>
          <w:lang w:eastAsia="ru-RU"/>
        </w:rPr>
      </w:pPr>
      <w:bookmarkStart w:id="7" w:name="_Hlk151976612"/>
      <w:r>
        <w:rPr>
          <w:b/>
          <w:color w:val="FF0000"/>
          <w:lang w:eastAsia="ru-RU"/>
        </w:rPr>
        <w:t xml:space="preserve"> </w:t>
      </w:r>
      <w:bookmarkStart w:id="8" w:name="_Hlk151976555"/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lang w:eastAsia="ru-RU"/>
        </w:rPr>
        <w:t xml:space="preserve">Semnărea contractului de achiziții se va efectua în termen de 10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lang w:eastAsia="ru-RU"/>
        </w:rPr>
      </w:pPr>
      <w:bookmarkStart w:id="9" w:name="_Hlk151976612"/>
      <w:r>
        <w:rPr>
          <w:bCs/>
          <w:lang w:eastAsia="ru-RU"/>
        </w:rPr>
        <w:t>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  <w:bookmarkEnd w:id="9"/>
      <w:bookmarkEnd w:id="8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bookmarkStart w:id="10" w:name="_Hlk151976660"/>
      <w:r>
        <w:rPr>
          <w:b/>
          <w:lang w:val="it-IT" w:eastAsia="ru-RU"/>
        </w:rPr>
        <w:t xml:space="preserve">Președintele grupului de lucru:   __________________    Andrei VÎRLAN </w:t>
      </w:r>
      <w:bookmarkEnd w:id="10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lang w:val="it-IT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u w:val="non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  <Pages>6</Pages>
  <Words>2494</Words>
  <Characters>14222</Characters>
  <CharactersWithSpaces>1668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2-11-17T08:06:00Z</cp:lastPrinted>
  <dcterms:modified xsi:type="dcterms:W3CDTF">2023-12-05T08:55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