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materialelor de construcții pentru anul 2024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708"/>
        <w:gridCol w:w="1985"/>
        <w:gridCol w:w="992"/>
        <w:gridCol w:w="1275"/>
        <w:gridCol w:w="2835"/>
        <w:gridCol w:w="1418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enumirea servici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u w:val="single"/>
                <w:lang w:val="ro-RO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pecificarea  tehnică deplină  solicitată,  Standarde de 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ul I Materiale de constructie</w:t>
            </w:r>
          </w:p>
        </w:tc>
      </w:tr>
      <w:tr>
        <w:trPr>
          <w:trHeight w:val="441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18"/>
                <w:szCs w:val="18"/>
                <w:lang w:val="ro-RO" w:bidi="ar-SA"/>
              </w:rPr>
              <w:t>Vopsea email culoarea albă 2,7 - 3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6000.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maro  2,7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- 3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 verde  2,7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- 3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albastra 2,7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- 3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galbena 2,7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roșie 2,7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- 3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gri deschis 2,7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- 3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neagra 2,7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- 3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rie cu fibre naturale, mîner de lemn, 9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u fibre naturale, mîner de lemn, 9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rie cu fibre naturale, mîner de plastic, 6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u fibre naturale, mîner de plastic, 6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rie cu fibre naturale, mîner de plastic, 4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u fibre naturale, mîner de plastic, 4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luant, ambalaj 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mbalaj 0,9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idinea pt v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t va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Rulou cu miner 15*100-11 mm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u miner 15*100-11 mm 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ulou cu miner 6*10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*10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ulou veliur 15*70 mm cu miner 6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veliur 15*70 mm cu miner 6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ulou 48*180-13 mm cu mîn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8*180-13 mm cu mîne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paclu 100 mm mîner plast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00 mm mîner plast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rie sărmă 1 rî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ărmă 1 răn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Hîrtie abraziv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etri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braziv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ilicon universal transparent, ambalaj aproximativ 280 m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universal transparent, ambalaj aproximativ 280 m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ir trimer 4,0*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,0*1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ănuși din pînză pentru construcț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n pînză pentru construcți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ănuși din pînză cu cauci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n pînză cu cauciu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Mătură de curt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 curt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rmometru pentru frigi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frigide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rmatura pt WC mari standa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t WC ma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rmatura pt WC mici pt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ici pt copi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pac plastic unitaz ma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lastic unitaz ma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pac plastic unitaz mi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lastic unitaz mic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Robinet Bucsa (винтовые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ucsa (винтовые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Robinet bucsa (jumate de rotați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Robinet bucsa (jumate de rotație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rtredj pentru baterie lavuar D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baterie lavuar D4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rtredj pentru baterie lavuar D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baterie lavuar D3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et fixare unit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ixare unitaz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ofra pentru WC D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WC D1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тишка для душ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для душа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urtun pt duș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t duș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â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Țeavă polipropilen, diametru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etri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olipropilen, diametru 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Țeavă polipropilen, diametru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olipropilen, diametru 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vertAlign w:val="superscript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turi polipropilen D20 90</w:t>
            </w:r>
            <w:r>
              <w:rPr>
                <w:kern w:val="0"/>
                <w:sz w:val="18"/>
                <w:szCs w:val="18"/>
                <w:vertAlign w:val="superscript"/>
                <w:lang w:val="ro-RO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olipropilen D20 90</w:t>
            </w:r>
            <w:r>
              <w:rPr>
                <w:kern w:val="0"/>
                <w:sz w:val="18"/>
                <w:szCs w:val="18"/>
                <w:vertAlign w:val="superscript"/>
                <w:lang w:val="ro-RO" w:bidi="ar-SA"/>
              </w:rPr>
              <w:t>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vertAlign w:val="superscript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turi polipropilen D20 120</w:t>
            </w:r>
            <w:r>
              <w:rPr>
                <w:kern w:val="0"/>
                <w:sz w:val="18"/>
                <w:szCs w:val="18"/>
                <w:vertAlign w:val="superscript"/>
                <w:lang w:val="ro-RO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olipropilen D20 120</w:t>
            </w:r>
            <w:r>
              <w:rPr>
                <w:kern w:val="0"/>
                <w:sz w:val="18"/>
                <w:szCs w:val="18"/>
                <w:vertAlign w:val="superscript"/>
                <w:lang w:val="ro-RO" w:bidi="ar-SA"/>
              </w:rPr>
              <w:t>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Țeavă canalizare D5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ucata de 3 me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5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olipropilen, diametru 50, bucata de 3 me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lang w:val="de-DE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uftă țeava canalizate D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țeava canalizate D5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turi țeava de canalizare D100, 90</w:t>
            </w:r>
            <w:r>
              <w:rPr>
                <w:kern w:val="0"/>
                <w:sz w:val="18"/>
                <w:szCs w:val="18"/>
                <w:vertAlign w:val="superscript"/>
                <w:lang w:val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 canalizare D100, 90</w:t>
            </w:r>
            <w:r>
              <w:rPr>
                <w:kern w:val="0"/>
                <w:sz w:val="18"/>
                <w:szCs w:val="18"/>
                <w:vertAlign w:val="superscript"/>
                <w:lang w:val="en-US" w:bidi="ar-SA"/>
              </w:rPr>
              <w:t>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turi țeava de canalizare D100, 120</w:t>
            </w:r>
            <w:r>
              <w:rPr>
                <w:kern w:val="0"/>
                <w:sz w:val="18"/>
                <w:szCs w:val="18"/>
                <w:vertAlign w:val="superscript"/>
                <w:lang w:val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 canalizare D100, 120</w:t>
            </w:r>
            <w:r>
              <w:rPr>
                <w:kern w:val="0"/>
                <w:sz w:val="18"/>
                <w:szCs w:val="18"/>
                <w:vertAlign w:val="superscript"/>
                <w:lang w:val="en-US" w:bidi="ar-SA"/>
              </w:rPr>
              <w:t>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et fixare bacioc de unit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10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ixare bacioc de unitaz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adiator metal l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etal l1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lei 2 compon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 component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iez pentru lac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sc pentru lemn (циркулярка) D250x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(циркулярка) D250x3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coabe de metal standart 6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Кромка для мебели (</w:t>
            </w:r>
            <w:r>
              <w:rPr>
                <w:kern w:val="0"/>
                <w:sz w:val="18"/>
                <w:szCs w:val="18"/>
                <w:lang w:val="ro-RO" w:bidi="ar-SA"/>
              </w:rPr>
              <w:t>culoarea albă</w:t>
            </w:r>
            <w:r>
              <w:rPr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etri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bidi="ar-SA"/>
              </w:rPr>
              <w:t>(</w:t>
            </w:r>
            <w:r>
              <w:rPr>
                <w:kern w:val="0"/>
                <w:sz w:val="18"/>
                <w:szCs w:val="18"/>
                <w:lang w:val="ro-RO" w:bidi="ar-SA"/>
              </w:rPr>
              <w:t>culoarea albă</w:t>
            </w:r>
            <w:r>
              <w:rPr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Piatră abraziv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braziv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îner pentru ferest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ferestr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îner pentru uș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uș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utomat diferențial 3f, c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ferențial 3f, c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Bandă izolantă PVC 15 mm 20 m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VC 15 mm 20 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Element de încălzire boiler standa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 încălzire boiler standar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Sensor pentru boiler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isa electrica (вилк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n reșou electric 1500 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500 W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Veste reflectizant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reflectizant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ămin electric de tip calorifer pe ulei, puterea 1500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 tip calorifer pe ulei, puterea 1500W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rut diametru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etri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ametru 18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ivă total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6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loc după lot</w:t>
      </w:r>
      <w:r>
        <w:rPr>
          <w:sz w:val="22"/>
          <w:szCs w:val="22"/>
          <w:lang w:val="ro-RO"/>
        </w:rPr>
        <w:t>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unar, în decurs de 10 zile de la solicitar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 transportul vînzătorului pînă la finele anului 2024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 xml:space="preserve"> februarie 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2e7a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b2e7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302E6-18AB-4F48-BC68-A3B07F181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  <Pages>1</Pages>
  <Words>1841</Words>
  <Characters>10500</Characters>
  <CharactersWithSpaces>12317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02-23T09:55:00Z</cp:lastPrinted>
  <dcterms:modified xsi:type="dcterms:W3CDTF">2024-02-23T10:0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