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hd w:fill="D9D9D9" w:val="clear"/>
          <w:lang w:val="en-US"/>
        </w:rPr>
        <w:t xml:space="preserve">Ouă de găină (dietetice, proaspete)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  <w:r>
        <w:rPr>
          <w:rFonts w:ascii="Arial Narrow" w:hAnsi="Arial Narrow"/>
          <w:b/>
          <w:lang w:val="en-US"/>
        </w:rPr>
        <w:t xml:space="preserve"> COP  nr. ocds-b3wdp1-MD-1692692045686/21089465 conform SIA RSAP M-Tender</w:t>
      </w:r>
      <w:r>
        <w:rPr>
          <w:rFonts w:ascii="Arial Narrow" w:hAnsi="Arial Narrow"/>
          <w:b/>
          <w:shd w:fill="D9D9D9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spacing w:before="120" w:after="0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69270467  (Galina Belotcaci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shd w:fill="FFFFFF" w:val="clear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022) 250-809,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(Moisenco Cristina)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89"/>
        <w:gridCol w:w="2267"/>
        <w:gridCol w:w="709"/>
        <w:gridCol w:w="850"/>
        <w:gridCol w:w="3828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uă de gaina (dietetice, proaspe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0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SM-89; Dietetice; Proaspete; Greutatea: nu mai mici de 54gr; Ambalaj: cutii; Livrarea: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se va efectua la comandă după necesități  pentru perioada lunilor octombrie-decembrie, de două ori  pe săptămână (luni și joi) nu mai tîrziu de ora 14:0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 Pentru perioada  01.10.2023. -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1 376,00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01 37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ListParagraph"/>
        <w:numPr>
          <w:ilvl w:val="0"/>
          <w:numId w:val="2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  <w:bookmarkStart w:id="1" w:name="_GoBack"/>
            <w:bookmarkEnd w:id="1"/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activ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imentelor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0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5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laborator.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Operatorul economic se obligă să  prezente mostre, la solicitarea autorității contractante, în termen de 3 zile. Mostrele urmează a fi supuse testări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licitație electronică, 3 runde, pasul minim de micșorare a ratei de licitație 1%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b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c2ba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ac2bad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c2ba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c2ba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c2ba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c2ba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c2bad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c2ba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ac2b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534</Words>
  <Characters>8746</Characters>
  <CharactersWithSpaces>1026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7:00Z</dcterms:created>
  <dc:creator>Sectia Achizitii _Cristina</dc:creator>
  <dc:description/>
  <dc:language>en-US</dc:language>
  <cp:lastModifiedBy>Sectia Achizitii _Cristina</cp:lastModifiedBy>
  <dcterms:modified xsi:type="dcterms:W3CDTF">2023-08-22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