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</w:t>
      </w:r>
    </w:p>
    <w:p>
      <w:pPr>
        <w:pStyle w:val="Normal"/>
        <w:spacing w:before="0" w:after="0"/>
        <w:ind w:left="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unităţilor de transport ale</w:t>
      </w:r>
      <w:r>
        <w:rPr>
          <w:rFonts w:cs="Times New Roman" w:ascii="Times New Roman" w:hAnsi="Times New Roman"/>
          <w:b/>
          <w:sz w:val="28"/>
          <w:szCs w:val="28"/>
        </w:rPr>
        <w:t xml:space="preserve"> Inspectoratului naţional de patrulare</w:t>
      </w:r>
    </w:p>
    <w:p>
      <w:pPr>
        <w:pStyle w:val="Normal"/>
        <w:spacing w:before="0" w:after="0"/>
        <w:ind w:left="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ntru calculul primei de asigurare obligatori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nul 2020 </w:t>
      </w:r>
    </w:p>
    <w:tbl>
      <w:tblPr>
        <w:tblStyle w:val="a4"/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77"/>
        <w:gridCol w:w="850"/>
        <w:gridCol w:w="1701"/>
        <w:gridCol w:w="3261"/>
        <w:gridCol w:w="1558"/>
        <w:gridCol w:w="1419"/>
        <w:gridCol w:w="1701"/>
        <w:gridCol w:w="1558"/>
      </w:tblGrid>
      <w:tr>
        <w:trPr>
          <w:trHeight w:val="1249" w:hRule="atLeast"/>
          <w:cantSplit w:val="true"/>
        </w:trPr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d/o</w:t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odelul transportului</w:t>
            </w:r>
          </w:p>
        </w:tc>
        <w:tc>
          <w:tcPr>
            <w:tcW w:w="850" w:type="dxa"/>
            <w:tcBorders/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Anul de fabricare</w:t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înmatriculare</w:t>
            </w:r>
          </w:p>
        </w:tc>
        <w:tc>
          <w:tcPr>
            <w:tcW w:w="326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umărul caroseriei</w:t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Nr.P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ș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ort tehnic</w:t>
            </w:r>
          </w:p>
        </w:tc>
        <w:tc>
          <w:tcPr>
            <w:tcW w:w="141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Capacita-tea motor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( cm3)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Autobu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(locuri)</w:t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Masa maxi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ă autorizată (Kg)</w:t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Calcul primei de asigurare obligatorie (RCA)</w:t>
            </w:r>
          </w:p>
        </w:tc>
      </w:tr>
      <w:tr>
        <w:trPr>
          <w:trHeight w:val="5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FS 83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2J02246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116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SM 79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HSDCVG5927437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1175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NA31020B0149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1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right="-108" w:hanging="4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 RS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3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EF61Z08208688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5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MW 318 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 033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EY71080KS595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9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DX41U8988436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MBDL41U2988428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 030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U1LSDABH358259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veco Daily (cam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ZCFC35910055438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7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veco Daily (cam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ZCFC235A0050731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77116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GH376115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109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63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52202618809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80004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8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nault Simbo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0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1LBN0054633844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106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GH370220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LSDAGH371697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108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DL41U4988428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7004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olksvagen T 5 (cam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7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V1ZZZ7HZ7H0433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118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8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tsubishi Pajero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JMYLYV75W3J70583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7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4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328 i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3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3B510X0F09683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571003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328 i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3B51080F09683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5710044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5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BANA51050B0442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7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49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4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4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7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4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55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5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4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6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930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9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6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4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7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6J022702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720137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8J022724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720137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XJ02264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72013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1J02222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720136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7J022276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72013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3J020915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720136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8J022234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720136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8J02209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720136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0J022516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720136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0J02241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720135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0620049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50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3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6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37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7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91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56048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1P462898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1053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AZ 330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2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-985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TH330700N15021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2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01&gt;10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ord Tranzit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-986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WF0HXXTTGHFC615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800081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 locur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ercedes 81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8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WDB6740121542772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1138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9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01&gt;10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ercedes 81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7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DB6740121554636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1044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95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01&gt;10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AZ 390902 (camion)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8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TT390902804520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1046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4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 Oudste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CC 19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L995ABBMY10426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950314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1 locur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78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 Oudste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EU 29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L995ABBMY10426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95031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1 locur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78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X1T10021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137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01T10143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137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31T10146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136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51T10003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136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X1T10158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138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X1T1014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136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91T1002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137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91T10015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152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87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4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Logan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ED 69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1846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8420199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Logan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EU 72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23455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892087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KY 90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18464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8710878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tsubishi Spac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CI 1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XMCLNDG3A4F03044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8820777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6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XSX 73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196464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B0011502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oyota RAV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888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JTMWDREV90J1185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711261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8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6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7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108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60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3700317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6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720413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837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7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901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7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930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5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X6200491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50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6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72040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6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8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60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8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64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8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36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8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021114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0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26193058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711161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9619309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5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8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84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8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59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8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63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8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02170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13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5620049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oyota RAV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555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JTMWDREV10D0933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116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8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63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8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8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72039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85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9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83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9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85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9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021702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700131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3620048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90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9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86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9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59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9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59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9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43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9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1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0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9620049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A450044689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168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.8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72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6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48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950246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7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1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89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48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46200489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61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59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0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9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0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193084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357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48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950246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 RS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3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MBEF61Z68208426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7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8620049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950436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200490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50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5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5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88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49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6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0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85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3700320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50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95024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84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90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4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Duster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46188406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8950434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9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4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7619309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48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36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40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0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X6200487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31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2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08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WBAAY31050KP0356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1060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7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DX41U59884366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415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6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2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9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UU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LSDA1P4799346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1081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84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320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3620048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96200488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EH4057396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94011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39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1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92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1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46200490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87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16200487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950434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XP 76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MBDK41U07887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56063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90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1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9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56048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71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58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5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3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U1LSDA1P465228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561592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6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4SDAG45224043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56073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6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4SDAG45218465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56073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6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4SDAG45224042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560733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56200489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95043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899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1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40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6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84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2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58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4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Duster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9618841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950433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66200488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950439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76200491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49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90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2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848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2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Duster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46188408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95043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56200487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6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200489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50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92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2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9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59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2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54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4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X6188407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950433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20049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95043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90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48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61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6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41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6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8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2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89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2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Duster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96188412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95043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06200488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49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88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3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613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6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904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3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948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3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83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3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88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IHJD4076197636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895043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7619309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48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X6193091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3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17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88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3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16200491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56193091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61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857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87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5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184649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700865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Duster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46188407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8950433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193091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61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5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0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418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3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5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95024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19309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710298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8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70032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TOTAL</w:t>
            </w:r>
          </w:p>
        </w:tc>
        <w:tc>
          <w:tcPr>
            <w:tcW w:w="8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c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912"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c6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9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c7c6c"/>
    <w:pPr>
      <w:spacing w:after="0" w:line="240" w:lineRule="auto"/>
    </w:pPr>
    <w:rPr>
      <w:lang w:val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05D551-F335-4AB9-A110-4D824BC5F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1</Pages>
  <Words>2342</Words>
  <Characters>13352</Characters>
  <CharactersWithSpaces>15663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0:00Z</dcterms:created>
  <dc:creator>INP003</dc:creator>
  <dc:description/>
  <dc:language>en-US</dc:language>
  <cp:lastModifiedBy>s.auto</cp:lastModifiedBy>
  <cp:lastPrinted>2020-01-03T06:29:00Z</cp:lastPrinted>
  <dcterms:modified xsi:type="dcterms:W3CDTF">2020-01-03T14:0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