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ăţilor de transport ale</w:t>
      </w:r>
      <w:r>
        <w:rPr>
          <w:rFonts w:cs="Times New Roman" w:ascii="Times New Roman" w:hAnsi="Times New Roman"/>
          <w:b/>
          <w:sz w:val="28"/>
          <w:szCs w:val="28"/>
        </w:rPr>
        <w:t xml:space="preserve"> Inspectoratului naţional de patrulare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tru calculul primei de asigurare obligatori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nul 2020 </w:t>
      </w:r>
    </w:p>
    <w:tbl>
      <w:tblPr>
        <w:tblStyle w:val="a4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850"/>
        <w:gridCol w:w="1701"/>
        <w:gridCol w:w="3261"/>
        <w:gridCol w:w="1558"/>
        <w:gridCol w:w="1419"/>
        <w:gridCol w:w="1701"/>
        <w:gridCol w:w="1558"/>
      </w:tblGrid>
      <w:tr>
        <w:trPr>
          <w:trHeight w:val="1249" w:hRule="atLeast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d/o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elul transportului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nul de fabricare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înmatriculare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umărul caroseriei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P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ș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ort tehnic</w:t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pacita-tea motor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 cm3)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Autobu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locuri)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asa maxi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 autorizată (Kg)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lcul primei de asigurare obligatorie (RCA)</w:t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FS 8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2J02246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6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SM 7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HSDCVG592743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7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NA31020B0149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right="-10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EF61Z0820868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MW 318 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 03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EY71080KS595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8988436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L41U2988428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 03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BH358259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35910055438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235A0050731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116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6115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6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52202618809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8000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8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nault Simb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0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1LBN005463384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6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0220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LSDAGH371697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8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L41U4988428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4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olksvagen T 5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V1ZZZ7HZ7H0433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8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Pajero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MYLYV75W3J7058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4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X0F09683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7100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80F09683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71004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BANA51050B0442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9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55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4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93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4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6J022702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724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XJ0226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1J02222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7J02227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3J02091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23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09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51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koda Octavia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41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9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7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48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1P462898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5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AZ 33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TH330700N15021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2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ord Tranzit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F0HXXTTGHFC61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800081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WDB6740121542772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13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DB674012155463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4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5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AZ 390902 (camion)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TT390902804520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46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CC 1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31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2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3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02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01T1014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31T101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51T1000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58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2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15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5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Logan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D 6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42019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Logan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23455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2087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KY 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71087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Spac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CI 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MCLNDG3A4F0304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820777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SX 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196464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001150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90J1185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711261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003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41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3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90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93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2004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40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4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6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11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13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26193058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7111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19309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5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6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9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5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10D093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63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39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3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5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13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3620048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6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9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5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1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A4500446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6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.8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7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462004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35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MBEF61Z6820842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862004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9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8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6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5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00320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90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6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4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X6200487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4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1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0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BAAY31050KP035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6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5988436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5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U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LSDA1P47993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8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4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032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362004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8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EH405739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9401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3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2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462004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7"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9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1620048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XP 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K41U07887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63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48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7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1P465228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6159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18465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2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5620048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9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40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4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8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6620048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9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2004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90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8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87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2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9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X618840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2004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6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4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8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61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90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IHJD407619763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1930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8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162004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1930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5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7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865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acia Duste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7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1930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5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41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9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912"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c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7c6c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D870B8-AEF7-410B-BEB4-B7EEC6EF1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7</Pages>
  <Words>2362</Words>
  <Characters>13468</Characters>
  <CharactersWithSpaces>1579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0:00Z</dcterms:created>
  <dc:creator>INP003</dc:creator>
  <dc:description/>
  <dc:language>en-US</dc:language>
  <cp:lastModifiedBy>s.auto</cp:lastModifiedBy>
  <cp:lastPrinted>2020-01-03T06:29:00Z</cp:lastPrinted>
  <dcterms:modified xsi:type="dcterms:W3CDTF">2020-01-09T11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