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53"/>
        <w:gridCol w:w="1061"/>
        <w:gridCol w:w="858"/>
        <w:gridCol w:w="263"/>
        <w:gridCol w:w="1093"/>
        <w:gridCol w:w="871"/>
        <w:gridCol w:w="1730"/>
        <w:gridCol w:w="1276"/>
        <w:gridCol w:w="1142"/>
        <w:gridCol w:w="1563"/>
        <w:gridCol w:w="2405"/>
        <w:gridCol w:w="2413"/>
      </w:tblGrid>
      <w:tr>
        <w:trPr>
          <w:trHeight w:val="1050" w:hRule="atLeast"/>
        </w:trPr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60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>Servicii de deservire a generatoarelor pentru anul 2025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Lot 1 Servicii de deservire generatoare</w:t>
            </w:r>
          </w:p>
        </w:tc>
      </w:tr>
      <w:tr>
        <w:trPr>
          <w:trHeight w:val="195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532300-6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1 Servicii de deservire periodică a generatorului  AKSA APD1915M(conform specificației tehnice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pe parcursul anului 20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566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532300-6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2 Servicii de mentenanță lunară a generatorului  AKSA APD1915M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pe parcursul anului 20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40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532300-6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3 Servicii de deservire periodică a generatorului  GENLEC GFW-100T5INS 50HZ-400/230 V(conform specificației tehnice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pe parcursul anului 20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55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bookmarkStart w:id="0" w:name="_GoBack"/>
            <w:r>
              <w:rPr>
                <w:bCs/>
                <w:lang w:eastAsia="ru-RU"/>
              </w:rPr>
              <w:t>50532300-6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4 Servicii de mentenanță lunară a generatorului Genelec GFW - 100T5INS 50Hz --400/230V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pe parcursul anului 20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" w:name="_GoBack"/>
            <w:r>
              <w:rPr/>
              <w:t>MD38TRPCCC518430A00076AA</w:t>
            </w:r>
            <w:bookmarkEnd w:id="1"/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892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551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2EDE2-93CE-47D7-B542-8DF2DF04D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  <Pages>3</Pages>
  <Words>231</Words>
  <Characters>1321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28T10:47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