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  <w:highlight w:val="white"/>
        </w:rPr>
        <w:t>Furgonetă basculant</w:t>
      </w:r>
      <w:r>
        <w:rPr>
          <w:b/>
        </w:rPr>
        <w:t>ă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719"/>
        <w:gridCol w:w="1531"/>
        <w:gridCol w:w="1169"/>
        <w:gridCol w:w="1350"/>
        <w:gridCol w:w="2251"/>
        <w:gridCol w:w="224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3610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  <w:highlight w:val="white"/>
              </w:rPr>
              <w:t>Furgonetă basculant</w:t>
            </w:r>
            <w:r>
              <w:rPr>
                <w:bCs/>
                <w:color w:val="333333"/>
              </w:rPr>
              <w:t>ă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Garanția pentru ofertă prin transfer la contul autorității contractante                                </w:t>
            </w:r>
            <w:r>
              <w:rPr>
                <w:rFonts w:eastAsia="DengXi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D86ML00000000225131213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ind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alitate sau documente alternativ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sau înștiințarea de recepționare a notificării privind inițierea activității de comerț pentru prestarea serviciilor de stație de asistență tehnică a automobilelor, inclusiv specialist inginer licențiat în inginerie și managementul transportului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ervice centru autorizat cu platformă pentru posibilitatea verificării utilajulu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1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sistență tehnică a automobilelor, echipamente și utilaje pentru deservirea automobilelor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Licitație electronică, pasul minim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1253</Words>
  <Characters>7269</Characters>
  <CharactersWithSpaces>85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5:42:00Z</cp:lastPrinted>
  <dcterms:modified xsi:type="dcterms:W3CDTF">2022-11-29T15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