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pBdr/>
        <w:spacing w:lineRule="auto" w:line="276"/>
        <w:jc w:val="center"/>
        <w:rPr>
          <w:b/>
          <w:b/>
          <w:u w:val="single"/>
        </w:rPr>
      </w:pPr>
      <w:r>
        <w:rPr/>
        <w:t xml:space="preserve">privind achiziționarea: </w:t>
      </w:r>
      <w:r>
        <w:rPr>
          <w:b/>
          <w:highlight w:val="white"/>
        </w:rPr>
        <w:t>Furgonetă basculant</w:t>
      </w:r>
      <w:r>
        <w:rPr>
          <w:b/>
        </w:rPr>
        <w:t>ă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Cs/>
        </w:rPr>
      </w:pPr>
      <w:r>
        <w:rPr>
          <w:b/>
        </w:rPr>
        <w:t xml:space="preserve">Denumirea autorității contractante: </w:t>
      </w:r>
      <w:r>
        <w:rPr>
          <w:bCs/>
        </w:rPr>
        <w:t>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.spatiiverz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99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719"/>
        <w:gridCol w:w="1531"/>
        <w:gridCol w:w="1169"/>
        <w:gridCol w:w="1350"/>
        <w:gridCol w:w="2251"/>
        <w:gridCol w:w="224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3610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  <w:highlight w:val="white"/>
              </w:rPr>
              <w:t>Furgonetă basculant</w:t>
            </w:r>
            <w:r>
              <w:rPr>
                <w:bCs/>
                <w:color w:val="333333"/>
              </w:rPr>
              <w:t>ă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8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până la finele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7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841"/>
        <w:gridCol w:w="3422"/>
        <w:gridCol w:w="180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 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8 din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risoare de garanție bancară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lineRule="auto" w:line="276" w:before="0" w:after="0"/>
              <w:ind w:left="34" w:hanging="0"/>
              <w:jc w:val="both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Garanția pentru ofertă prin transfer la contul autorității contractante                                </w:t>
            </w:r>
            <w:r>
              <w:rPr>
                <w:rFonts w:eastAsia="DengXian"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D86ML000000002251312132</w:t>
            </w:r>
            <w:r>
              <w:rPr>
                <w:rFonts w:eastAsia="DengXi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claraţie privind confirmarea identității beneficiarilor efectivi și neîncadrarea acestora în situația condamnării pentru participarea la activității ale unei organizații sau grupări criminale, pentru corupție, fraudă şi/sau spălare de bani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ind w:right="-18" w:hanging="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ormular aprobat prin Ordinul Ministerului Finanțelor nr.145 din 24.11.2020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ertificat de calitate sau documente alternative</w:t>
            </w:r>
          </w:p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Experiență similară în domeniul achizițiilor publice de minim 3 ani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risori de recomandare de la 5 instituții publice sau întreprinderi de stat/municipale privind executarea contractelor de achiziții publice – în origi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el puțin un contract de achiziție publică să fi fost încheiat cu peste 3 ani în urm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La solicitarea autorității contractante în termen de 2 zile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istribuitor oficial al bunului propus sau partener al distribuitorului oficial al producătorului prezentat pe teritoriul Republicii Moldova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opia documentului confirmativ emis de către producătorul bunurilor sau de către distribuitorul oficial al producătorului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ținerea unei centru de service autorizat de cel puțin 3 ani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Înștiințarea de recepționare a notificării privind inițierea activității de comerț pentru prestarea serviciilor de stație de asistență tehnică a automobilelor emisă cu cel puțin 3 ani în urm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ținerea utilajelor necesare pentru reparația bunurilor ofertat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ocumente confirmative privind deține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a.  -   Reglarea unghi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.  -  Reparația sistemelor de climatizar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.  -  Aparat reglat far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.  -  Utilajul necesar pentru schimbul de ule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e.  -  Instalarea/montarea si balansarea anvelopelor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.  -  Aparat pentru îndreptarea jant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g.  -   Scule și instrumente pentru repararea motoarelor cu ardere intern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h.  -   Scule și instrumente pentru repararea motoarelor electr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ținerea personalului calificat pentru asistență tehnică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-   Minimum 1 Inginer Licențiat în Inginerie și management în transport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-   Minimum 2 lăcătu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-   Minimum 2 electrici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-   Minimum 2 specialiști în repararea motoar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-   Minimum 2 specialiști în sudare și tinichiger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-   Minimum 2 specialiști în vopsitor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 – se remite în termen de o zi lucrătoare după deschiderea ofertelor pe email autorității contractante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monstrarea posibilității de a livra bunurile în termen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monstrarea posibilității de a livra bunurile în term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 – se remite în termen de o zi lucrătoare după deschiderea ofertelor pe email autorității contractant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 % - </w:t>
      </w:r>
      <w:r>
        <w:rPr>
          <w:rFonts w:eastAsia="DengXian"/>
          <w:bCs/>
          <w:color w:val="000000" w:themeColor="text1"/>
        </w:rPr>
        <w:t>MD86ML0000000022513121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Garanția de bună execuție a contractului, după caz:  </w:t>
      </w:r>
      <w:r>
        <w:rPr>
          <w:bCs/>
          <w:lang w:eastAsia="ru-RU"/>
        </w:rPr>
        <w:t>Nu este cazul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Licitație electronică, pasul minim 0,5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lineRule="auto" w:line="276"/>
        <w:rPr>
          <w:b/>
          <w:b/>
          <w:lang w:eastAsia="ru-RU"/>
        </w:rPr>
      </w:pPr>
      <w:r>
        <w:rPr>
          <w:i/>
          <w:lang w:eastAsia="ru-RU"/>
        </w:rPr>
        <w:tab/>
        <w:t xml:space="preserve">        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Style w:val="InternetLink"/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9"/>
        <w:gridCol w:w="3643"/>
      </w:tblGrid>
      <w:tr>
        <w:trPr/>
        <w:tc>
          <w:tcPr>
            <w:tcW w:w="64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6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077" w:right="811" w:gutter="0" w:header="0" w:top="22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46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1471</Words>
  <Characters>8536</Characters>
  <CharactersWithSpaces>99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1-29T15:42:00Z</cp:lastPrinted>
  <dcterms:modified xsi:type="dcterms:W3CDTF">2022-11-30T14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