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sz w:val="22"/>
        </w:rPr>
        <w:t xml:space="preserve">privind achiziționarea </w:t>
      </w:r>
      <w:r>
        <w:rPr>
          <w:b/>
          <w:sz w:val="22"/>
        </w:rPr>
        <w:t xml:space="preserve">Arborilor 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prin procedura de achiziție: Licita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Link-ul către planul de achiziții publice publicat: </w:t>
      </w:r>
    </w:p>
    <w:p>
      <w:pPr>
        <w:pStyle w:val="Normal"/>
        <w:spacing w:before="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83776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rStyle w:val="InternetLink"/>
          </w:rPr>
          <w:t>achizitii.spatiiverzi@gmail.com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975"/>
        <w:gridCol w:w="1566"/>
        <w:gridCol w:w="951"/>
        <w:gridCol w:w="1115"/>
        <w:gridCol w:w="4519"/>
        <w:gridCol w:w="1555"/>
      </w:tblGrid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45200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bookmarkStart w:id="1" w:name="_GoBack"/>
            <w:r>
              <w:rPr>
                <w:sz w:val="20"/>
                <w:szCs w:val="20"/>
              </w:rPr>
              <w:t>Arbori</w:t>
            </w:r>
            <w:bookmarkEnd w:id="1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orm Caietului de sarcini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833 333,33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ii și condițiile de livrare: </w:t>
      </w:r>
      <w:r>
        <w:rPr>
          <w:color w:val="000000" w:themeColor="text1"/>
          <w:lang w:eastAsia="ru-RU"/>
        </w:rPr>
        <w:t>10 decembrie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contractului: </w:t>
      </w:r>
      <w:r>
        <w:rPr>
          <w:color w:val="000000" w:themeColor="text1"/>
          <w:lang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36"/>
        <w:gridCol w:w="4254"/>
        <w:gridCol w:w="1558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scrierea criteriului/cerinței</w:t>
            </w:r>
          </w:p>
        </w:tc>
        <w:tc>
          <w:tcPr>
            <w:tcW w:w="42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Oferta tehnic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22 din 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Oferta financiar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23 din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Cerere de participare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7 din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clarație privind valabilitatea ofertei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Anexa nr. 8 din Documentația standard completată- confirmată prin aplicarea semnăturii electronice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Scrisoare de garanție bancară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Garanția pentru ofertă prin transfer la contul autorității contractante - MD86ML000000002251312132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5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pia Extrasului din Registru de Stat al persoanelor juridice (cu indicarea listei asociaților)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Prezentarea actului ce atestă dreptul de a livra bunurile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pia Certificatului de înregistrare pentru comercializare, conformată prin semnătura electronic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Certificat fitosanitar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pia Certificatului eliberat de autoritatea competentă, conformată prin semnătura electronic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inim 7 ani de experiență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Documente confirmative (Contracte sau rulaje în acest sens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 </w:t>
      </w:r>
      <w:r>
        <w:rPr>
          <w:color w:val="000000" w:themeColor="text1"/>
          <w:lang w:eastAsia="ru-RU"/>
        </w:rPr>
        <w:t xml:space="preserve">: </w:t>
      </w:r>
      <w:r>
        <w:rPr>
          <w:rFonts w:eastAsia="DengXian"/>
          <w:color w:val="000000" w:themeColor="text1"/>
        </w:rPr>
        <w:t>0,1%</w:t>
      </w:r>
      <w:r>
        <w:rPr>
          <w:b/>
          <w:color w:val="000000" w:themeColor="text1"/>
          <w:lang w:eastAsia="ru-RU"/>
        </w:rPr>
        <w:t xml:space="preserve">; 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</w:t>
      </w:r>
      <w:r>
        <w:rPr>
          <w:lang w:val="ro-RO" w:eastAsia="ru-RU"/>
        </w:rPr>
        <w:t xml:space="preserve"> 0,1%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color w:val="000000" w:themeColor="text1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Asistentă gratuită la lucrările de toaletare a arborilor în primul an de vegetați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</w:t>
      </w:r>
      <w:bookmarkEnd w:id="2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 xml:space="preserve">13.10.2022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   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0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onducătorul grupului de lucru:  Victoria COVALI __________________ L.Ș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/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patiiverz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3</Pages>
  <Words>1160</Words>
  <Characters>6612</Characters>
  <CharactersWithSpaces>775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Alexandru</cp:lastModifiedBy>
  <cp:lastPrinted>2022-01-26T11:14:00Z</cp:lastPrinted>
  <dcterms:modified xsi:type="dcterms:W3CDTF">2022-10-13T15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