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GB"/>
        </w:rPr>
        <w:t>: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Gazoductul interrural Morenii-Noi-Bratuleni-Bolduresti raionul Nisporeni. ( finalizărea lucrărilor-actualizare)</w:t>
      </w:r>
      <w:r>
        <w:rPr>
          <w:b/>
          <w:sz w:val="24"/>
          <w:szCs w:val="24"/>
          <w:lang w:val="en-GB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Consiliul raional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00" w:val="clear"/>
          <w:lang w:val="ro-RO"/>
        </w:rPr>
        <w:t>10076010047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Nisporeni, str.Ioan Vodă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64222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en-GB"/>
        </w:rPr>
        <w:t>craional@mail.ru, web:nispor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40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45200000-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Cs/>
                <w:lang w:val="en-US"/>
              </w:rPr>
              <w:t>Gazoductul interrural Morenii-Noi-Brătuleni-Bolduresti raionul Nisporeni. ( finalizarea lucrărilor-actualiza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nform caietului de sarini(deviz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80000,00 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Valoarea estimativă totală</w:t>
            </w:r>
            <w:r>
              <w:rPr>
                <w:b/>
                <w:lang w:val="ro-RO"/>
              </w:rPr>
              <w:t xml:space="preserve">  680000,00 lei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GB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GB"/>
        </w:rPr>
        <w:t xml:space="preserve">3 luni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GB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Formularul ofertei (propunerea financiar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informativ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Garanț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crisoa</w:t>
            </w: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r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 de la banca in valoare de 1%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Devizele aferente(propunerea tehnic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a nr.3,5,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GB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 nu </w:t>
      </w:r>
      <w:r>
        <w:rPr>
          <w:b/>
          <w:sz w:val="24"/>
          <w:szCs w:val="24"/>
          <w:shd w:fill="FFFF00" w:val="clear"/>
          <w:lang w:val="en-GB"/>
        </w:rPr>
        <w:t>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GB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GB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GB"/>
        </w:rPr>
        <w:t>limba de stat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GB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GB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GB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GB"/>
        </w:rPr>
        <w:t>: 25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GB"/>
        </w:rPr>
        <w:t>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GB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GB"/>
        </w:rPr>
        <w:t xml:space="preserve">Ghenadie VEREDȘ                                       </w:t>
      </w:r>
      <w:r>
        <w:rPr>
          <w:b/>
          <w:sz w:val="24"/>
          <w:szCs w:val="24"/>
          <w:lang w:val="en-GB"/>
        </w:rPr>
        <w:t xml:space="preserve">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AB4A27-8FF0-421E-B39C-E5848F03B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914</Words>
  <Characters>5210</Characters>
  <CharactersWithSpaces>6112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2:00Z</dcterms:created>
  <dc:creator>Computer</dc:creator>
  <dc:description/>
  <dc:language>en-US</dc:language>
  <cp:lastModifiedBy>user</cp:lastModifiedBy>
  <cp:lastPrinted>2019-03-05T13:56:00Z</cp:lastPrinted>
  <dcterms:modified xsi:type="dcterms:W3CDTF">2019-04-25T06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