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Camerei pentru dezinfectarea lenjeriei de pat şi a hainelor de corp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 publică de valoare m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126"/>
        <w:gridCol w:w="709"/>
        <w:gridCol w:w="709"/>
        <w:gridCol w:w="3119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933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eră pentru dezinfectarea lenjeriei de pat şi a hainelor de co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mensiuni 1650x1150x2100 mm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 - volum: 1,8-2 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utere:16-32 kwt, 380V/50Hz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hiderea portbagajului în camera de dezinfecție – orizontal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ul generatorului de abur și sistemul de admisie/scurgere, sistemele de control al nivelului apei fabricație din oțel inoxidabil durabi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cran LCD cu indicator de temperatur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procesor de automatizare programabi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sorii incluse: suport pentru pernă – 2 buc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pentru saltele – 3 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pînă la 29.11.2019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. Confirmată prin aplicarea semnăturii și ștampilei participantului/semnat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ă prin aplicarea semnăturii și ștampilei participantului/semnat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banca deținătoare de cont, original/copie cu ștampila și semnătura participantului/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8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11.09.2019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2</Pages>
  <Words>575</Words>
  <Characters>3282</Characters>
  <CharactersWithSpaces>3850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9-07-19T12:56:00Z</cp:lastPrinted>
  <dcterms:modified xsi:type="dcterms:W3CDTF">2019-09-11T11:3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