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CAIET DE SARCINI  </w:t>
      </w:r>
    </w:p>
    <w:p>
      <w:pPr>
        <w:pStyle w:val="Normal"/>
        <w:ind w:firstLine="708"/>
        <w:jc w:val="both"/>
        <w:rPr>
          <w:rFonts w:ascii="Times New Roman" w:hAnsi="Times New Roman" w:cs="Times New Roman"/>
          <w:b/>
          <w:b/>
          <w:bCs/>
          <w:i/>
          <w:i/>
          <w:iCs/>
          <w:sz w:val="28"/>
          <w:szCs w:val="28"/>
          <w:lang w:val="ro-RO"/>
        </w:rPr>
      </w:pPr>
      <w:r>
        <w:rPr>
          <w:rFonts w:cs="Times New Roman" w:ascii="Times New Roman" w:hAnsi="Times New Roman"/>
          <w:sz w:val="28"/>
          <w:szCs w:val="28"/>
          <w:lang w:val="ro-RO"/>
        </w:rPr>
        <w:t xml:space="preserve">Prezentul caiet de sarcini este parte integrantă din documentația de atribuire și constituie ansamblul cerințelor pe baza cărora prestatorul trebuie să țină seama în vederea elaborării ofertei și implicit a executării contractului de servicii, avînd ca obiect prestarea servicii de cantină și servicii de catering, către </w:t>
      </w:r>
      <w:r>
        <w:rPr>
          <w:rFonts w:cs="Times New Roman" w:ascii="Times New Roman" w:hAnsi="Times New Roman"/>
          <w:b/>
          <w:bCs/>
          <w:i/>
          <w:iCs/>
          <w:sz w:val="28"/>
          <w:szCs w:val="28"/>
          <w:lang w:val="ro-RO"/>
        </w:rPr>
        <w:t>IMSP  SCM ,, SF. TREIME</w:t>
      </w:r>
    </w:p>
    <w:p>
      <w:pPr>
        <w:pStyle w:val="Normal"/>
        <w:ind w:firstLine="708"/>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SPECIFICAȚIA TEHN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zilnic serviciul de preparare și livrare a hranei pentru bolnavii internați în cadrul autorității contractante, în cantitățile și conținutul caloric stabilit prin normele de hrană prevăzute de legislația în vig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in hrană se înțelege, felurile de mîncare caldă servite zilnic bolnavilor internați în instituția medicală, acestea fiind măsurabile în porții și structurate pe 3 mese zilnic, după cum urmeaz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cul dejun, respectiv masa de dimineața, prînzul, respectiv masa de prînz și cina, respectiv masa de sear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O porție cuprinde toate cele trei mese, pe o singură zi.</w:t>
      </w:r>
    </w:p>
    <w:p>
      <w:pPr>
        <w:pStyle w:val="ListParagraph"/>
        <w:numPr>
          <w:ilvl w:val="0"/>
          <w:numId w:val="4"/>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Micul dejun</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a fi compus din  terci pe lapte de 2 feluri  - preconizat pentru 2 categorii de pacienți: alimentați la  masa  generală și masa 9, (masa 9 sunt pacientii cu diabet zaharat), de 2 ori pe săptămiină ou fiert.</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b/>
          <w:bCs/>
          <w:i/>
          <w:iCs/>
          <w:sz w:val="28"/>
          <w:szCs w:val="28"/>
          <w:lang w:val="ro-RO"/>
        </w:rPr>
        <w:t>2.Masa de prînz</w:t>
      </w:r>
    </w:p>
    <w:p>
      <w:pPr>
        <w:pStyle w:val="ListParagraph"/>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Va fi compusă din 2 ( două ) feluri de mîncare:</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I – carne, pește, garnituri, etc...</w:t>
      </w:r>
    </w:p>
    <w:p>
      <w:pPr>
        <w:pStyle w:val="Normal"/>
        <w:ind w:left="360" w:hanging="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3.Cina </w:t>
      </w:r>
    </w:p>
    <w:p>
      <w:pPr>
        <w:pStyle w:val="Normal"/>
        <w:spacing w:lineRule="auto" w:line="240" w:before="0" w:after="0"/>
        <w:ind w:left="360" w:hanging="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iCs/>
          <w:sz w:val="28"/>
          <w:szCs w:val="28"/>
          <w:lang w:val="ro-RO"/>
        </w:rPr>
        <w:t>Va fi compusa  din 2 ( doua ) feluri de mîncare</w:t>
      </w:r>
    </w:p>
    <w:p>
      <w:pPr>
        <w:pStyle w:val="Normal"/>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Felul 1-salată</w:t>
      </w:r>
    </w:p>
    <w:p>
      <w:pPr>
        <w:pStyle w:val="Normal"/>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Felul 2- carne, garnituri</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Produsele se vor livra de către prestator în ambalaj de unica folosință.</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se vor constata abateri care pot conduce la consecințe grave pentru starea de sănătate a pacienților, personalul de specialitate din cadrul spitalului, va avea dreptul să sesizeze acest lucru, iar prestatorul va fi obligat să înlocuiască hrana în cauză cu alta corespunzătoare, fără a pretinde plăți suplimentare pentru aceasta, în termen de 1 oră de la primirea notifică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manda pentru numărul de porții ce vor trebui preparate și livrate beneficiarului se va transmite prestatorului ziln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funcție de necesități, modalitatea de comandă se poate stabili de comun acord.</w:t>
      </w:r>
    </w:p>
    <w:p>
      <w:pPr>
        <w:pStyle w:val="Normal"/>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GRAFICUL DE LIVRARE A HRAN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ivrarea hranei se va face la sediul beneficiarului, zilnic, de trei ori pe zi, după cum urmeaz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9.00 – 9.30 se va livra micul deju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2.30 – 13.00 se va livra masa de prînz.</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6.00 – 16.30 se va livra cin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RANSPORTUL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nsportul hranei va fi asigurat de către personalul prestatorului, cu mijloace de transport autorizate, până la beneficiar, unde se va preda persoanelor desemnate din cadrul spit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la transportul alimentelor vor fi menținute curate și în bune condiții, pentru a proteja alimentele de contami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vor fi supuse dezinfecției conform normelor epidemiologice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ainerele menționate vor fi folosite doar la transportul alimentelor, acestea fiind destinate numai uzului alimentar. Aceste containere trebuie să prezinte un marcaj clar la loc vizibil, care să nu se poată fi șters, în vederea atestării faptului că ele sunt utilizate numai la transportul alimentelor sau textul „numai pentru aliment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timpul transportării containerele cu hrană trebuie amplasate astfel încât să fie protejate împotriva contamin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cu care se transportă containerele folosite trebuie să fie capabile să mențină alimentele la o temperatură adecvată. Alimentele urmează a fi livrate fierbinț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a asigura disponibilitatea a cel puțin 2 seturi de containere de livrare, inox alimentar, cur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ivrarea va fi asigurată în containere de inox destinate uzului alimentar/curate, acestea se vor preda personalului blocului alimentar al beneficiarului. Containerele goale se vor restitui la următoarea livrare (</w:t>
      </w:r>
      <w:r>
        <w:rPr>
          <w:rFonts w:cs="Times New Roman" w:ascii="Times New Roman" w:hAnsi="Times New Roman"/>
          <w:i/>
          <w:iCs/>
          <w:sz w:val="28"/>
          <w:szCs w:val="28"/>
          <w:lang w:val="ro-RO"/>
        </w:rPr>
        <w:t>containerele de la micul dejun se vor restitui la prânz, cele de la prânz vor fi restituite la cină, iar cele de la cină se vor restitui în ziua următoare la micul dejun)</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ONDIȚII MINIME DE ORDIN TEHNI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constituie stocuri de siguranță constînd în alimente și materiale de resortul hrănirii, pentru a preîntîmpina întreruperea procesului de preparare a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prepararea hranei din produse agro-alimentare de calitate care vor fi însoțite , în mod obligatoriu, de certificate de calitate, și sanitar veterin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aprovizionate vor fi însoțite de documente legal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prepararea hranei se vor folosi gramajele conform fișelor tehnolog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în lipsa unor produse prevăzute în meniurile săptămînale, alte produse prin substituire, numai în cazuri excepționale, dar cu aprobarea prealabilă a beneficiarului, la echivalentul valoric și nutrițional al celor înlocuit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Cantitățile constatate lipsă în urma verificărilor efectuate vor fi deduse din facturi.</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Zilnic, o probă recoltată din fiecare fel de hrană preparată și livrată va fi păstrată în frigider 72 de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IGIENA PERSON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sonalul care lucrează la prepararea hranei trebuie să aibă analizele medicale la zi, instruirea igienică  și să respecte regulile igienico-sanitar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ALIMENTELE ( MATERIEI PRIM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oate materialele prime care sunt stocate în vederea unei viitoare folosiri la prepararea hranei, vor fi protejate împotriva oricăror contaminări probabile, care le-ar face improprii consumului uman. Materiile prime trebuie depozitate în zone special amenajate , în funcție de natura lor, la temperaturi specif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intermediare și produsele finite, cu risc mare de dezvoltare a micro-organizmelor patogene sau de a forma toxine, trebuie menținute la temperaturi  care să nu prezinte risc pentru sănătat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 300 ml inclusiv 100 gr partea solidă( legume, zarzavat, tăeței ), salată la sezon 150 gr.</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lul II – carne de pui, șold ,file – 100 gr, pește 100 gr, carne de vită 50 gr, </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arnir – terciuri, paste, boboase – 200/250 g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alorajul per pacient pe zi va constitui 1400-1500 calorii.</w:t>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jc w:val="center"/>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ERMEN DE ÎNCEPER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spacing w:lineRule="auto" w:line="240" w:before="0" w:after="0"/>
        <w:jc w:val="both"/>
        <w:rPr>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ediat după semnarea contractului</w:t>
      </w:r>
    </w:p>
    <w:sectPr>
      <w:type w:val="nextPage"/>
      <w:pgSz w:w="12240" w:h="15840"/>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3a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31613"/>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3a9"/>
    <w:pPr>
      <w:spacing w:before="0" w:after="160"/>
      <w:ind w:left="720" w:hanging="0"/>
      <w:contextualSpacing/>
    </w:pPr>
    <w:rPr/>
  </w:style>
  <w:style w:type="paragraph" w:styleId="BalloonText">
    <w:name w:val="Balloon Text"/>
    <w:basedOn w:val="Normal"/>
    <w:link w:val="Style14"/>
    <w:uiPriority w:val="99"/>
    <w:semiHidden/>
    <w:unhideWhenUsed/>
    <w:qFormat/>
    <w:rsid w:val="009316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Pages>
  <Words>934</Words>
  <Characters>5325</Characters>
  <CharactersWithSpaces>62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1:00Z</dcterms:created>
  <dc:creator>Maria</dc:creator>
  <dc:description/>
  <dc:language>en-US</dc:language>
  <cp:lastModifiedBy>Admin</cp:lastModifiedBy>
  <cp:lastPrinted>2024-03-18T12:24:00Z</cp:lastPrinted>
  <dcterms:modified xsi:type="dcterms:W3CDTF">2024-03-18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