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scule și produse conexe sau auxiliare  pentru anul 2022, etapa I</w:t>
      </w:r>
      <w:r>
        <w:rPr>
          <w:sz w:val="24"/>
          <w:szCs w:val="24"/>
          <w:lang w:val="ro-RO"/>
        </w:rPr>
        <w:t>I</w:t>
      </w:r>
      <w:r>
        <w:rPr>
          <w:b/>
          <w:sz w:val="24"/>
          <w:szCs w:val="24"/>
          <w:lang w:val="en-US"/>
        </w:rPr>
        <w:br/>
        <w:t xml:space="preserve">prin procedura de achiziție </w:t>
      </w:r>
      <w:r>
        <w:rPr>
          <w:sz w:val="24"/>
          <w:szCs w:val="24"/>
          <w:shd w:fill="FFFFFF" w:val="clear"/>
          <w:lang w:val="es-ES_tradnl"/>
        </w:rPr>
        <w:t>Licitație deschisă</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w:t>
      </w:r>
      <w:r>
        <w:rPr>
          <w:b/>
          <w:sz w:val="24"/>
          <w:szCs w:val="24"/>
          <w:u w:val="single"/>
          <w:lang w:val="en-US"/>
        </w:rPr>
        <w:t>Da</w:t>
      </w:r>
      <w:r>
        <w:rPr>
          <w:b/>
          <w:sz w:val="24"/>
          <w:szCs w:val="24"/>
          <w:lang w:val="en-US"/>
        </w:rPr>
        <w:t xml:space="preserve">:     Link-ul către planul de achiziții publice publicat: </w:t>
      </w:r>
      <w:hyperlink r:id="rId3">
        <w:r>
          <w:rPr>
            <w:rStyle w:val="InternetLink"/>
            <w:b/>
            <w:sz w:val="24"/>
            <w:szCs w:val="24"/>
            <w:lang w:val="en-US"/>
          </w:rPr>
          <w:t>http://scr.md/upload/editor/ACHIZITII/Plan_de_achizitii_Provizoriu_pentru_anul_2022_MS.pdf</w:t>
        </w:r>
      </w:hyperlink>
      <w:r>
        <w:rPr>
          <w:b/>
          <w:sz w:val="24"/>
          <w:szCs w:val="24"/>
          <w:lang w:val="en-US"/>
        </w:rPr>
        <w:t xml:space="preserve"> </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850"/>
        <w:gridCol w:w="14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Amestecător duș, lavoar, baterie.</w:t>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1 Amestecător duș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duș cu masa de 720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583,33</w:t>
            </w:r>
          </w:p>
        </w:tc>
      </w:tr>
      <w:tr>
        <w:trPr>
          <w:trHeight w:val="127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2 Amestecător lavoar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turnat cu masa de 990 g(brand Reme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0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3 Amestecător lavoar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 xml:space="preserve"> </w:t>
            </w:r>
            <w:r>
              <w:rPr>
                <w:rFonts w:eastAsia="Calibri"/>
                <w:color w:val="000000"/>
                <w:sz w:val="24"/>
                <w:szCs w:val="24"/>
                <w:lang w:val="ro-RO" w:eastAsia="en-US"/>
              </w:rPr>
              <w:t>amestecător cu braț (gusac) l=250 mm cu masa de 690  g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4 Amestecător lavoar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4"/>
                <w:szCs w:val="24"/>
                <w:lang w:val="ro-RO" w:eastAsia="en-US"/>
              </w:rPr>
            </w:pPr>
            <w:r>
              <w:rPr>
                <w:rFonts w:eastAsia="Calibri"/>
                <w:color w:val="000000"/>
                <w:sz w:val="24"/>
                <w:szCs w:val="24"/>
                <w:lang w:val="ro-RO" w:eastAsia="en-US"/>
              </w:rPr>
              <w:t>amestecător cu braț (gusac) l=150 mm (brand Zegor similar sau mai bu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5 Amestecător DML 14 Zeg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Amestecător DML 14 Zeg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6 Baterie cadă ZEGOR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cadă ZEGOR LEB3-H A123KH (ino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181,2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7 Baterie Lavuar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Lavuar KISS 11 2 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8 Baterie bucătărie 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olor w:val="000000"/>
                <w:sz w:val="24"/>
                <w:szCs w:val="24"/>
                <w:lang w:val="ro-RO" w:eastAsia="en-US"/>
              </w:rPr>
            </w:pPr>
            <w:r>
              <w:rPr>
                <w:rFonts w:eastAsia="Calibri"/>
                <w:color w:val="000000"/>
                <w:sz w:val="24"/>
                <w:szCs w:val="24"/>
                <w:lang w:val="ro-RO" w:eastAsia="en-US"/>
              </w:rPr>
              <w:t>Baterie bucătărie V72 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1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6160,4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Țea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1 Țeavă Prandelli Pex-Al-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26x3mm multistrat+izolare term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 Țeavă Prandelli Pex-Al-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 Țeavă Prandelli Pex-Al-Pex dn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randelli Pex-Al-Pex dn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75,00</w:t>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 Țeavă PPR dn 32*4.4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PPR dn 32*4.4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6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5 Țeavă PPR dn 40*5.5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40*5.5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7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6 Țeavă PPR dn 25*3.5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25*3.5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 Țeavă PPR dn 20*2.8 Fiber Glass PN20  (f.red)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metru linia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Țeavă PPR dn 20*2.8 Fiber Glass PN20  (f.red)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 Co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1 Cot dn 40x90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dn 40x90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2 Cot dn 32x90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dn 32x90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3 Cot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16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4 Cot 1/2 F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1/2 F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5 Cot bronz 1/2FM 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bronz 1/2FM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6 Cot PP Ø50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Cot PP Ø50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7 Cot PPR 90° Ø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Ø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8 Cot PPR 45° Ø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45° Ø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3.9 Cot PPR 45° FF Ø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t PPR 45° FF Ø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0 Cot PPR 90° FF Ø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FF Ø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 Cot PPR 90° FF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90° FF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2 Cot PPR 45° FF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PPR 45° FF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705,00</w:t>
            </w:r>
          </w:p>
        </w:tc>
      </w:tr>
      <w:tr>
        <w:trPr>
          <w:trHeight w:val="308"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 Mufă.</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4.1 Mufe dn 32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e dn 32 PP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2 Mufe dn 40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e dn 40 PP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3 Mufă PPR dn 2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ă PPR dn 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4.4 Mufă PPR Ø20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Mufă PPR Ø20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1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5. Racord.</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1 Racord demontabil "olandez" FI 32x1"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I 32x1"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2 Racord demontabil "olandez" FE 32x1"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E 32x1"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3 Racord demontabil "olandez" FI 40x1 1/4"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I 40x1 1/4"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4,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4 Racord demontabil "olandez" FE 40x1 1/4" PPR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demontabil "olandez" FE 40x1 1/4" PPR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0,83</w:t>
            </w:r>
          </w:p>
        </w:tc>
      </w:tr>
      <w:tr>
        <w:trPr>
          <w:trHeight w:val="83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5 Racord Flexibil M10/F1/2L-050 Scu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Racord Flexibil M10/F1/2L-050 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ot 5.6 Racord Flexibil M10/F1/2L-050 Lu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50 Lun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7 Racord Flexibil M10/F1/2L-060 Scu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60 Sc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5.8 Racord Flexibil M10/F1/2L-060 Lu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Flexibil M10/F1/2L-060 Lun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71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6. Robine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1 Robinet Sertar 1 1/2" FI alamă PN16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Sertar 1 1/2" FI alamă PN16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7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2 Robinet Bilă dn 1 1/2" FE-FI  miiner lung PN 25 VIENA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 dn 1 1/2" FE-FI  miiner lung PN 25 VIENA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6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3 Robinet bila 1/2'' FI-FE miiner fluture PN  5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a 1/2'' FI-FE miiner fluture PN  50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4 Robinet bila 3/4'' FI-FE miiner fluture PN  4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a 3/4'' FI-FE miiner fluture PN  40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0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5 Robinet WC rezervoare 1/2 lat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WC rezervoare 1/2 later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4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6 Robinet WC rezervoare 1/2 de j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WC rezervoare 1/2 de j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 7 Robinet Bilă1'' FI-FE miiner fluture PN 40 ORIENT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1'' FI-FE miiner fluture PN 40 ORIENT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8 Robinet Bilă dn 1 1/4" FE-FI miiner lung PN 25 VIENNA I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obinet Bilă dn 1 1/4" FE-FI miiner lung PN 25 VIENNA ITA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6.9 Set robinet (Tur+Retur) 1/2 ICMA cu garnit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robinet (Tur+Retur) 1/2 ICMA cu garnit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901,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469,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7. Te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1 Teu PPR dn 32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dn 32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2  Teu PPR dn 2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dn 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8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3 Teu PPR redus 32x25x3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redus 32x25x3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4 Teu PPR Ø20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Ø20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5 Teu 20x1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20x16x20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04,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6 Teu egal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egal 16x16 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7 Teu PP Ø50 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 Ø50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8 Teu PP Ø50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 Ø50 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9 Teu PPR Ø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eu PPR Ø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10 Trecere cauciuc 50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Trecere cauciuc 50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8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8. Vas de expansiune, pompă, membra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8.1 Vas de expansiune orizontal inox HY p/hidrofor 24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Vas de expansiune orizontal inox HY p/hidrofor 24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7,92</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2 Pomă de Circulație Termojet UPM3 75-25 180 inver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omă de Circulație Termojet UPM3 75-25 180 inver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3 Membrană orizontală 24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Membrană orizontală 24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bookmarkStart w:id="0" w:name="OLE_LINK1"/>
            <w:r>
              <w:rPr>
                <w:rFonts w:eastAsia="Calibri"/>
                <w:b/>
                <w:color w:val="000000"/>
                <w:sz w:val="24"/>
                <w:szCs w:val="24"/>
                <w:lang w:val="ro-RO" w:eastAsia="en-US"/>
              </w:rPr>
              <w:t>4247,9</w:t>
            </w:r>
            <w:bookmarkEnd w:id="0"/>
            <w:r>
              <w:rPr>
                <w:rFonts w:eastAsia="Calibri"/>
                <w:b/>
                <w:color w:val="000000"/>
                <w:sz w:val="24"/>
                <w:szCs w:val="24"/>
                <w:lang w:val="ro-RO" w:eastAsia="en-US"/>
              </w:rPr>
              <w:t>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Electrozi, bandă teflon, fuior cânepă, pastă etanș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1 Electrozi dn 3,2/4,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cut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Electrozi dn 3,2/4,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2 Banda teflon 19mm*0,2mm*16,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Banda teflon 19mm*0,2mm*16,5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3 Fuior de cînepă (pacl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Fuior de cînepă (pacli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70,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4 Pastă etanșare tub Unipak 250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Pastă etanșare tub Unipak 25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0,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Foarfec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 Foarfece p/u tăiat țeavă PPR KAS/TOP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Foarfece p/u tăiat țeavă PPR KAS/TO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Armatur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1. Armatura WC rezervor co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Armatura WC rezervor compa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8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8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Cranbuxe, Clapetă, Cart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1 Cranbuxe WKF 0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ranbuxe WKF 0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2 Clapetă  de sens p/u canalizare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lapetă  de sens p/u canalizare PVC dn 110 ZB 110 KARMAT 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94,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3 Clapetă  de sens p/u canalizare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lapetă  de sens p/u canalizare PVC dn 110 ZB 110 KARMAT P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0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4 Cartuș 32 mm HAIB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rtuș 32 mm HAIB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5 Cartuș 40 mm 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rtuș 40 mm 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19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Nip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1Niplu dn 1 1/2" alam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dn 1 1/2" alam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2 Niplu radiator  A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radiator  A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3 Niplu Bronz 15x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15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4 Niplu Bronz 15x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15x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5 Niplu Bronz 20 Fx15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Bronz 20 Fx15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6 Niplu dublu 16x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Niplu dublu 16x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7 Niplu F 20x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8 Niplu F 16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79,1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9 Niplu M 16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1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10 Niplu M 20x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entru țeava PEX-AL-P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65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Reducție PPR p/m M 25x1/2 +</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4. Reducție PPR p/m M 25x1/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Reducție PPR p/m M 25x1/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47,92</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447,9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America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1 Americană PPR 20x1/2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0x1/2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2 Americană PPR 20x1/2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0x1/2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3 Americană PPR 25x1/2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1/2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4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4 Americană PPR 25x1/2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1/2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5 Americană PPR 25x3/4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3/4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6 Americană PPR 25x3/4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25x3/4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7 Americană  PPR 32x1'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32x1'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5.8 Americană  PPR 32x1'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Americană  PPR 32x1'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245,8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16. Radiator, suport radiator, garnitur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6.1 Radiator AL FERR.L=10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Radiator AL FERR.L=1000 700 H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2 Radiator AL FERR.L=12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diator AL FERR.L=1200 700 H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3 Set reducție radiator AL 1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reducție radiator AL 1x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6.4 Suport radiator 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uport radiator 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6.5 Garnitură radiator AL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Garnitură radiator AL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56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7. Do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7.1 Dop d,15 bronz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Dop d,15 bronz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3,7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2 Dop d,15 bronz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15 bronz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3 Dop d,20 bronz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20 bronz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7.4 Dop d,20 bronz 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Dop d,20 bronz 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4,1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27,09</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sz w:val="24"/>
                <w:szCs w:val="24"/>
                <w:lang w:val="ro-RO" w:eastAsia="en-US"/>
              </w:rPr>
              <w:t>Lot 18. Accesorii pentru W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1 Excentric WC (gof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Excentric WC (gofr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2 Manietă WC 72x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Manietă WC 72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3 Trecerere cauciuc Ø50x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Trecerere cauciuc Ø50x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4 Capac pentru unit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Capac pentru unita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5 Ventuză pentru desfundat WC cu mîn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Ventuză pentru desfundat WC cu mîn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8.6 Sifon-A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ifon-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4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8.7 Sifon-chiuvete gof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ifon-chiuvete gofr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3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9. Furtun</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 Furtun inox 1=50 cm,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inox 1=50 cm,F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2 Furtun inox 1=60 cm,F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inox 1=60 cm,F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3 Furtun 1/2 FF L-6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6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4 Furtun 1/2 FF L-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5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5 Furtun 1/2 FF L-4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1/2 FF L-4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6 Furtun dn75 PVH pentru motopom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dn75 PVH pentru motopom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7 Furtun dn 50 PVH pentru motopom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dn 50 PVH pentru motopom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8 Furtun gradina siliconat, transparent PVC d-32 (25mm-1") L=50 PN-3bar econo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gradina siliconat, transparent PVC d-32 (25mm-1") L=50 PN-3bar econo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9 Furtun flexibil cu cot 1"FE/FI Lung-60 cm,10 bar TFG-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flexibil cu cot 1"FE/FI Lung-60 cm,10 bar TFG-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0 Furtun baie extindere duș,KA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baie extindere duș,K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19.11 Furtun baie extindere duș,REM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urtun baie extindere duș,REM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481,65</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0. Leică pentru d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0. Leică pentru duș (Stij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Leică pentru duș (Stiș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1. Silicon, suport WC, suport lavo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lang w:val="ro-RO" w:eastAsia="en-US"/>
              </w:rPr>
              <w:t>44000000-</w:t>
            </w:r>
            <w:r>
              <w:rPr>
                <w:rFonts w:eastAsia="Calibri"/>
                <w:sz w:val="22"/>
                <w:szCs w:val="22"/>
                <w:lang w:val="ro-RO" w:eastAsia="en-US"/>
              </w:rPr>
              <w:t>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1 Silicon al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ilicon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8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2 Suport WC 10x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WC 10x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3 Suport lavuar 8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lavoar 8x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2. Va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1 Vană de oțel Ø 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 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0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2Vană de oțel Ø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2.3 Vană de oțel Ø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4"/>
                <w:szCs w:val="24"/>
                <w:lang w:val="ro-RO" w:eastAsia="en-US"/>
              </w:rPr>
            </w:pPr>
            <w:r>
              <w:rPr>
                <w:rFonts w:eastAsia="Calibri"/>
                <w:color w:val="000000"/>
                <w:sz w:val="24"/>
                <w:szCs w:val="24"/>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nă de oțel Ø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8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200,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3. Vas closet, Lavo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1 Vas closet Co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Vas closet Compa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3.2 Lavoar cu piedestal (picior) 50-55 cm semirotund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avoar cu piedestal (picior) 50-55 cm semirotund cu fix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42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9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4. Calorif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1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2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6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4.3 Calorifer din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lorifer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53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13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5. Cadă de du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1 Cadă de duș 90x90 (palet, padon adân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dă de duș 90x90 (palet, padon adân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2 Cadă de duș 90x90 (palet, padon în f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adă de duș 90x90 (palet, padon în fa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lang w:val="ro-RO" w:eastAsia="en-US"/>
              </w:rPr>
            </w:pPr>
            <w:r>
              <w:rPr>
                <w:rFonts w:eastAsia="Calibri"/>
                <w:color w:val="000000"/>
                <w:sz w:val="22"/>
                <w:lang w:val="ro-RO" w:eastAsia="en-US"/>
              </w:rPr>
              <w:t>Lot 25.3 Padon de du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90x90 pătrat cu pici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6.</w:t>
            </w:r>
            <w:r>
              <w:rPr>
                <w:rFonts w:eastAsia="Calibri" w:ascii="Calibri" w:hAnsi="Calibri"/>
                <w:sz w:val="22"/>
                <w:szCs w:val="22"/>
                <w:lang w:val="ro-RO" w:eastAsia="en-US"/>
              </w:rPr>
              <w:t xml:space="preserve">  </w:t>
            </w:r>
            <w:r>
              <w:rPr>
                <w:rFonts w:eastAsia="Calibri"/>
                <w:b/>
                <w:color w:val="000000"/>
                <w:sz w:val="24"/>
                <w:szCs w:val="24"/>
                <w:lang w:val="ro-RO" w:eastAsia="en-US"/>
              </w:rPr>
              <w:t>Panouri sandwich</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6. Panouri sandwi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anouri sandwich din PVC 0,5 cm 1.5x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7. Colier pentru țea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1 Colier pentru țeavă metaloplast dn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metaloplast dn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2 Colier pentru țeavă ppr dn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ppr dn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7.3 Colier pentru țeavă ppr dn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lier pentru țeavă ppr dn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4,1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8. Supapă de reține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8. Supapă de reținere Între flanșe dn 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upapă de reținere Între flanșe dn 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29. Izolare pentru țev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1 Izolare p/u țevi PPR cu dn 42/9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42/9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2 Izolare p/u țevi PPR cu dn 35/6 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35/6 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3 Izolare p/u țevi PPR cu dn 28/6*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28/6*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29.4 Izolare p/u țevi PPR cu dn 22/6* L=2m  Izofle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Izolare p/u țevi PPR cu dn 22/6* L=2m  Izofl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0. Filtre, set cartuș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1 Filtru mecanic  ME DP10 TRIO,3/4"(ME-FMDP10TR-PL-PP5-PP1)(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iltru mecanic  ME DP10 TRIO,3/4"(ME-FMDP10TR-PL-PP5-PP1)(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8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2 Set cartușe (1-2-3) p/u DP10 TRIO (ME-SETDP-PL-PP5-PP1) (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et cartușe (1-2-3) p/u DP10 TRIO (ME-SETDP-PL-PP5-PP1) (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3 Filtru mecanic  ME BB10 TRIO,1",(ME-FMBB10TR-PS20-GAC-PP5)(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mecanic  ME BB10 TRIO,1",(ME-FMBB10TR-PS20-GAC-PP5)(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69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4 Filtru de flux Mineral Expert Ec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de flux Mineral Expert Ec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9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5 Set cu osmoză inversă Mineral Expert Ma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Set cu osmoză inversă Mineral Expert Mas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0.6 Filtru sub chiuv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iltru cu osmoză inversă cu șapte nivele de purificare.Baloane transparente.purifică apa la nivel molecular.Malaxor universal cu 4 canale și cu furnizarea apei filt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3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1. Materiale de ino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 Țeavă Inox 104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104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5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2 Țeavă Inox 76,1x3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76,1x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3 Țeavă Inox 70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70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3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4 Țeavă Inox 60,3x1,6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Țeavă Inox 60,3x1,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16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5 Racord sudabi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6 Racord sudabil 1'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8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7 Racord sudabil 1'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1'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8 Racord sudabi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Racord sudabi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8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9 Foaie inox 1.5 x 3m x  3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Foaie inox 1.5 x 3m x  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0 Cot inox 104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104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9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1 Cot inox 76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76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7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2 Cot inox 70x2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Cot inox 70x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3 Niplu sudabi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4 Niplu sudabil 1'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5 Niplu sudabil 1'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6</w:t>
            </w:r>
          </w:p>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6 Niplu sudabi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7 Niplu sudabi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31.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31.18 Niplu sudabi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Niplu sudabil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9333,32</w:t>
            </w:r>
          </w:p>
        </w:tc>
      </w:tr>
      <w:tr>
        <w:trPr>
          <w:trHeight w:val="327"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2. Broaște, chei și balamal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1 Balama p/u mo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Balama p/u mo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2 Inimă p/u lacăt 6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6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3 Inimă p/u lacăt 7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4 Inimă p/u lacăt 8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Inimă p/u lacăt 80mm cu 5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5 Lacăt apli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aplic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6 Lacăt lăun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lăuntr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6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7 Lacăt suspend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Lacăt suspendat cu 3 ch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8 Mânere p/u feres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Mânere p/u ferest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3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sz w:val="22"/>
                <w:szCs w:val="22"/>
                <w:lang w:val="ro-RO" w:eastAsia="en-US"/>
              </w:rPr>
            </w:pPr>
            <w:r>
              <w:rPr>
                <w:rFonts w:eastAsia="Calibri"/>
                <w:sz w:val="22"/>
                <w:szCs w:val="22"/>
                <w:lang w:val="ro-RO" w:eastAsia="en-US"/>
              </w:rPr>
              <w:t>Lot 32.9 Mânere set p/u 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rPr>
                <w:rFonts w:eastAsia="Calibri"/>
                <w:color w:val="000000"/>
                <w:sz w:val="22"/>
                <w:szCs w:val="22"/>
                <w:lang w:val="ro-RO" w:eastAsia="en-US"/>
              </w:rPr>
            </w:pPr>
            <w:r>
              <w:rPr>
                <w:rFonts w:eastAsia="Calibri"/>
                <w:color w:val="000000"/>
                <w:sz w:val="22"/>
                <w:szCs w:val="22"/>
                <w:lang w:val="ro-RO" w:eastAsia="en-US"/>
              </w:rPr>
              <w:t>Mânere set p/u uși (bir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6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258,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33. Dispozitive de fix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 Diblu montare rapidă 6*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n propilena, diametru 6mm, lungimea 4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6x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3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8x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4 Diblu KRX-L cu șurub pentru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10x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0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5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Autofiletant pentru lemn, diametrul 3,5 mm, lungimea 16 mm (galbene, p/u mo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6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25*2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7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3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8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4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Ș Lot 33.9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3.5*5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0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4,2*70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1 Șurub p/u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lemn 4,2*95 (neg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2 Șurub p/u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r>
          </w:p>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3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3 Șurub p/u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2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4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5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16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6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diametrul 6 mm, lungimea 3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7 Fluture cu șur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Fluture cu șurub, diametrul 3,5 mm, lungimea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8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riva metalic, diametrul 14 mm, lungimea 29 mm, diametrul șurubului 4,0 - 4,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19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8 mm, lungimea 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Lot 33.20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0 mm, lungimea 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1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2 mm, lungimea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2 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4 mm, lungimea 7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3 Suport adez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0 mm, lățimea 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lang w:val="ro-RO" w:eastAsia="en-US"/>
              </w:rPr>
            </w:pPr>
            <w:r>
              <w:rPr>
                <w:rFonts w:eastAsia="Calibri"/>
                <w:color w:val="000000"/>
                <w:sz w:val="22"/>
                <w:szCs w:val="22"/>
                <w:lang w:val="ro-RO" w:eastAsia="en-US"/>
              </w:rPr>
              <w:t>33.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3.24 Suport adez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5 mm, lățimea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77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4. Adezive de tip universal (inclusiv pentru gresie și faianț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4.1 Adeziv p/u gresie, faia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 Domeniul de utilizare exterior și interior, Ambalaj – saci hârtie 25,0 kg. Termen de valabilitate minim 10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4.2 Adeziv universal tip ,,NAC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 Domeniul de utilizare exterior și interior,Consum normat 0,13-0,2 kg./m2. Întărire completă – 1 ore. Ambalaj – volum 0,9. Termen de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458,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5.</w:t>
            </w:r>
            <w:r>
              <w:rPr>
                <w:rFonts w:eastAsia="Calibri" w:ascii="Calibri" w:hAnsi="Calibri"/>
                <w:sz w:val="22"/>
                <w:szCs w:val="22"/>
                <w:lang w:val="ro-RO" w:eastAsia="en-US"/>
              </w:rPr>
              <w:t xml:space="preserve"> </w:t>
            </w:r>
            <w:r>
              <w:rPr>
                <w:rFonts w:eastAsia="Calibri"/>
                <w:b/>
                <w:color w:val="000000"/>
                <w:sz w:val="24"/>
                <w:szCs w:val="24"/>
                <w:lang w:val="ro-RO" w:eastAsia="en-US"/>
              </w:rPr>
              <w:t>Tencuială universală pe bază de ipsos</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5. Tencuială universală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9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6. Glet pe bază de ipsos</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6. 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5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7. Amorsă grund, beton contac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7.1 Amorsă grunt Nº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Ambalaj – cald./10,0 kg. Timpul uscării complete – 4 ore, Termen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3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37.2 Amorsă beton-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4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8. Cimen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8. C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Componente suplimentare (21-35%), Tipul cimentului 32,5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9. Suport pentru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9. Suport pentru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Suport pentru plasă abrazivă 105x21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0.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40.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Plasă abrazivă în sortiment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1. Discur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1 Disc șlefuir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șlefuire metal 6x125 mm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2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2 Disc lamelar co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lamelar conic 125 mm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3 Disc debi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debitat 125mm x 1,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4 Disc debi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Disc debitat 230mm x 1,6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5. Bit imp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it impact PH2, lungimea minim 7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6 Lamă de schi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Lamă de schimb 18mm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7 Pânză fierăstrău pend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ânză fierăstrău pendular pentru lemn/placaj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8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2,5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4"/>
                <w:szCs w:val="24"/>
                <w:lang w:val="ro-RO" w:eastAsia="en-US"/>
              </w:rPr>
            </w:pPr>
            <w:r>
              <w:rPr>
                <w:rFonts w:eastAsia="Calibri"/>
                <w:color w:val="000000"/>
                <w:sz w:val="24"/>
                <w:szCs w:val="24"/>
                <w:lang w:val="ro-RO" w:eastAsia="en-US"/>
              </w:rPr>
              <w:t>4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9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7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3,2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888,75</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1.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1.10 Electrozi de sud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Electrozi de sudură 4,0x3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28,75</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797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2. Linocrom standart de tip TK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2. Linocrom standart de tip TK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ază - țesătură din fibră de sticlă, Destinație – pentru lucrări exterioare, Domeniul de utilizare – acoperișuri, terase, Lățime – 1m., Lungime – 10m. (rulou), Tip – hidro izolație în rul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3. Cherestea</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3.1 Cheres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30x100x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9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3.2 Cheres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30x50x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4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4. Gresie și faianț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4.1 Faianț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m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200x300, alb, luci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4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4.2 Gresie 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m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Gresie sură, mată, 300x300 mm, pentru pod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5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5. Placă pentru tavan Armstrong</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5. Placă pentru tavan Armstro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lacă pentru tavan Armstrong 600x600x12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6. Pietriș</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6. Piet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ietriș 5x20,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7.  Nisip</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7. Nisi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Nisip p/u construcții,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8.</w:t>
            </w:r>
            <w:r>
              <w:rPr>
                <w:rFonts w:eastAsia="Calibri" w:ascii="Calibri" w:hAnsi="Calibri"/>
                <w:sz w:val="22"/>
                <w:szCs w:val="22"/>
                <w:lang w:val="ro-RO" w:eastAsia="en-US"/>
              </w:rPr>
              <w:t xml:space="preserve"> </w:t>
            </w:r>
            <w:r>
              <w:rPr>
                <w:rFonts w:eastAsia="Calibri"/>
                <w:b/>
                <w:color w:val="000000"/>
                <w:sz w:val="24"/>
                <w:szCs w:val="24"/>
                <w:lang w:val="ro-RO" w:eastAsia="en-US"/>
              </w:rPr>
              <w:t>Perie cup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8. Perie c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9. Placaj USB-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49. Placaj USB-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lacaj USB-3 2500x1250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0. Burghiuri (metal)</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5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50.1 Scule Burghiu (metal) d1,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urghiu (metal) d1,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4</w:t>
            </w:r>
          </w:p>
        </w:tc>
      </w:tr>
      <w:tr>
        <w:trPr>
          <w:trHeight w:val="82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5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RO" w:eastAsia="en-US"/>
              </w:rPr>
            </w:pPr>
            <w:r>
              <w:rPr>
                <w:rFonts w:eastAsia="Calibri"/>
                <w:sz w:val="22"/>
                <w:szCs w:val="22"/>
                <w:lang w:val="ro-RO" w:eastAsia="en-US"/>
              </w:rPr>
              <w:t>Lot 50.2 Burghiu (metal) d2,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sz w:val="22"/>
                <w:szCs w:val="22"/>
                <w:lang w:val="ro-RO" w:eastAsia="en-US"/>
              </w:rPr>
            </w:pPr>
            <w:r>
              <w:rPr>
                <w:rFonts w:eastAsia="Calibri"/>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Burghiu (metal) d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16,68</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1. Polizor de banc și lent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1. Polizor de banc și le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108" w:hanging="0"/>
              <w:rPr>
                <w:rFonts w:eastAsia="Calibri"/>
                <w:color w:val="000000"/>
                <w:sz w:val="22"/>
                <w:szCs w:val="22"/>
                <w:lang w:val="ro-RO" w:eastAsia="en-US"/>
              </w:rPr>
            </w:pPr>
            <w:r>
              <w:rPr>
                <w:rFonts w:eastAsia="Calibri"/>
                <w:color w:val="000000"/>
                <w:sz w:val="22"/>
                <w:szCs w:val="22"/>
                <w:lang w:val="ro-RO" w:eastAsia="en-US"/>
              </w:rPr>
              <w:t>Polizor de banc și lentă , turații 0-2900 rot/min, diamtru discuri 150mm, banda abrazivă 50x686 mm, tensiune 230V, greutate 8.1-8,5 kg, puterea minim 350W. Tip Einhell TC-US 350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2"/>
                <w:szCs w:val="22"/>
                <w:lang w:val="ro-RO" w:eastAsia="en-US"/>
              </w:rPr>
              <w:t>33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2. Polizor unghiul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2. </w:t>
            </w:r>
            <w:r>
              <w:rPr>
                <w:rFonts w:eastAsia="Calibri"/>
                <w:color w:val="000000"/>
                <w:sz w:val="22"/>
                <w:szCs w:val="22"/>
                <w:lang w:val="en-US" w:eastAsia="en-US"/>
              </w:rPr>
              <w:t>Polizor unghi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olizor unghiular 125mm turații în gol 0-11800 rot/min, diametru disc 125mm, tensiune 230V, greutate 2-2,1 kg, puterea minim 900W. Tip De Walt DWE 4157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99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4"/>
                <w:szCs w:val="24"/>
                <w:lang w:val="ro-RO" w:eastAsia="en-US"/>
              </w:rPr>
              <w:t>299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3. Mașină de găurit și înșurub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3. Mașină de găurit și înșurub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așină de găurit și înșurubat 18V , turații 450-1500 rot/min, diametru găurire metal 13mm/lemn 30mm, tip motor - cu perii, capacitatea beterii 2,0Ah Li-Lon, puterea 300W, cuplu maxim dur 42Nm, număr viteze 2, dotări standart: 2 acumulatoare, încărcător, valiză. Tip DeWalt DCD 771D2 sau echivalentul inclusiv calitate. Termen de garanție minim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33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3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4. Ciocan rotorpercu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w:t>
            </w:r>
            <w:r>
              <w:rPr>
                <w:rFonts w:eastAsia="Calibri"/>
                <w:color w:val="000000"/>
                <w:sz w:val="22"/>
                <w:szCs w:val="22"/>
                <w:lang w:val="ro-RO" w:eastAsia="en-US"/>
              </w:rPr>
              <w:t xml:space="preserve">4. </w:t>
            </w:r>
            <w:r>
              <w:rPr>
                <w:rFonts w:eastAsia="Calibri"/>
                <w:color w:val="000000"/>
                <w:sz w:val="22"/>
                <w:szCs w:val="22"/>
                <w:lang w:val="en-US" w:eastAsia="en-US"/>
              </w:rPr>
              <w:t>Ciocan rotorpercu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rotorpercutor SDS Plus , energia de impact 3,0J, turații 1500 rot/min, diametru găurire: metal 13mm/beton 26mm/lemn 30mm/carota 65mm, puterea 800W, frecvența loviturilor 5540 lov/min, dotări standart: mîner suplimentar, greutatea 3,0kg, limitator de adîncime de găurire, valiză, mandrină rapidă de 13mm. Tip DeWalt D25134 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16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165,00</w:t>
            </w:r>
          </w:p>
        </w:tc>
      </w:tr>
      <w:tr>
        <w:trPr>
          <w:trHeight w:val="381" w:hRule="atLeast"/>
        </w:trPr>
        <w:tc>
          <w:tcPr>
            <w:tcW w:w="10206"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right="-79" w:hanging="0"/>
              <w:rPr>
                <w:rFonts w:eastAsia="Calibri"/>
                <w:b/>
                <w:b/>
                <w:color w:val="000000"/>
                <w:sz w:val="22"/>
                <w:szCs w:val="22"/>
                <w:lang w:val="ro-RO" w:eastAsia="en-US"/>
              </w:rPr>
            </w:pPr>
            <w:r>
              <w:rPr>
                <w:rFonts w:eastAsia="Calibri"/>
                <w:b/>
                <w:color w:val="000000"/>
                <w:sz w:val="24"/>
                <w:szCs w:val="24"/>
                <w:lang w:val="ro-RO" w:eastAsia="en-US"/>
              </w:rPr>
              <w:t>Lot 55. Ciocan demol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5. </w:t>
            </w:r>
            <w:r>
              <w:rPr>
                <w:rFonts w:eastAsia="Calibri"/>
                <w:color w:val="000000"/>
                <w:sz w:val="22"/>
                <w:szCs w:val="22"/>
                <w:lang w:val="en-US" w:eastAsia="en-US"/>
              </w:rPr>
              <w:t>Ciocan demo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molator SDS Max , energia de impact 10,5J, turații 380 rot/min, diametru găurire: beton 45mm/carota 125mm, puterea 1350W, frecvența loviturilor 2900 lov/min, greutate 7,8kg, dotări standart: mîner suplimentar, valiză de transport. Tip DeWalt D25614 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24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49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6. Ferestrău pendul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56. </w:t>
            </w:r>
            <w:r>
              <w:rPr>
                <w:rFonts w:eastAsia="Calibri"/>
                <w:color w:val="000000"/>
                <w:sz w:val="22"/>
                <w:szCs w:val="22"/>
                <w:lang w:val="en-US" w:eastAsia="en-US"/>
              </w:rPr>
              <w:t>Ferestrău pendul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erestrău pendular , frecvențe curse 850-3000 min., capacitatea tăiere lemn 65mm/ metal 6mm, lungimea cursă 18mm, puterea 400W, greutate 1,5kg. Tip Hitachi CJ65V3NS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1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7. Ferestrău unghiular de mas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7. Ferestrău unghiular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erestrău de masă , diametrul discului 254mm, capacitate tăiere unghiulară (dreapta/stînga) +45/-45, adîncime de tăiere la 90*/90* 75mm, adîncimea de tăiere la 45*/90* 48mm, sistemul XPS, lungimea de tăiere la 90*/90* 310mm, lungime max. de tăiere la 45*/45* 95mm, puterea 1800W, greutate 18,6kg. Tip Stanley SM18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65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8. Ciocan demol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58</w:t>
            </w:r>
            <w:r>
              <w:rPr>
                <w:rFonts w:eastAsia="Calibri"/>
                <w:color w:val="000000"/>
                <w:sz w:val="22"/>
                <w:szCs w:val="22"/>
                <w:lang w:val="ro-RO" w:eastAsia="en-US"/>
              </w:rPr>
              <w:t xml:space="preserve">. </w:t>
            </w:r>
            <w:r>
              <w:rPr>
                <w:rFonts w:eastAsia="Calibri"/>
                <w:color w:val="000000"/>
                <w:sz w:val="22"/>
                <w:szCs w:val="22"/>
                <w:lang w:val="en-US" w:eastAsia="en-US"/>
              </w:rPr>
              <w:t>Ciocan demo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molator SDS Plus , energia de impact 3,2J, turații 850 rot/min, diametru găurire: beton 32mm/carota 68mm, puterea 1250W, frecvența loviturilor 4100 lov/min, greutate 5,4kg, dotări standart: mîner suplimentar, valiză de transport. Tip Stanley STHR323K sau echivalentul inclusiv calitate.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2"/>
                <w:szCs w:val="22"/>
                <w:lang w:val="ro-RO" w:eastAsia="en-US"/>
              </w:rPr>
            </w:pPr>
            <w:r>
              <w:rPr>
                <w:rFonts w:eastAsia="Calibri"/>
                <w:b/>
                <w:color w:val="000000"/>
                <w:sz w:val="24"/>
                <w:szCs w:val="24"/>
                <w:lang w:val="ro-RO" w:eastAsia="en-US"/>
              </w:rPr>
              <w:t>33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9. Aspira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59. Aspir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Aspirator, puterea de absorbție 200 Air Watt, puterea 100 Wt, volumul rezervor 17L. Tip Karcher WD-3 Premium (metal inox) sau echivalentul inclusiv calitate.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0. Mașină de spălat usc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0. Mașină de spălat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Mașină de frecat/aspirat , volumul rezervor 12L, puterea 500 Wt, lățimea lamalelor de lucru 380mm, suprafața de lucru 480mm, capacitate maximă pe suprafață (m2/h) 1520. Tip Karcher BD 38/12 C BP PACK sau echivalentul inclusiv calitatea.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21933,3</w:t>
            </w:r>
            <w:r>
              <w:rPr>
                <w:rFonts w:eastAsia="Calibri"/>
                <w:b/>
                <w:color w:val="000000"/>
                <w:sz w:val="24"/>
                <w:szCs w:val="24"/>
                <w:lang w:val="en-US" w:eastAsia="en-US"/>
              </w:rPr>
              <w:t>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2193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1</w:t>
            </w:r>
            <w:r>
              <w:rPr>
                <w:rFonts w:eastAsia="Calibri" w:ascii="Calibri" w:hAnsi="Calibri"/>
                <w:sz w:val="22"/>
                <w:szCs w:val="22"/>
                <w:lang w:val="ro-RO" w:eastAsia="en-US"/>
              </w:rPr>
              <w:t xml:space="preserve">. </w:t>
            </w:r>
            <w:r>
              <w:rPr>
                <w:rFonts w:eastAsia="Calibri"/>
                <w:b/>
                <w:color w:val="000000"/>
                <w:sz w:val="24"/>
                <w:szCs w:val="24"/>
                <w:lang w:val="ro-RO" w:eastAsia="en-US"/>
              </w:rPr>
              <w:t>Disc Pad și support pentru dis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w:t>
            </w:r>
            <w:r>
              <w:rPr>
                <w:rFonts w:eastAsia="Calibri"/>
                <w:color w:val="000000"/>
                <w:sz w:val="22"/>
                <w:szCs w:val="22"/>
                <w:lang w:val="ro-RO" w:eastAsia="en-US"/>
              </w:rPr>
              <w:t xml:space="preserve">1.1 </w:t>
            </w:r>
            <w:r>
              <w:rPr>
                <w:rFonts w:eastAsia="Calibri"/>
                <w:color w:val="000000"/>
                <w:sz w:val="22"/>
                <w:szCs w:val="22"/>
                <w:lang w:val="en-US" w:eastAsia="en-US"/>
              </w:rPr>
              <w:t>Disc P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en-US" w:eastAsia="en-US"/>
              </w:rPr>
            </w:pPr>
            <w:r>
              <w:rPr>
                <w:rFonts w:eastAsia="Calibri"/>
                <w:color w:val="000000"/>
                <w:sz w:val="22"/>
                <w:szCs w:val="22"/>
                <w:lang w:val="en-US" w:eastAsia="en-US"/>
              </w:rPr>
              <w:t>Disc Pad p/u spălarea linileumului, diametrul 356mm, p/u Karcher BD 38/12 C BP PAC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98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1.2 Suport p/u Disc Pa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rPr>
                <w:rFonts w:eastAsia="Calibri"/>
                <w:color w:val="000000"/>
                <w:sz w:val="22"/>
                <w:szCs w:val="22"/>
                <w:lang w:val="en-US" w:eastAsia="en-US"/>
              </w:rPr>
            </w:pPr>
            <w:r>
              <w:rPr>
                <w:rFonts w:eastAsia="Calibri"/>
                <w:color w:val="000000"/>
                <w:sz w:val="22"/>
                <w:szCs w:val="22"/>
                <w:lang w:val="en-US" w:eastAsia="en-US"/>
              </w:rPr>
              <w:t>Suport p/u Disc Pad, diametrul 356mm, p/u Karcher BD 38/12 C BP PAC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4388,3</w:t>
            </w:r>
            <w:r>
              <w:rPr>
                <w:rFonts w:eastAsia="Calibri"/>
                <w:b/>
                <w:color w:val="000000"/>
                <w:sz w:val="24"/>
                <w:szCs w:val="24"/>
                <w:lang w:val="en-US" w:eastAsia="en-US"/>
              </w:rPr>
              <w:t>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37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2</w:t>
            </w:r>
            <w:r>
              <w:rPr>
                <w:rFonts w:eastAsia="Calibri" w:ascii="Calibri" w:hAnsi="Calibri"/>
                <w:sz w:val="22"/>
                <w:szCs w:val="22"/>
                <w:lang w:val="ro-RO" w:eastAsia="en-US"/>
              </w:rPr>
              <w:t xml:space="preserve">. </w:t>
            </w:r>
            <w:r>
              <w:rPr>
                <w:rFonts w:eastAsia="Calibri"/>
                <w:b/>
                <w:color w:val="000000"/>
                <w:sz w:val="24"/>
                <w:szCs w:val="24"/>
                <w:lang w:val="ro-RO" w:eastAsia="en-US"/>
              </w:rPr>
              <w:t>Mașină de spălat usca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w:t>
            </w:r>
            <w:r>
              <w:rPr>
                <w:rFonts w:eastAsia="Calibri"/>
                <w:color w:val="000000"/>
                <w:sz w:val="22"/>
                <w:szCs w:val="22"/>
                <w:lang w:val="ro-RO" w:eastAsia="en-US"/>
              </w:rPr>
              <w:t xml:space="preserve">2. </w:t>
            </w:r>
            <w:r>
              <w:rPr>
                <w:rFonts w:eastAsia="Calibri"/>
                <w:color w:val="000000"/>
                <w:sz w:val="22"/>
                <w:szCs w:val="22"/>
                <w:lang w:val="en-US" w:eastAsia="en-US"/>
              </w:rPr>
              <w:t>Mașină de spălat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Mașină de spălat/uscat, volumul rezervor 35L, puterea 1400 Wt, lățimea lamalelor de lucru 430mm, lățimea de absorbție a apei 900mm, capacitatea suprafețe practică (m2/h) 1250. Tip Karcher BD 43/25 C Ep Classic sau echivalentul inclusiv calitatea. </w:t>
            </w:r>
            <w:r>
              <w:rPr>
                <w:rFonts w:eastAsia="Calibri"/>
                <w:color w:val="000000"/>
                <w:sz w:val="22"/>
                <w:szCs w:val="22"/>
                <w:lang w:val="ro-RO" w:eastAsia="en-US"/>
              </w:rPr>
              <w:t>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40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40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3. Motoferesstrău pe benzin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3. Motoferesstrău pe benz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otoferesstrău pe benzină , puterea 3,1 kWt/4,2 cp, volum 60 cm3, 34 dinți, 3/8". Tip KAMOTO CS6020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24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4. Motocoasă și bobine pentru motocoas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4.1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otocoasă, puterea 1,4 kWt/1,9 cp, volum 52 cm3, captura 42 cm, diametrul cuțitului 25,5 cm, sistem de lansare EASY START, sistem anti-vibrație, tija demontabilă. Tip KAMOTO T52C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4.2 Fir p/u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ir p/u motocoasă SP240-15-3, diametru 2,4mm, lungimea bobină 15m, secțiune Pentag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4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64.3 </w:t>
            </w:r>
            <w:r>
              <w:rPr>
                <w:rFonts w:eastAsia="Calibri"/>
                <w:color w:val="000000"/>
                <w:sz w:val="22"/>
                <w:szCs w:val="22"/>
                <w:lang w:val="en-US" w:eastAsia="en-US"/>
              </w:rPr>
              <w:t>Bobină p/u motoc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obină p/u motocoase Kamoto TS2430, tip semiautomat, se potrivesc M10x1.25 fir stînga, diametrul linie de tăiere:1,6-3,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64.4 </w:t>
            </w:r>
            <w:r>
              <w:rPr>
                <w:rFonts w:eastAsia="Calibri"/>
                <w:color w:val="000000"/>
                <w:sz w:val="22"/>
                <w:szCs w:val="22"/>
                <w:lang w:val="en-US" w:eastAsia="en-US"/>
              </w:rPr>
              <w:t>Fu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unie, diametrul minim 1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79,16</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70,82</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5. Mașină de tuns gazon</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65. Mașină de tuns gaz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Mașină de tuns gazon , motor 146 cm3, 3000rpm, lățime de tăiere 460 mm, înălțimea de tăiere 30-75 mm. Tip KAMOTO LM4546D sau echivalentul inclusiv calitatea. Termen de 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2"/>
                <w:szCs w:val="22"/>
                <w:lang w:val="ro-RO" w:eastAsia="en-US"/>
              </w:rPr>
            </w:pPr>
            <w:r>
              <w:rPr>
                <w:rFonts w:eastAsia="Calibri"/>
                <w:b/>
                <w:color w:val="000000"/>
                <w:sz w:val="22"/>
                <w:szCs w:val="22"/>
                <w:lang w:val="ro-RO" w:eastAsia="en-US"/>
              </w:rPr>
              <w:t>Total Lot 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6. Echipament de ridic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6</w:t>
            </w:r>
            <w:r>
              <w:rPr>
                <w:rFonts w:eastAsia="Calibri"/>
                <w:color w:val="000000"/>
                <w:sz w:val="22"/>
                <w:szCs w:val="22"/>
                <w:lang w:val="ro-RO" w:eastAsia="en-US"/>
              </w:rPr>
              <w:t xml:space="preserve">. 1 </w:t>
            </w:r>
            <w:r>
              <w:rPr>
                <w:rFonts w:eastAsia="Calibri"/>
                <w:color w:val="000000"/>
                <w:sz w:val="22"/>
                <w:szCs w:val="22"/>
                <w:lang w:val="en-US" w:eastAsia="en-US"/>
              </w:rPr>
              <w:t>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jc w:val="center"/>
              <w:rPr>
                <w:rFonts w:eastAsia="Calibri"/>
                <w:sz w:val="22"/>
                <w:szCs w:val="22"/>
                <w:lang w:val="en-US" w:eastAsia="en-US"/>
              </w:rPr>
            </w:pPr>
            <w:r>
              <w:rPr>
                <w:rFonts w:eastAsia="Calibri"/>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ranspalet manual hidraulic, capacitatea de ridicare 2000kg, echipat cu roți din poliuret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1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6.2 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08" w:hanging="0"/>
              <w:jc w:val="center"/>
              <w:rPr>
                <w:rFonts w:eastAsia="Calibri"/>
                <w:sz w:val="22"/>
                <w:szCs w:val="22"/>
                <w:lang w:val="en-US" w:eastAsia="en-US"/>
              </w:rPr>
            </w:pPr>
            <w:r>
              <w:rPr>
                <w:rFonts w:eastAsia="Calibri"/>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cară dublă cu 4 trepte, din oțel, greutatea suportată minim 150kg</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6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783,34</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7. Nivelă laz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7</w:t>
            </w:r>
            <w:r>
              <w:rPr>
                <w:rFonts w:eastAsia="Calibri"/>
                <w:color w:val="000000"/>
                <w:sz w:val="22"/>
                <w:szCs w:val="22"/>
                <w:lang w:val="ro-RO" w:eastAsia="en-US"/>
              </w:rPr>
              <w:t xml:space="preserve">.1 </w:t>
            </w:r>
            <w:r>
              <w:rPr>
                <w:rFonts w:eastAsia="Calibri"/>
                <w:color w:val="000000"/>
                <w:sz w:val="22"/>
                <w:szCs w:val="22"/>
                <w:lang w:val="en-US" w:eastAsia="en-US"/>
              </w:rPr>
              <w:t>Nivelă laz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lazer, linie în cruce cu autonovelare cu o precizie de +/-3mm/m, carcasă cu protecție de cauciuc cu cîrlig magnetic pivotant pentru fixarea pe suprafețele metalice, suport p/u montare lazer pe perete, valiză de transport și depozitare. Tip DeWalt-DW088K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3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7</w:t>
            </w:r>
            <w:r>
              <w:rPr>
                <w:rFonts w:eastAsia="Calibri"/>
                <w:color w:val="000000"/>
                <w:sz w:val="22"/>
                <w:szCs w:val="22"/>
                <w:lang w:val="ro-RO" w:eastAsia="en-US"/>
              </w:rPr>
              <w:t xml:space="preserve">. 2 </w:t>
            </w:r>
            <w:r>
              <w:rPr>
                <w:rFonts w:eastAsia="Calibri"/>
                <w:color w:val="000000"/>
                <w:sz w:val="22"/>
                <w:szCs w:val="22"/>
                <w:lang w:val="en-US" w:eastAsia="en-US"/>
              </w:rPr>
              <w:t>Telemetru cu laz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elemetru cu lazer, cu precizie ridicată +/-3mm/m, intervalul de funcționare minim pînă la 30m, cu carcasă rezistentă la căderi și șocuri, clasa de protecție IP54. Tip DeWalt-DW033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4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749,1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8. Smart cable test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8</w:t>
            </w:r>
            <w:r>
              <w:rPr>
                <w:rFonts w:eastAsia="Calibri"/>
                <w:color w:val="000000"/>
                <w:sz w:val="22"/>
                <w:szCs w:val="22"/>
                <w:lang w:val="ro-RO" w:eastAsia="en-US"/>
              </w:rPr>
              <w:t xml:space="preserve">. </w:t>
            </w:r>
            <w:r>
              <w:rPr>
                <w:rFonts w:eastAsia="Calibri"/>
                <w:color w:val="000000"/>
                <w:sz w:val="22"/>
                <w:szCs w:val="22"/>
                <w:lang w:val="en-US" w:eastAsia="en-US"/>
              </w:rPr>
              <w:t>Smart cable te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mart cable tester. Tip Axiomet MS6812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80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0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9. Aparate de lipi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w:t>
            </w:r>
            <w:r>
              <w:rPr>
                <w:rFonts w:eastAsia="Calibri"/>
                <w:color w:val="000000"/>
                <w:sz w:val="22"/>
                <w:szCs w:val="22"/>
                <w:lang w:val="ro-RO" w:eastAsia="en-US"/>
              </w:rPr>
              <w:t xml:space="preserve">.1 </w:t>
            </w:r>
            <w:r>
              <w:rPr>
                <w:rFonts w:eastAsia="Calibri"/>
                <w:color w:val="000000"/>
                <w:sz w:val="22"/>
                <w:szCs w:val="22"/>
                <w:lang w:val="en-US" w:eastAsia="en-US"/>
              </w:rPr>
              <w:t>Aparat de lipit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Aparat de lipit fier. Tip Yato YT-82451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19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2</w:t>
            </w:r>
            <w:r>
              <w:rPr>
                <w:rFonts w:eastAsia="Calibri"/>
                <w:color w:val="000000"/>
                <w:sz w:val="22"/>
                <w:szCs w:val="22"/>
                <w:lang w:val="ro-RO" w:eastAsia="en-US"/>
              </w:rPr>
              <w:t xml:space="preserve"> </w:t>
            </w:r>
            <w:r>
              <w:rPr>
                <w:rFonts w:eastAsia="Calibri"/>
                <w:color w:val="000000"/>
                <w:sz w:val="22"/>
                <w:szCs w:val="22"/>
                <w:lang w:val="en-US" w:eastAsia="en-US"/>
              </w:rPr>
              <w:t>Pistol electric pentru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istol electric pentru lipit 380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3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6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69.3 Ciocan de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de lipit reglabil 220V 60W set ustensii 5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3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2"/>
                <w:szCs w:val="22"/>
                <w:lang w:val="ro-RO" w:eastAsia="en-US"/>
              </w:rPr>
            </w:pPr>
            <w:r>
              <w:rPr>
                <w:b/>
                <w:color w:val="000000"/>
                <w:sz w:val="24"/>
                <w:szCs w:val="24"/>
                <w:lang w:val="en-US"/>
              </w:rPr>
              <w:t>Total Lot 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77,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0. Trasator cab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70. </w:t>
            </w:r>
            <w:r>
              <w:rPr>
                <w:rFonts w:eastAsia="Calibri"/>
                <w:color w:val="000000"/>
                <w:sz w:val="22"/>
                <w:szCs w:val="22"/>
                <w:lang w:val="en-US" w:eastAsia="en-US"/>
              </w:rPr>
              <w:t>Trasator cabl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ispozitiv de tras cablu. Tip Yato YT-25015 sau echivalentul inclusiv calitate. 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en-US" w:eastAsia="en-US"/>
              </w:rPr>
            </w:pPr>
            <w:r>
              <w:rPr>
                <w:rFonts w:eastAsia="Calibri"/>
                <w:b/>
                <w:color w:val="000000"/>
                <w:sz w:val="24"/>
                <w:szCs w:val="24"/>
                <w:lang w:val="en-US" w:eastAsia="en-US"/>
              </w:rPr>
              <w:t>Total Lot 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0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1. Lanternă de lucr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71.1 </w:t>
            </w:r>
            <w:r>
              <w:rPr>
                <w:rFonts w:eastAsia="Calibri"/>
                <w:color w:val="000000"/>
                <w:sz w:val="22"/>
                <w:szCs w:val="22"/>
                <w:lang w:val="en-US" w:eastAsia="en-US"/>
              </w:rPr>
              <w:t>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ternă de lucru 50W, minim 10m, cu carcasă de protecție a elementului de ilumin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7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1.2 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ternă p/u cap cu 7 leduri albe, luminizitatea 25 de lumeni, raza 10m, carcasa AB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4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2. Șînă și lanț pentru motoferestră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5" w:hanging="0"/>
              <w:jc w:val="center"/>
              <w:rPr>
                <w:rFonts w:eastAsia="Calibri"/>
                <w:color w:val="000000"/>
                <w:sz w:val="22"/>
                <w:szCs w:val="22"/>
                <w:lang w:val="ro-RO" w:eastAsia="en-US"/>
              </w:rPr>
            </w:pPr>
            <w:r>
              <w:rPr>
                <w:rFonts w:eastAsia="Calibri"/>
                <w:color w:val="000000"/>
                <w:sz w:val="22"/>
                <w:szCs w:val="22"/>
                <w:lang w:val="ro-RO" w:eastAsia="en-US"/>
              </w:rPr>
              <w:t>7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Lot 72.1 Șînă pentru m</w:t>
            </w:r>
            <w:r>
              <w:rPr>
                <w:rFonts w:eastAsia="Calibri"/>
                <w:color w:val="000000"/>
                <w:sz w:val="22"/>
                <w:szCs w:val="22"/>
                <w:lang w:val="ro-RO" w:eastAsia="en-US"/>
              </w:rPr>
              <w:t>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înă pentru motoferestrău KAMOTO Titanium B20-38-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5" w:hanging="0"/>
              <w:jc w:val="center"/>
              <w:rPr>
                <w:rFonts w:eastAsia="Calibri"/>
                <w:color w:val="000000"/>
                <w:sz w:val="22"/>
                <w:szCs w:val="22"/>
                <w:lang w:val="ro-RO" w:eastAsia="en-US"/>
              </w:rPr>
            </w:pPr>
            <w:r>
              <w:rPr>
                <w:rFonts w:eastAsia="Calibri"/>
                <w:color w:val="000000"/>
                <w:sz w:val="22"/>
                <w:szCs w:val="22"/>
                <w:lang w:val="ro-RO" w:eastAsia="en-US"/>
              </w:rPr>
              <w:t>7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2</w:t>
            </w:r>
            <w:r>
              <w:rPr>
                <w:rFonts w:eastAsia="Calibri"/>
                <w:color w:val="000000"/>
                <w:sz w:val="22"/>
                <w:szCs w:val="22"/>
                <w:lang w:val="ro-RO" w:eastAsia="en-US"/>
              </w:rPr>
              <w:t xml:space="preserve">.2 </w:t>
            </w:r>
            <w:r>
              <w:rPr>
                <w:rFonts w:eastAsia="Calibri"/>
                <w:color w:val="000000"/>
                <w:sz w:val="22"/>
                <w:szCs w:val="22"/>
                <w:lang w:val="en-US" w:eastAsia="en-US"/>
              </w:rPr>
              <w:t>Lanț pentru m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nț pentru motoferestrău KAMOTO Titanium T20-38-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3. Set che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1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1,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3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w:t>
            </w:r>
            <w:r>
              <w:rPr>
                <w:rFonts w:eastAsia="Calibri"/>
                <w:color w:val="000000"/>
                <w:sz w:val="22"/>
                <w:szCs w:val="22"/>
                <w:lang w:val="ro-RO" w:eastAsia="en-US"/>
              </w:rPr>
              <w:t xml:space="preserve">.2 </w:t>
            </w:r>
            <w:r>
              <w:rPr>
                <w:rFonts w:eastAsia="Calibri"/>
                <w:color w:val="000000"/>
                <w:sz w:val="22"/>
                <w:szCs w:val="22"/>
                <w:lang w:val="en-US" w:eastAsia="en-US"/>
              </w:rPr>
              <w:t>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2,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3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3,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8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4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pentru țevi nr.4,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1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3.5 Set chei unuvers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hei unuversale, mărimi: 9-14, 15-22, 23-32. Tip TOTAL THT1030932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16,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8"/>
                <w:szCs w:val="28"/>
                <w:lang w:val="ro-RO" w:eastAsia="en-US"/>
              </w:rPr>
            </w:pPr>
            <w:r>
              <w:rPr>
                <w:rFonts w:eastAsia="Calibri"/>
                <w:b/>
                <w:color w:val="000000"/>
                <w:sz w:val="28"/>
                <w:szCs w:val="28"/>
                <w:lang w:val="ro-RO" w:eastAsia="en-US"/>
              </w:rPr>
              <w:t>Total Lot 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3266,65</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4. Set-ladă instrumente și accsesori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4. Set-ladă instrumente și accses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rFonts w:eastAsia="Calibri"/>
                <w:color w:val="000000"/>
                <w:sz w:val="22"/>
                <w:szCs w:val="22"/>
                <w:lang w:val="ro-RO" w:eastAsia="en-US"/>
              </w:rPr>
              <w:t>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5. Trusă pentru tăierea țevil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5</w:t>
            </w:r>
            <w:r>
              <w:rPr>
                <w:rFonts w:eastAsia="Calibri"/>
                <w:color w:val="000000"/>
                <w:sz w:val="22"/>
                <w:szCs w:val="22"/>
                <w:lang w:val="ro-RO" w:eastAsia="en-US"/>
              </w:rPr>
              <w:t xml:space="preserve">. </w:t>
            </w:r>
            <w:r>
              <w:rPr>
                <w:rFonts w:eastAsia="Calibri"/>
                <w:color w:val="000000"/>
                <w:sz w:val="22"/>
                <w:szCs w:val="22"/>
                <w:lang w:val="en-US" w:eastAsia="en-US"/>
              </w:rPr>
              <w:t>Trusă pentru tăierea țev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rusă pentru tăierea țevilor 1/2", 3/4", 1", 1"1/4, 4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6. Set de tarozi și filie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6. Set de tarozi și fi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de tarozi și filiere, material oțel, număr de articole minim 32 buc., șurubelniță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6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7. Set șurubelniț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1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 șurubelnițe Stanley FatMax VDE 1000V 0-65-441, tip șurubelnițe: PH1x100, PH2x125, SL2,5x50, SL3,5x75, SL5,5x150 + tester1000V, material oțel cu acoperire dielectrică. </w:t>
            </w:r>
            <w:r>
              <w:rPr>
                <w:rFonts w:eastAsia="Calibri"/>
                <w:color w:val="000000"/>
                <w:sz w:val="22"/>
                <w:szCs w:val="22"/>
                <w:lang w:val="ro-RO" w:eastAsia="en-US"/>
              </w:rPr>
              <w:t>Garanție 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4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w:t>
            </w:r>
            <w:r>
              <w:rPr>
                <w:rFonts w:eastAsia="Calibri"/>
                <w:color w:val="000000"/>
                <w:sz w:val="22"/>
                <w:szCs w:val="22"/>
                <w:lang w:val="ro-RO" w:eastAsia="en-US"/>
              </w:rPr>
              <w:t xml:space="preserve">.2 </w:t>
            </w:r>
            <w:r>
              <w:rPr>
                <w:rFonts w:eastAsia="Calibri"/>
                <w:color w:val="000000"/>
                <w:sz w:val="22"/>
                <w:szCs w:val="22"/>
                <w:lang w:val="en-US" w:eastAsia="en-US"/>
              </w:rPr>
              <w:t>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 xml:space="preserve">Set șurubelnițe cu impact, 8 buc: PH1x75, PH2x100, PH3x150, SL5,5x100, SL6,5x100, SL6,5x150, SL8,0x150, SL8,0x175, metal Cr-V, greutatea 1,468 kg. </w:t>
            </w:r>
            <w:r>
              <w:rPr>
                <w:rFonts w:eastAsia="Calibri"/>
                <w:color w:val="000000"/>
                <w:sz w:val="22"/>
                <w:szCs w:val="22"/>
                <w:lang w:val="ro-RO" w:eastAsia="en-US"/>
              </w:rPr>
              <w:t>Tip KING TONY 9-30208MRV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832,5</w:t>
            </w:r>
            <w:r>
              <w:rPr>
                <w:rFonts w:eastAsia="Calibri"/>
                <w:b/>
                <w:color w:val="000000"/>
                <w:sz w:val="24"/>
                <w:szCs w:val="24"/>
                <w:lang w:val="en-US" w:eastAsia="en-US"/>
              </w:rPr>
              <w:t>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3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șurubelnițe (6 buc.): PH1,5x75, PH1,5x100, PH2,6x150, SL5,5x75, SL5,5x100, SL6,5x150, metal Cr-V, măner 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en-US" w:eastAsia="en-US"/>
              </w:rPr>
              <w:t>233</w:t>
            </w:r>
            <w:r>
              <w:rPr>
                <w:rFonts w:eastAsia="Calibri"/>
                <w:b/>
                <w:color w:val="000000"/>
                <w:sz w:val="24"/>
                <w:szCs w:val="24"/>
                <w:lang w:val="ro-RO" w:eastAsia="en-US"/>
              </w:rPr>
              <w:t>,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4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lată SL2,5x75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6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5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lată SL3x100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8,3</w:t>
            </w:r>
            <w:r>
              <w:rPr>
                <w:rFonts w:eastAsia="Calibri"/>
                <w:b/>
                <w:color w:val="000000"/>
                <w:sz w:val="24"/>
                <w:szCs w:val="24"/>
                <w:lang w:val="en-US" w:eastAsia="en-US"/>
              </w:rPr>
              <w:t>4</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7.6</w:t>
            </w:r>
            <w:r>
              <w:rPr>
                <w:rFonts w:eastAsia="Calibri"/>
                <w:color w:val="000000"/>
                <w:sz w:val="22"/>
                <w:szCs w:val="22"/>
                <w:lang w:val="ro-RO" w:eastAsia="en-US"/>
              </w:rPr>
              <w:t xml:space="preserve"> </w:t>
            </w:r>
            <w:r>
              <w:rPr>
                <w:rFonts w:eastAsia="Calibri"/>
                <w:color w:val="000000"/>
                <w:sz w:val="22"/>
                <w:szCs w:val="22"/>
                <w:lang w:val="en-US" w:eastAsia="en-US"/>
              </w:rPr>
              <w:t>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rubelniță p/u biți tija reversibilă 6in1,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9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2"/>
                <w:szCs w:val="22"/>
                <w:lang w:val="ro-RO" w:eastAsia="en-US"/>
              </w:rPr>
            </w:pPr>
            <w:r>
              <w:rPr>
                <w:rFonts w:eastAsia="Calibri"/>
                <w:b/>
                <w:color w:val="000000"/>
                <w:sz w:val="22"/>
                <w:szCs w:val="22"/>
                <w:lang w:val="ro-RO" w:eastAsia="en-US"/>
              </w:rPr>
              <w:t>Total Lot 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21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8. Chei reglabile și combina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8</w:t>
            </w:r>
            <w:r>
              <w:rPr>
                <w:rFonts w:eastAsia="Calibri"/>
                <w:color w:val="000000"/>
                <w:sz w:val="22"/>
                <w:szCs w:val="22"/>
                <w:lang w:val="ro-RO" w:eastAsia="en-US"/>
              </w:rPr>
              <w:t xml:space="preserve">. 1 </w:t>
            </w:r>
            <w:r>
              <w:rPr>
                <w:rFonts w:eastAsia="Calibri"/>
                <w:color w:val="000000"/>
                <w:sz w:val="22"/>
                <w:szCs w:val="22"/>
                <w:lang w:val="en-US" w:eastAsia="en-US"/>
              </w:rPr>
              <w:t>Cheie regl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reglabilă 200mm, dimensiuni 8"/0-30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3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78.2 Cheie regl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reglabilă 250mm, dimensiuni 10"/0-35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8.3 Cheie combin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eie combinată 24x287,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15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8.4 Set chei combin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hei combinate 8 buc. cu clichet, mărimi (mm): 8,10,12,13,14,15mm,17mm,19mm,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998,3</w:t>
            </w:r>
            <w:r>
              <w:rPr>
                <w:rFonts w:eastAsia="Calibri"/>
                <w:b/>
                <w:color w:val="000000"/>
                <w:sz w:val="24"/>
                <w:szCs w:val="24"/>
                <w:lang w:val="en-US" w:eastAsia="en-US"/>
              </w:rPr>
              <w:t>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90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9. Ciocane și topo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1 Ciocan lăcăt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lăcătuși 0,3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51,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2 Ciocan bar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iocan baros 2,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3 Topor 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opor mic 1,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7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79.4 Topor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Topor mare 2,15kg din oțel, mîner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9,16</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939,16</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0. Clește, seturi cleș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0.1 Clește papag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papagal 10", lungime 2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2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0.2 Set cl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clește 3 buc.: clește combinat 8"/200mm industrial, clește oblic 6"/160mm, clește vîrf ascuțit 6"/160mm, material oțel</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0.3 </w:t>
            </w:r>
            <w:r>
              <w:rPr>
                <w:rFonts w:eastAsia="Calibri"/>
                <w:color w:val="000000"/>
                <w:sz w:val="22"/>
                <w:szCs w:val="22"/>
                <w:lang w:val="en-US" w:eastAsia="en-US"/>
              </w:rPr>
              <w:t>Clește p/u c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p/u cuie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0.4 Clește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combinat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0.5 Clește ob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lește oblic 180mm, material oțel Cr-V, mînere isolate</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5,8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852,5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1. Cuțit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1.1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țit cu lamă de rupere din oțel 25mm extensibilă, carcasa de tip DinaGrip din plastic cu acoperire din cauciuc p/u izolarea dielectrică, blocare în formă de ro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729,1</w:t>
            </w:r>
            <w:r>
              <w:rPr>
                <w:rFonts w:eastAsia="Calibri"/>
                <w:b/>
                <w:color w:val="000000"/>
                <w:sz w:val="24"/>
                <w:szCs w:val="24"/>
                <w:lang w:val="en-US" w:eastAsia="en-US"/>
              </w:rPr>
              <w:t>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1.2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ame de schimb 25mm, din oțel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9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1.3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iamant tăiere sticlă cu u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341,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2. Cri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2.1 </w:t>
            </w:r>
            <w:r>
              <w:rPr>
                <w:rFonts w:eastAsia="Calibri"/>
                <w:color w:val="000000"/>
                <w:sz w:val="22"/>
                <w:szCs w:val="22"/>
                <w:lang w:val="en-US" w:eastAsia="en-US"/>
              </w:rPr>
              <w:t>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ric hidraulic tip butelie, încărcătura minim 2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75,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2.2 </w:t>
            </w:r>
            <w:r>
              <w:rPr>
                <w:rFonts w:eastAsia="Calibri"/>
                <w:color w:val="000000"/>
                <w:sz w:val="22"/>
                <w:szCs w:val="22"/>
                <w:lang w:val="en-US" w:eastAsia="en-US"/>
              </w:rPr>
              <w:t>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ric hidraulic tip butelie, încărcătura minim 6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3. Chingă de fixare</w:t>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83. Chingă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hingă de fixare (strap) 8mx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9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9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4. Pilă și cutie de ascuțit</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1 Pilă triunghiul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ilă triunghiulară pentru metal 20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2 Cutie de as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tie (piatră pentru ascuțit) 230x35x16mm, destinație metal, tip piat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4.3 Set pil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s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Set pile metal, 5 buc., lungimea 250mm. Tip YATO YT623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408,34</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62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5. Foarfece, ferestră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5.1 Fi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ierestrău manual p/u lemn, lungimea 500mm, grosimea pînză minim 0,9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83,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2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grădină 20c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16,6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3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gard viu, lungimea lamei 200mm, lungimea totală 5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5.4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Foarfeca p/u crengi cu ață, unghi reglabil, diametru maxim tăiere 25mm, lungime 1200-240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75,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6. Perie de sârm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6. </w:t>
            </w:r>
            <w:r>
              <w:rPr>
                <w:rFonts w:eastAsia="Calibri"/>
                <w:color w:val="000000"/>
                <w:sz w:val="22"/>
                <w:szCs w:val="22"/>
                <w:lang w:val="en-US" w:eastAsia="en-US"/>
              </w:rPr>
              <w:t>Perie de sârm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Perie de sîrmă 250mm, din oțel,</w:t>
            </w:r>
          </w:p>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5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7. Plasă abraziv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7.1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Plasă abra</w:t>
            </w:r>
            <w:r>
              <w:rPr>
                <w:rFonts w:eastAsia="Calibri"/>
                <w:color w:val="000000"/>
                <w:sz w:val="22"/>
                <w:szCs w:val="22"/>
                <w:lang w:val="ro-RO" w:eastAsia="en-US"/>
              </w:rPr>
              <w:t>zivă 50x686 K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2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3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7.4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Plasă abrazivă 50x686 K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4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8. Cutie p/u scul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88. </w:t>
            </w:r>
            <w:r>
              <w:rPr>
                <w:rFonts w:eastAsia="Calibri"/>
                <w:color w:val="000000"/>
                <w:sz w:val="22"/>
                <w:szCs w:val="22"/>
                <w:lang w:val="en-US" w:eastAsia="en-US"/>
              </w:rPr>
              <w:t>Cutie p/u sc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Cutie p/u scule 16" din plastic, 411x199x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212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2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9. Bandă de măsur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89.1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3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66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2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5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45,8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3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8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622,5</w:t>
            </w:r>
            <w:r>
              <w:rPr>
                <w:rFonts w:eastAsia="Calibri"/>
                <w:b/>
                <w:color w:val="000000"/>
                <w:sz w:val="24"/>
                <w:szCs w:val="24"/>
                <w:lang w:val="en-US" w:eastAsia="en-US"/>
              </w:rPr>
              <w:t>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8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89.4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Bandă de măsurare de tip Longtape 20m, carcasă din ABS închisă anti-șoc, bandă de oțel protejată de abraziune cu acoperire polimerică, măner articulat, retractabil, pentru rebobinarea rapidă a benzei, clasa de precizie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381,6</w:t>
            </w:r>
            <w:r>
              <w:rPr>
                <w:rFonts w:eastAsia="Calibri"/>
                <w:b/>
                <w:color w:val="000000"/>
                <w:sz w:val="24"/>
                <w:szCs w:val="24"/>
                <w:lang w:val="en-US" w:eastAsia="en-US"/>
              </w:rPr>
              <w:t>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41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0. Nivel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0.1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6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9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0.2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10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57,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0.3 Niv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Nivelă de clădire L-150cm, cu o capsulă centrală blocată supradimensională pentru o citire ușoară, capetele nivelei dotate cu dopuri de absorbție (din cauciuc) a șocurilor la că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562,5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18,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1. Echer (vinclu)</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1.1 Echer (vinc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Echer de tîmplărie 200x400mm, din aluminiu și oțel inoxidabil, gradarea prin gravură profund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49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1.2 Echer (vinc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Echer p/u construcții 600x400mm, material oțel tratat cu lac anticoroz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4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4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2. Drepta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2.1 Drep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15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89,16</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en-US" w:eastAsia="en-US"/>
              </w:rPr>
              <w:t>Lot 92.2 Drep</w:t>
            </w:r>
            <w:r>
              <w:rPr>
                <w:rFonts w:eastAsia="Calibri"/>
                <w:color w:val="000000"/>
                <w:sz w:val="22"/>
                <w:szCs w:val="22"/>
                <w:lang w:val="ro-RO" w:eastAsia="en-US"/>
              </w:rPr>
              <w:t>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20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23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2.3 Dreptar trapezoid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Dreptar trapezoidal 300cm, tip riglă, material alumi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31,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759,16</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3. Șuble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93. </w:t>
            </w:r>
            <w:r>
              <w:rPr>
                <w:rFonts w:eastAsia="Calibri"/>
                <w:color w:val="000000"/>
                <w:sz w:val="22"/>
                <w:szCs w:val="22"/>
                <w:lang w:val="en-US" w:eastAsia="en-US"/>
              </w:rPr>
              <w:t>Șub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Șubler cu vernier, interval de măsurare minim 0-150 mm, material metal, unitatea de măsură: cm,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000,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4. Uleiuri pentru mot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Lot 94.1 Ulei p/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Ulei p/u motor 2TAKT Selfmix, compatibil pentru Kamoto, volum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en-US" w:eastAsia="en-US"/>
              </w:rPr>
              <w:t>1250,0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ro-RO" w:eastAsia="en-US"/>
              </w:rPr>
              <w:t xml:space="preserve">Lot 94.2 </w:t>
            </w:r>
            <w:r>
              <w:rPr>
                <w:rFonts w:eastAsia="Calibri"/>
                <w:color w:val="000000"/>
                <w:sz w:val="22"/>
                <w:szCs w:val="22"/>
                <w:lang w:val="en-US" w:eastAsia="en-US"/>
              </w:rPr>
              <w:t>Ulei p/u lan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en-US" w:eastAsia="en-US"/>
              </w:rPr>
            </w:pPr>
            <w:r>
              <w:rPr>
                <w:rFonts w:eastAsia="Calibri"/>
                <w:color w:val="000000"/>
                <w:sz w:val="22"/>
                <w:szCs w:val="22"/>
                <w:lang w:val="en-US" w:eastAsia="en-US"/>
              </w:rPr>
              <w:t>Ulei p/u lanț I-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en-US" w:eastAsia="en-US"/>
              </w:rPr>
            </w:pPr>
            <w:r>
              <w:rPr>
                <w:rFonts w:eastAsia="Calibri"/>
                <w:b/>
                <w:color w:val="000000"/>
                <w:sz w:val="24"/>
                <w:szCs w:val="24"/>
                <w:lang w:val="ro-RO" w:eastAsia="en-US"/>
              </w:rPr>
              <w:t>541,6</w:t>
            </w:r>
            <w:r>
              <w:rPr>
                <w:rFonts w:eastAsia="Calibri"/>
                <w:b/>
                <w:color w:val="000000"/>
                <w:sz w:val="24"/>
                <w:szCs w:val="24"/>
                <w:lang w:val="en-US" w:eastAsia="en-US"/>
              </w:rPr>
              <w:t>7</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4.3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Ulei 15W-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2166,6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5.</w:t>
            </w:r>
            <w:r>
              <w:rPr>
                <w:rFonts w:eastAsia="Calibri" w:ascii="Calibri" w:hAnsi="Calibri"/>
                <w:sz w:val="22"/>
                <w:szCs w:val="22"/>
                <w:lang w:val="ro-RO" w:eastAsia="en-US"/>
              </w:rPr>
              <w:t xml:space="preserve"> </w:t>
            </w:r>
            <w:r>
              <w:rPr>
                <w:rFonts w:eastAsia="Calibri"/>
                <w:b/>
                <w:color w:val="000000"/>
                <w:sz w:val="24"/>
                <w:szCs w:val="24"/>
                <w:lang w:val="ro-RO" w:eastAsia="en-US"/>
              </w:rPr>
              <w:t>Echipamente de ridicare și manipulare</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1 Scară dublă cu 4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4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808,33</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2 Scară dublă cu 7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ro-RO" w:eastAsia="en-US"/>
              </w:rPr>
            </w:pPr>
            <w:r>
              <w:rPr>
                <w:rFonts w:eastAsia="Calibri"/>
                <w:color w:val="000000"/>
                <w:sz w:val="22"/>
                <w:szCs w:val="22"/>
                <w:lang w:val="ro-RO"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7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162,50</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color w:val="000000"/>
                <w:sz w:val="22"/>
                <w:szCs w:val="22"/>
                <w:lang w:val="ro-RO" w:eastAsia="en-US"/>
              </w:rPr>
            </w:pPr>
            <w:r>
              <w:rPr>
                <w:rFonts w:eastAsia="Calibri"/>
                <w:color w:val="000000"/>
                <w:sz w:val="22"/>
                <w:szCs w:val="22"/>
                <w:lang w:val="ro-RO" w:eastAsia="en-US"/>
              </w:rPr>
              <w:t>9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Lot 95.3 Scară dublă cu 6 trepte, din oțel, greutatea suportată minim 150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color w:val="000000"/>
                <w:sz w:val="22"/>
                <w:szCs w:val="22"/>
                <w:lang w:val="ro-RO" w:eastAsia="en-US"/>
              </w:rPr>
            </w:pPr>
            <w:r>
              <w:rPr>
                <w:rFonts w:eastAsia="Calibri"/>
                <w:color w:val="000000"/>
                <w:sz w:val="22"/>
                <w:szCs w:val="22"/>
                <w:lang w:val="ro-RO" w:eastAsia="en-US"/>
              </w:rPr>
              <w:t>Scară dublă cu 6 trepte, din oțel,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1058,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029,17</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96. Întrerupător electri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96. Întrerupător elec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Întrerupător din plastic, numărul clape 1 ,tip aplicat, tip montaj ascuns, culoare albă, curentul nominal(A) 10, gradul de protecție IP20, tensiunea de alimentare(V) 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5,8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645,8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7. Mască pentru sudor</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Lot 97. Mască pentru sud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scă pentru sudor Hameleon, material: sticlă termorezistentă întunecată, plastic, dimensiune vizor minim 92x42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83,33</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1583,33</w:t>
            </w:r>
          </w:p>
        </w:tc>
      </w:tr>
      <w:tr>
        <w:trPr>
          <w:trHeight w:val="381"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8. Flanșă.</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RO" w:eastAsia="en-US"/>
              </w:rPr>
            </w:pPr>
            <w:r>
              <w:rPr>
                <w:rFonts w:eastAsia="Calibri"/>
                <w:sz w:val="22"/>
                <w:szCs w:val="22"/>
                <w:lang w:val="ro-RO" w:eastAsia="en-US"/>
              </w:rPr>
              <w:t>Lot 98. Flanșă Ø 100/8 GĂ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olor w:val="000000"/>
                <w:sz w:val="22"/>
                <w:szCs w:val="22"/>
                <w:lang w:val="en-US" w:eastAsia="en-US"/>
              </w:rPr>
            </w:pPr>
            <w:r>
              <w:rPr>
                <w:rFonts w:eastAsia="Calibri"/>
                <w:color w:val="000000"/>
                <w:sz w:val="22"/>
                <w:szCs w:val="22"/>
                <w:lang w:val="en-US" w:eastAsia="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lang w:val="ro-RO" w:eastAsia="en-US"/>
              </w:rPr>
            </w:pPr>
            <w:r>
              <w:rPr>
                <w:rFonts w:eastAsia="Calibri"/>
                <w:sz w:val="22"/>
                <w:szCs w:val="22"/>
                <w:lang w:val="ro-RO" w:eastAsia="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lanșă Ø 100/8 GĂ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right"/>
              <w:rPr>
                <w:rFonts w:eastAsia="Calibri"/>
                <w:b/>
                <w:b/>
                <w:color w:val="000000"/>
                <w:sz w:val="24"/>
                <w:szCs w:val="24"/>
                <w:lang w:val="ro-RO" w:eastAsia="en-US"/>
              </w:rPr>
            </w:pPr>
            <w:r>
              <w:rPr>
                <w:rFonts w:eastAsia="Calibri"/>
                <w:b/>
                <w:color w:val="000000"/>
                <w:sz w:val="24"/>
                <w:szCs w:val="24"/>
                <w:lang w:val="ro-RO" w:eastAsia="en-US"/>
              </w:rPr>
              <w:t>5066,67</w:t>
            </w:r>
          </w:p>
        </w:tc>
      </w:tr>
      <w:tr>
        <w:trPr>
          <w:trHeight w:val="38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55.070,64</w:t>
            </w:r>
          </w:p>
          <w:p>
            <w:pPr>
              <w:pStyle w:val="Normal"/>
              <w:widowControl w:val="false"/>
              <w:spacing w:before="0" w:after="160"/>
              <w:ind w:left="-108" w:right="-79" w:hanging="0"/>
              <w:jc w:val="center"/>
              <w:rPr>
                <w:rFonts w:eastAsia="Calibri"/>
                <w:b/>
                <w:b/>
                <w:color w:val="000000"/>
                <w:sz w:val="22"/>
                <w:szCs w:val="22"/>
                <w:lang w:val="ro-RO" w:eastAsia="en-US"/>
              </w:rPr>
            </w:pPr>
            <w:r>
              <w:rPr>
                <w:rFonts w:eastAsia="Calibri"/>
                <w:b/>
                <w:color w:val="000000"/>
                <w:sz w:val="22"/>
                <w:szCs w:val="22"/>
                <w:lang w:val="ro-RO" w:eastAsia="en-US"/>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1463"/>
        <w:gridCol w:w="307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p>
            <w:pPr>
              <w:pStyle w:val="Normal"/>
              <w:widowControl w:val="false"/>
              <w:rPr>
                <w:color w:val="000000"/>
                <w:sz w:val="24"/>
                <w:szCs w:val="24"/>
                <w:lang w:val="es-ES_tradnl"/>
              </w:rPr>
            </w:pPr>
            <w:r>
              <w:rPr>
                <w:color w:val="000000"/>
                <w:sz w:val="24"/>
                <w:szCs w:val="24"/>
                <w:lang w:val="es-ES_tradnl"/>
              </w:rPr>
            </w:r>
            <w:bookmarkStart w:id="1" w:name="_GoBack"/>
            <w:bookmarkStart w:id="2" w:name="_GoBack"/>
            <w:bookmarkEnd w:id="2"/>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tie pe propria rapsundere referitor la conformitatea produs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a livrarea va fi prezentat certificate de conformitate sau certificate CE prntru fiecare fprodus supus certificarii obligato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37 din 13.05.2022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000000" w:themeColor="text1"/>
          <w:sz w:val="22"/>
          <w:szCs w:val="22"/>
          <w:u w:val="single"/>
          <w:lang w:val="ro-RO"/>
        </w:rPr>
      </w:pPr>
      <w:r>
        <w:rPr>
          <w:rFonts w:eastAsia="SimSun"/>
          <w:b/>
          <w:i/>
          <w:color w:val="000000" w:themeColor="text1"/>
          <w:sz w:val="22"/>
          <w:szCs w:val="22"/>
          <w:lang w:val="en-US"/>
        </w:rPr>
        <w:t xml:space="preserve">          </w:t>
      </w:r>
      <w:r>
        <w:rPr>
          <w:rFonts w:eastAsia="SimSun"/>
          <w:b/>
          <w:i/>
          <w:color w:val="000000" w:themeColor="text1"/>
          <w:sz w:val="22"/>
          <w:szCs w:val="22"/>
          <w:u w:val="single"/>
          <w:lang w:val="en-US"/>
        </w:rPr>
        <w:t>Garan</w:t>
      </w:r>
      <w:r>
        <w:rPr>
          <w:rFonts w:eastAsia="SimSun"/>
          <w:b/>
          <w:i/>
          <w:color w:val="000000" w:themeColor="text1"/>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b) ofertantul câştigător nu semnează contractul de achiziţii publice; </w:t>
      </w:r>
    </w:p>
    <w:p>
      <w:pPr>
        <w:pStyle w:val="Normal"/>
        <w:tabs>
          <w:tab w:val="clear" w:pos="708"/>
          <w:tab w:val="right" w:pos="426" w:leader="none"/>
        </w:tabs>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c) nu se depune garanţia de bună execuţie a contractului după acceptarea ofertei.</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hyperlink" Target="http://scr.md/upload/editor/ACHIZITII/Plan_de_achizitii_Provizoriu_pentru_anul_2022_MS.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70203-98A9-4E3E-BD0D-142335F6B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ages>33</Pages>
  <Words>8571</Words>
  <Characters>48861</Characters>
  <CharactersWithSpaces>57318</CharactersWithSpaces>
  <Paragraphs>1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2-05-20T08:36:00Z</cp:lastPrinted>
  <dcterms:modified xsi:type="dcterms:W3CDTF">2022-05-20T08: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