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privind achiziționarea bunur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8"/>
          <w:szCs w:val="28"/>
          <w:lang w:val="en-US"/>
        </w:rPr>
        <w:t>Lucrări de reparație a învelitorii acoperișurilor și alte lucrări special de construcție</w:t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prin procedura de achiziție</w:t>
      </w:r>
    </w:p>
    <w:p>
      <w:pPr>
        <w:pStyle w:val="Normal"/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Licita</w:t>
      </w:r>
      <w:r>
        <w:rPr>
          <w:b/>
          <w:sz w:val="28"/>
          <w:szCs w:val="28"/>
          <w:lang w:val="ro-RO"/>
        </w:rPr>
        <w:t>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S Întreprinderea pentru Silvicultură Șold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100460600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or.Şoldăneşti str.31August 125, MD-7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72-2-22-53,2-26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sz w:val="24"/>
          <w:szCs w:val="24"/>
          <w:lang w:val="en-US"/>
        </w:rPr>
        <w:t>: issoldanest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Întreprindere de stat, activitatea principală- Silvicul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5"/>
        <w:gridCol w:w="1700"/>
        <w:gridCol w:w="710"/>
        <w:gridCol w:w="879"/>
        <w:gridCol w:w="4366"/>
        <w:gridCol w:w="141"/>
        <w:gridCol w:w="1275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 xml:space="preserve">Nr. </w:t>
              <w:br/>
              <w:t>d/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>Cod CPV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t xml:space="preserve"> Denumirea</w:t>
              <w:br/>
              <w:t xml:space="preserve">  bunurilor/</w:t>
              <w:br/>
              <w:t xml:space="preserve">  serviciilo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Unitatea</w:t>
              <w:br/>
              <w:t>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>Cantitatea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  <w:t xml:space="preserve">     Specificarea tehnică deplină</w:t>
              <w:br/>
              <w:t>solicitată, Standarde de referință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bidi="ar-SA"/>
              </w:rPr>
              <w:t xml:space="preserve">  </w:t>
            </w:r>
            <w:r>
              <w:rPr>
                <w:b/>
                <w:bCs/>
                <w:kern w:val="0"/>
                <w:lang w:val="ro-MD" w:bidi="ar-SA"/>
              </w:rPr>
              <w:t>Valoarea</w:t>
              <w:br/>
              <w:t xml:space="preserve">   estimată</w:t>
              <w:br/>
              <w:t>(se va indica</w:t>
              <w:br/>
              <w:t>pentru fiecare</w:t>
              <w:br/>
              <w:t xml:space="preserve"> lot în parte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lang w:bidi="ar-SA"/>
              </w:rPr>
              <w:t>45260000-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Lucr</w:t>
            </w:r>
            <w:r>
              <w:rPr>
                <w:kern w:val="0"/>
                <w:sz w:val="22"/>
                <w:lang w:val="ro-MD" w:bidi="ar-SA"/>
              </w:rPr>
              <w:t>ări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reparați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învelitor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acoperiș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pentru imobil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bloc nr 1 (sec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de prelucrar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 xml:space="preserve">lemnului </w:t>
            </w:r>
            <w:r>
              <w:rPr>
                <w:kern w:val="0"/>
                <w:lang w:val="ro-MD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vertAlign w:val="superscript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val="ro-MD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956.0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sorturi parapet (96m+ 9.5x6m) =156.4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colector de picaturi -99.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 membrane bituminoase in unul sau doua straturi -096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facerea stratului suport sau mortar de ciment (aplicativ) 40% din volum-38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emolarea peretilor de zidarie din caramida plina,   (parapet din carnizda degradat)-24.6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ul, prin purtare directa, al materialelor incomode, avind sub 25 kg, pe distanta de 50 m ( strat de de ruberoid)-8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carcarea materialelor din grupa A - grele, in bulgari prin aruncare - de pe rampa, in vagon, categoria 3 ;I descărcarea acestora pe rampă 2*86,4- 182,8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area pamintului cu autobasculanta de 5 t la distanta de 3 km-86,4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Zidarie din caramida simpla, format 250 x 120 x 65 la pereti exteriori cu inaltimea pina la 4 m – 24,6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sv-SE" w:bidi="ar-SA"/>
              </w:rPr>
              <w:t>-144,1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cuieli interioare si exterioare sclivisite, executate manual, cu mortar de ciment M 100-T de 2 cm grosime medie, la pereti din beton sau caramida, cu suprafete plane-105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eparare mortar de var-ciment marca M 25-Z, pentru zidarie, manuala  pe santier.(pentru zidarie)-5,9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nte orizontale cu  inaltimea maxima de 15 cm, la pereti, turnate pe loc, din mortar de ciment M 100-T, (suprafata inclinata a imbinarii dintre parapet si  acoperis)-187,4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monostrat pe suprafata orizontala montate pe suport continuu -65,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 -267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fraje din panouri refolosibile, cu placaj de 15 mm pentru turnarea betonului in placi si grinzi la constructii cu inaltimea  pina la 20 m inclusiv,  exclusiv sustinerile-62,4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OB 37 fasonate in ateliere de santier si montate cu diametrul barelor pina la 8 mm inclusiv in fundatii continue si radiere-203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PC 52  fasonate in ateliere de santier si montate cu diametrul barelor peste  8 mm inclusiv in fundatii continue si radiere-39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ton turnat in placi, grinzi, stilpi, preparat cu betoniera pe santier si turnarea cu mijloace clasice beton armat clasa C 15/12 (Bc 15/B 200), la inaltimi pina la 35 m inclusiv-11,3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 (sort parapet) aplicativ- 156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(colector de picaturi), aplicativ-96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rea stratului-suport pentru pardoseli executat din mortar din ciment M 100-T de 3 cm grosime cu fata driscuita fin-38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p-1324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 -965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.Diferenta in plus sau in minus pentru fiecare 0,5 cm de strat suport din mortar M 100-T, se adauga sause scade-965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orsarea suprafetelor pentru aplicarea stratului de difuzie, a barierei contra vaporilor, a termoizolatiei sau a hidroizolatiei pe suprafete orizontale, inclinte sau verticale, cu suspensie de bitum filerizat (subif) intr-un strat (0.35kg/m2)-96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-96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Luminator trapa pentru evacuarea fumului, simplu de 45 kg/buc, montat la acoperisuri metalice sau din beton armat- 1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ibluri din metal fixate in ziduri din beton armat-530 buc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142186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</w:rPr>
            </w:pPr>
            <w:r>
              <w:rPr>
                <w:kern w:val="0"/>
                <w:lang w:bidi="ar-SA"/>
              </w:rPr>
              <w:t>45260000-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Lucr</w:t>
            </w:r>
            <w:r>
              <w:rPr>
                <w:kern w:val="0"/>
                <w:sz w:val="22"/>
                <w:lang w:val="ro-MD" w:bidi="ar-SA"/>
              </w:rPr>
              <w:t>ări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reparați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învelitor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acoperiș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pentru imobil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bloc nr 2 (sec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de mecanizare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garaj </w:t>
            </w:r>
            <w:r>
              <w:rPr>
                <w:kern w:val="0"/>
                <w:lang w:val="ro-MD" w:bidi="ar-SA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vertAlign w:val="superscript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M</w:t>
            </w:r>
            <w:r>
              <w:rPr>
                <w:kern w:val="0"/>
                <w:sz w:val="28"/>
                <w:szCs w:val="28"/>
                <w:vertAlign w:val="superscript"/>
                <w:lang w:val="ro-MD" w:bidi="ar-SA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1421,2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sorturi parapet (18,7x5m) =93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colector de picaturi -15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 membrane bituminoase in unul sau doua straturi – 1421,2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facerea stratului suport sau mortar de ciment (aplicativ) 40% din volum-568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emolarea peretilor de zidarie din caramida plina,   (parapet din carniz degradat)- 19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ul, prin purtare directa, al materialelor incomode, avind sub 25 kg, pe distanta de 50 m ( strat de de ruberoid)-85,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carcarea materialelor din grupa A - grele, in bulgari prin aruncare - de pe rampa, in vagon, categoria 3 ;I descărcarea acestora pe rampă 2*85,6- 171,2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area pamintului cu autobasculanta de 5 t la distanta de 3 km-85,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Zidarie din caramida simpla, format 250 x 120 x 65 la pereti exteriori cu inaltimea pina la 4 m – 19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sv-SE" w:bidi="ar-SA"/>
              </w:rPr>
              <w:t>-102,9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cuieli interioare si exterioare sclivisite, executate manual, cu mortar de ciment M 100-T de 2 cm grosime medie, la pereti din beton sau caramida, cu suprafete plane-75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eparare mortar de var-ciment marca M 25-Z, pentru zidarie, manuala  pe santier.(pentru zidarie)-4,6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nte orizontale cu  inaltimea maxima de 15 cm, la pereti, turnate pe loc, din mortar de ciment M 100-T, (suprafata inclinata a imbinarii dintre parapet si  acoperis)-36,8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monostrat pe suprafata orizontala montate pe suport continuu -74,8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 -320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fraje din panouri refolosibile, cu placaj de 15 mm pentru turnarea betonului in placi si grinzi la constructii cu inaltimea  pina la 20 m inclusiv,  exclusiv sustinerile-14,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OB 37 fasonate in ateliere de santier si montate cu diametrul barelor pina la 8 mm inclusiv in fundatii continue si radiere-52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PC 52  fasonate in ateliere de santier si montate cu diametrul barelor peste  8 mm inclusiv in fundatii continue si radiere-14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ton turnat in placi, grinzi, stilpi, preparat cu betoniera pe santier si turnarea cu mijloace clasice beton armat clasa C 15/12 (Bc 15/B 200), la inaltimi pina la 35 m inclusiv-2,93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 (sort parapet) aplicativ- 93,5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(colector de picaturi), aplicativ-15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rea stratului-suport pentru pardoseli executat din mortar din ciment M 100-T de 3 cm grosime cu fata driscuita fin-568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p-195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 -1421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.Diferenta in plus sau in minus pentru fiecare 0,5 cm de strat suport din mortar M 100-T -1421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orsarea suprafetelor pentru aplicarea stratului de difuzie, a barierei contra vaporilor, a termoizolatiei sau a hidroizolatiei pe suprafete orizontale, inclinte sau verticale, cu suspensie de bitum filerizat (subif) intr-un strat (0.35kg/m2)-1421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-1421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Luminator trapa pentru evacuarea fumului, simplu de 45 kg/buc, montat la acoperisuri metalice sau din beton armat- 16 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ibluri din metal fixate in ziduri din beton armat-712 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color w:val="000000"/>
                <w:sz w:val="22"/>
                <w:lang w:val="en-US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Racord din tablă -118m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8"/>
                <w:szCs w:val="28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kern w:val="0"/>
                <w:sz w:val="28"/>
                <w:szCs w:val="28"/>
                <w:lang w:val="ro-MD" w:bidi="ar-SA"/>
              </w:rPr>
              <w:t>1707138,0</w:t>
            </w:r>
          </w:p>
        </w:tc>
      </w:tr>
      <w:tr>
        <w:trPr>
          <w:trHeight w:val="1550" w:hRule="atLeast"/>
        </w:trPr>
        <w:tc>
          <w:tcPr>
            <w:tcW w:w="396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br/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ro-MD" w:bidi="ar-SA"/>
              </w:rPr>
              <w:br/>
              <w:br/>
            </w:r>
            <w:r>
              <w:rPr>
                <w:kern w:val="0"/>
                <w:lang w:bidi="ar-SA"/>
              </w:rPr>
              <w:t>45260000-7</w:t>
            </w:r>
            <w:r>
              <w:rPr>
                <w:kern w:val="0"/>
                <w:sz w:val="28"/>
                <w:szCs w:val="28"/>
                <w:highlight w:val="yellow"/>
                <w:lang w:val="ro-MD" w:bidi="ar-SA"/>
              </w:rPr>
              <w:b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Lucr</w:t>
            </w:r>
            <w:r>
              <w:rPr>
                <w:kern w:val="0"/>
                <w:sz w:val="22"/>
                <w:lang w:val="ro-MD" w:bidi="ar-SA"/>
              </w:rPr>
              <w:t>ări de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reparați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învelitori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>acoperișului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pentru imobil-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bloc nr 3 (secți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>de prelucrare a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lang w:val="ro-MD" w:bidi="ar-SA"/>
              </w:rPr>
              <w:t xml:space="preserve">lemnului </w:t>
            </w:r>
            <w:r>
              <w:rPr>
                <w:kern w:val="0"/>
                <w:lang w:val="ro-MD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M2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br/>
              <w:br/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27,0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sorturi parapet =156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colector de picaturi -99,4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a elementelor de acoperis - membrane bituminoase in unul sau doua straturi – 82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facerea stratului suport sau mortar de ciment (aplicativ) 50% din volum-41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emolarea peretilor de zidarie din caramida plina,   (parapet din carniz degradat)- 16,8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ul, prin purtare directa, al materialelor incomode, avind sub 25 kg, pe distanta de 50 m ( strat de de ruberoid)-86,4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carcarea materialelor din grupa A - grele, in bulgari prin aruncare - de pe rampa, in vagon, categoria 3 ;I descărcarea acestora pe rampă 2*86,46- 182,92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Transportarea pamintului cu autobasculanta de 5 t la distanta de 3 km-86,46 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Zidarie din caramida simpla, format 250 x 120 x 65 la pereti exteriori cu inaltimea pina la 4 m – 16,8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sv-SE" w:bidi="ar-SA"/>
              </w:rPr>
              <w:t>-93,3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ncuieli interioare si exterioare sclivisite, executate manual, cu mortar de ciment M 100-T de 2 cm grosime medie, la pereti din beton sau caramida, cu suprafete plane-68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eparare mortar de var-ciment marca M 25-Z, pentru zidarie, manuala  pe santier.(pentru zidarie)-4,03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inte orizontale cu  inaltimea maxima de 15 cm, la pereti, turnate pe loc, din mortar de ciment M 100-T, (suprafata inclinata a imbinarii dintre parapet si  acoperis)-46,9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monostrat pe suprafata orizontala montate pe suport continuu -3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 75,6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fraje din panouri refolosibile, cu placaj de 15 mm pentru turnarea betonului in placi si grinzi la constructii cu inaltimea  pina la 20 m inclusiv,  exclusiv sustinerile-18,76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OB 37 fasonate in ateliere de santier si montate cu diametrul barelor pina la 8 mm inclusiv in fundatii continue si radiere-65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maturi din otel beton PC 52  fasonate in ateliere de santier si montate cu diametrul barelor peste  8 mm inclusiv in fundatii continue si radiere-167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eton turnat in placi, grinzi, stilpi, preparat cu betoniera pe santier si turnarea cu mijloace clasice beton armat clasa C 15/12 (Bc 15/B 200), la inaltimi pina la 35 m inclusiv-3,7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 (sort parapet) aplicativ- 45,2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Glafuri si copertine din tabla zincata de 0,5 mm,  fixate pe zidarie de caramida, pentru lungimi mai mari de 2 m, cu latimea desfasurata intre 16 - 30 cm (colector de picaturi), aplicativ-112,6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rea stratului-suport pentru pardoseli executat din mortar din ciment M 100-T de 3 cm grosime cu fata driscuita fin-415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Montare plase sudate la inaltimi peste  35 m, la pereti si diafragme, cu greutatea plaselor pina la 3 kg/mp-1134,6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 -827 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trat suport pentru pardoseli executat din mortar din ciment M 100-T de 3 cm grosime cu fata driscuita fin.Diferenta in plus sau in minus pentru fiecare 0,5 cm de strat suport din mortar M 100-T -827m</w:t>
            </w:r>
            <w:r>
              <w:rPr>
                <w:kern w:val="0"/>
                <w:sz w:val="22"/>
                <w:szCs w:val="22"/>
                <w:vertAlign w:val="superscript"/>
                <w:lang w:val="sv-SE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orsarea suprafetelor pentru aplicarea stratului de difuzie, a barierei contra vaporilor, a termoizolatiei sau a hidroizolatiei pe suprafete orizontale, inclinte sau verticale, cu suspensie de bitum filerizat (subif) intr-un strat (0.35kg/m2)-82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velitori la acoperisuri cu membrane bituminoase modificate fixate mecanic in sistem bistrat pe suprafata orizontala montate pe suport continuu-827 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Luminator trapa pentru evacuarea fumului, simplu de 45 kg/buc, montat la acoperisuri metalice sau din beton armat- 7 bu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textAlignment w:val="baseline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Dibluri din metal fixate in ziduri din beton armat-530 buc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isteme de jgheburi tip brass din tablă zincată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otejata anticoroziv  -121,8m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2"/>
                <w:szCs w:val="22"/>
                <w:lang w:val="sv-SE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Sisteme de burlane tip brass din tablă zincată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sv-SE" w:bidi="ar-SA"/>
              </w:rPr>
              <w:t>protejata anticoroziv-72 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6"/>
                <w:szCs w:val="26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br/>
              <w:br/>
              <w:t>1117152,0</w:t>
              <w:br/>
              <w:br/>
            </w:r>
            <w:r>
              <w:rPr>
                <w:kern w:val="0"/>
                <w:sz w:val="26"/>
                <w:szCs w:val="26"/>
                <w:lang w:val="ro-MD" w:bidi="ar-SA"/>
              </w:rPr>
              <w:br/>
              <w:br/>
              <w:br/>
            </w:r>
          </w:p>
        </w:tc>
      </w:tr>
      <w:tr>
        <w:trPr/>
        <w:tc>
          <w:tcPr>
            <w:tcW w:w="918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                              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Valoarea estimativă totală: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8"/>
                <w:szCs w:val="28"/>
                <w:lang w:val="ro-MD"/>
              </w:rPr>
            </w:pPr>
            <w:r>
              <w:rPr>
                <w:kern w:val="0"/>
                <w:sz w:val="28"/>
                <w:szCs w:val="28"/>
                <w:lang w:val="ro-MD" w:bidi="ar-SA"/>
              </w:rPr>
              <w:t>4246152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În cazul procedurilor de preselecție se indică numărul minim al candidaţilor şi, dacă este cazul, numărul maxim al acestora: </w:t>
      </w:r>
      <w:r>
        <w:rPr>
          <w:sz w:val="24"/>
          <w:szCs w:val="24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it-IT"/>
        </w:rPr>
        <w:t xml:space="preserve">Pentru un singur </w:t>
      </w:r>
      <w:r>
        <w:rPr>
          <w:sz w:val="22"/>
          <w:szCs w:val="22"/>
          <w:u w:val="single"/>
          <w:lang w:val="en-US"/>
        </w:rPr>
        <w:t>lot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Pentru toate loturile</w:t>
      </w:r>
      <w:r>
        <w:rPr>
          <w:sz w:val="22"/>
          <w:szCs w:val="22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it-IT"/>
        </w:rPr>
        <w:t>Alte limitări privind numărul de loturi care pot fi atribuite aceluiași ofertant</w:t>
      </w:r>
      <w:r>
        <w:rPr>
          <w:b/>
          <w:sz w:val="22"/>
          <w:szCs w:val="22"/>
          <w:lang w:val="en-US"/>
        </w:rPr>
        <w:t xml:space="preserve">     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sz w:val="24"/>
          <w:szCs w:val="24"/>
          <w:lang w:val="en-US"/>
        </w:rPr>
        <w:t xml:space="preserve"> 01.08.2023 -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01.08.2023 - 31.12.2024</w:t>
      </w:r>
      <w:r>
        <w:rPr>
          <w:b/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147"/>
        <w:gridCol w:w="4507"/>
        <w:gridCol w:w="1535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Nr.</w:t>
              <w:br/>
              <w:t>d/o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Criteriile de calificare și de selecție</w:t>
              <w:br/>
              <w:t xml:space="preserve">       (Descrierea criteriului/cerinței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Mod de demonstrare a îndeplinirii</w:t>
              <w:br/>
              <w:t xml:space="preserve">                      criteriului/cerinței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64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   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t xml:space="preserve">             La etapa depunerii ofert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valabilitatea ofertei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a bancară pentru ofertă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tehnic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pecificații de preț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onform Anexei din Documentația standart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va completa conform modelului atașat </w:t>
              <w:br/>
              <w:t>în SIA RSAP M tender</w:t>
              <w:br/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nfirmată prin semnătura electronic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 xml:space="preserve">           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br/>
              <w:t xml:space="preserve">               La etapa evaluării ofertei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înregistrării persoanei jurid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00" w:right="-907" w:hanging="360"/>
              <w:contextualSpacing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 de înregistrare a </w:t>
              <w:br/>
              <w:t>întreprinderi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00" w:right="-907" w:hanging="360"/>
              <w:contextualSpacing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Extras din Registrul de Stat a </w:t>
              <w:br/>
              <w:t>persoanelor juridi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600" w:right="-907" w:hanging="360"/>
              <w:contextualSpacing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Licența / Autorizație de funcționare</w:t>
              <w:br/>
              <w:t>aferentă obiectului procedurii de</w:t>
              <w:br/>
              <w:t>atribuier a contractului</w:t>
            </w:r>
          </w:p>
          <w:p>
            <w:pPr>
              <w:pStyle w:val="Normal"/>
              <w:widowControl/>
              <w:spacing w:before="0" w:after="0"/>
              <w:ind w:left="240" w:right="-907"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onfirmată prin aplicarea</w:t>
              <w:br/>
              <w:t>semnăturii electronice a operatorului</w:t>
              <w:br/>
              <w:t>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 privind deținerea contului </w:t>
              <w:br/>
              <w:t>banca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Eliberat de banca deținatoare de cont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onfirmată prin aplicarea</w:t>
              <w:br/>
              <w:t xml:space="preserve">    semnăturii electronice a operatorului</w:t>
              <w:br/>
              <w:t xml:space="preserve">   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ovada lipsei restanțelor față de bugetul</w:t>
              <w:br/>
              <w:t>public naționa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, eliberat de Inspectoratul Fiscal</w:t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>Copie confirmată prin aplicarea</w:t>
              <w:br/>
              <w:t xml:space="preserve">   semnăturii electronice a operatorului</w:t>
              <w:br/>
              <w:t xml:space="preserve">  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u w:val="single"/>
                <w:lang w:val="ro-MD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Certificate de conformrmitate sau alte</w:t>
              <w:br/>
              <w:t>documente ce confirm calitatea, tara de</w:t>
              <w:br/>
              <w:t>origine și producătorul bunurilor oferit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Certificate eliberate de instituții </w:t>
              <w:br/>
              <w:t>autorizate în acest sens</w:t>
              <w:br/>
              <w:br/>
            </w:r>
            <w:r>
              <w:rPr>
                <w:i/>
                <w:iCs/>
                <w:kern w:val="0"/>
                <w:sz w:val="24"/>
                <w:szCs w:val="24"/>
                <w:lang w:val="ro-MD" w:bidi="ar-SA"/>
              </w:rPr>
              <w:t xml:space="preserve">   Copie confirmată prin aplicarea</w:t>
              <w:br/>
              <w:t xml:space="preserve">   semnăturii electronice a operatorului</w:t>
              <w:br/>
              <w:t xml:space="preserve">   economic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before="0" w:after="0"/>
              <w:ind w:right="-907" w:hanging="0"/>
              <w:jc w:val="left"/>
              <w:rPr>
                <w:sz w:val="24"/>
                <w:szCs w:val="24"/>
                <w:u w:val="single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54" w:before="120" w:after="120"/>
        <w:rPr>
          <w:i/>
          <w:i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Garanția pentru ofertă </w:t>
      </w:r>
      <w:r>
        <w:rPr>
          <w:color w:val="000000" w:themeColor="text1"/>
          <w:sz w:val="24"/>
          <w:szCs w:val="24"/>
          <w:lang w:val="en-US"/>
        </w:rPr>
        <w:t xml:space="preserve">: garanție pentru ofertă emisă de o bancă comercială sau transfer la contul autorității contractant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54" w:before="120" w:after="120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lang w:val="en-US"/>
        </w:rPr>
        <w:t xml:space="preserve">       </w:t>
      </w:r>
      <w:r>
        <w:rPr>
          <w:i/>
          <w:sz w:val="22"/>
          <w:szCs w:val="22"/>
          <w:lang w:val="en-US"/>
        </w:rPr>
        <w:t>Beneficiarul plăţii: ÎS Întreprinderea pentru Silvicultură Soldanesti</w:t>
      </w:r>
    </w:p>
    <w:p>
      <w:pPr>
        <w:pStyle w:val="ListParagraph"/>
        <w:spacing w:lineRule="auto" w:line="254" w:before="0" w:after="12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enumirea Băncii: MOLDMD2X355 </w:t>
      </w:r>
    </w:p>
    <w:p>
      <w:pPr>
        <w:pStyle w:val="ListParagraph"/>
        <w:spacing w:lineRule="auto" w:line="254" w:before="0" w:after="12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4606002010</w:t>
      </w:r>
    </w:p>
    <w:p>
      <w:pPr>
        <w:pStyle w:val="ListParagraph"/>
        <w:spacing w:lineRule="auto" w:line="254" w:before="0" w:after="120"/>
        <w:contextualSpacing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1ML00000000022516556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 – </w:t>
      </w:r>
      <w:r>
        <w:rPr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en-US"/>
        </w:rPr>
        <w:t xml:space="preserve"> licitatie electronic - pas minim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cel mai bun raport calitat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gliatabella2"/>
        <w:tblW w:w="9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7098"/>
        <w:gridCol w:w="2137"/>
      </w:tblGrid>
      <w:tr>
        <w:trPr>
          <w:trHeight w:val="748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0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1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70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l mai mic preț -</w:t>
            </w:r>
          </w:p>
        </w:tc>
        <w:tc>
          <w:tcPr>
            <w:tcW w:w="21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         </w:t>
            </w:r>
            <w:r>
              <w:rPr>
                <w:iCs/>
                <w:kern w:val="0"/>
                <w:lang w:val="ro-RO" w:bidi="ar-SA"/>
              </w:rPr>
              <w:t>60 %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70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Raport de calitate</w:t>
            </w:r>
          </w:p>
        </w:tc>
        <w:tc>
          <w:tcPr>
            <w:tcW w:w="21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         </w:t>
            </w:r>
            <w:r>
              <w:rPr>
                <w:iCs/>
                <w:kern w:val="0"/>
                <w:lang w:val="ro-RO" w:bidi="ar-SA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ână la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    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anunţului di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           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conform anunţului di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ro-RO"/>
        </w:rPr>
        <w:t xml:space="preserve">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</w:t>
      </w:r>
      <w:r>
        <w:rPr>
          <w:sz w:val="24"/>
          <w:szCs w:val="24"/>
          <w:lang w:val="en-US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și adresa organismului competent de soluționare a contestațiilor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highlight w:val="white"/>
          <w:shd w:fill="FFFF00" w:val="clear"/>
          <w:lang w:val="en-US"/>
        </w:rPr>
        <w:t>)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highlight w:val="white"/>
          <w:shd w:fill="FFFF00" w:val="clear"/>
          <w:lang w:val="en-US"/>
        </w:rPr>
        <w:t xml:space="preserve">: </w:t>
      </w:r>
      <w:r>
        <w:rPr>
          <w:sz w:val="24"/>
          <w:szCs w:val="24"/>
          <w:highlight w:val="whit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– 20.07.2023</w:t>
      </w:r>
      <w:r>
        <w:rPr>
          <w:sz w:val="24"/>
          <w:szCs w:val="24"/>
          <w:highlight w:val="white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highlight w:val="white"/>
          <w:shd w:fill="FFFF00" w:val="clear"/>
          <w:lang w:val="en-US"/>
        </w:rPr>
        <w:t>: 20</w:t>
      </w:r>
      <w:bookmarkStart w:id="1" w:name="_GoBack"/>
      <w:bookmarkEnd w:id="1"/>
      <w:r>
        <w:rPr>
          <w:b/>
          <w:sz w:val="24"/>
          <w:szCs w:val="24"/>
          <w:highlight w:val="white"/>
          <w:shd w:fill="FFFF00" w:val="clear"/>
          <w:lang w:val="en-US"/>
        </w:rPr>
        <w:t>.07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white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>
          <w:sz w:val="24"/>
          <w:szCs w:val="24"/>
          <w:lang w:val="en-US"/>
        </w:rPr>
        <w:t>:</w:t>
      </w:r>
      <w:r>
        <w:rPr>
          <w:rStyle w:val="Style17"/>
          <w:b w:val="false"/>
          <w:bCs w:val="false"/>
        </w:rPr>
        <w:t xml:space="preserve">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308"/>
        <w:gridCol w:w="3797"/>
      </w:tblGrid>
      <w:tr>
        <w:trPr>
          <w:trHeight w:val="29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Denumirea instrumentului electroni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rStyle w:val="21"/>
                <w:b w:val="false"/>
                <w:bCs w:val="false"/>
              </w:rPr>
              <w:t>Se va utiliza/accepta sau nu</w:t>
            </w:r>
          </w:p>
        </w:tc>
      </w:tr>
      <w:tr>
        <w:trPr>
          <w:trHeight w:val="562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lang w:val="en-US"/>
              </w:rPr>
            </w:pPr>
            <w:r>
              <w:rPr>
                <w:rStyle w:val="21"/>
                <w:b w:val="false"/>
                <w:bCs w:val="false"/>
              </w:rPr>
              <w:t>depunerea electronică a ofertelor sau a cererilor de participar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Se acceptă</w:t>
            </w:r>
          </w:p>
        </w:tc>
      </w:tr>
      <w:tr>
        <w:trPr>
          <w:trHeight w:val="28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rStyle w:val="21"/>
                <w:b w:val="false"/>
                <w:bCs w:val="false"/>
                <w:sz w:val="22"/>
                <w:szCs w:val="22"/>
              </w:rPr>
              <w:t>sistemul de comenzi electronic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 se accepta</w:t>
            </w:r>
          </w:p>
        </w:tc>
      </w:tr>
      <w:tr>
        <w:trPr>
          <w:trHeight w:val="288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facturarea electronic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Se acceptă</w:t>
            </w:r>
          </w:p>
        </w:tc>
      </w:tr>
      <w:tr>
        <w:trPr>
          <w:trHeight w:val="293" w:hRule="exac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plăţile electronic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Style w:val="21"/>
                <w:b w:val="false"/>
                <w:bCs w:val="false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in baza ordinului Ministerului de Finante nr.145 din 24.11.2020 operatorul economic castigator va prezenta in termen de 5 zile de la data primirii comunicarii rezultatelor procedurii de achizitii publica </w:t>
      </w:r>
      <w:r>
        <w:rPr>
          <w:b/>
          <w:sz w:val="28"/>
          <w:szCs w:val="28"/>
          <w:lang w:val="en-US"/>
        </w:rPr>
        <w:t>declaratia</w:t>
      </w:r>
      <w:r>
        <w:rPr>
          <w:b/>
          <w:sz w:val="24"/>
          <w:szCs w:val="24"/>
          <w:lang w:val="en-US"/>
        </w:rPr>
        <w:t xml:space="preserve">, </w:t>
      </w:r>
      <w:hyperlink r:id="rId2">
        <w:r>
          <w:rPr>
            <w:rStyle w:val="Strong"/>
            <w:rFonts w:cs="Segoe UI" w:ascii="inherit" w:hAnsi="inherit"/>
            <w:b w:val="false"/>
            <w:sz w:val="24"/>
            <w:szCs w:val="24"/>
            <w:shd w:fill="FFFFFF" w:val="clear"/>
            <w:lang w:val="en-US"/>
          </w:rPr>
          <w:t>privind confirmarea identității beneficiarilor efectivi și neîncadrarea acestora în situația condamnării pentru participarea la activități ale unei organizații sau grupări criminale, pentru corupție, fraudă și/sau spălare de bani</w:t>
        </w:r>
      </w:hyperlink>
      <w:r>
        <w:rPr>
          <w:b/>
          <w:color w:val="FF0000"/>
          <w:lang w:val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Conducătorul grupului de lucru:                             L.Ș.</w:t>
        <w:tab/>
        <w:t xml:space="preserve"> </w:t>
      </w:r>
    </w:p>
    <w:p>
      <w:pPr>
        <w:pStyle w:val="Normal"/>
        <w:tabs>
          <w:tab w:val="clear" w:pos="708"/>
          <w:tab w:val="left" w:pos="7830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10pt" w:customStyle="1">
    <w:name w:val="Основной текст (2) + 10 pt;Не полужирный"/>
    <w:basedOn w:val="DefaultParagraphFont"/>
    <w:qFormat/>
    <w:rsid w:val="004d32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 w:customStyle="1">
    <w:name w:val="Подпись к таблице_"/>
    <w:basedOn w:val="DefaultParagraphFont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Подпись к таблице"/>
    <w:basedOn w:val="Style16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o-RO" w:eastAsia="ro-RO" w:bidi="ro-RO"/>
    </w:rPr>
  </w:style>
  <w:style w:type="character" w:styleId="21" w:customStyle="1">
    <w:name w:val="Основной текст (2)"/>
    <w:basedOn w:val="2"/>
    <w:qFormat/>
    <w:rsid w:val="00d0516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275pt" w:customStyle="1">
    <w:name w:val="Основной текст (2) + 7;5 pt;Не полужирный"/>
    <w:basedOn w:val="DefaultParagraphFont"/>
    <w:qFormat/>
    <w:rsid w:val="00d75da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3673e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306a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0AD91-A32E-401D-A1B2-526123921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  <Pages>1</Pages>
  <Words>3251</Words>
  <Characters>18531</Characters>
  <CharactersWithSpaces>21739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lia_C</cp:lastModifiedBy>
  <cp:lastPrinted>2022-02-09T14:55:00Z</cp:lastPrinted>
  <dcterms:modified xsi:type="dcterms:W3CDTF">2023-07-20T05:24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