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20" w:after="0"/>
        <w:ind w:left="0" w:right="0" w:hanging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bidi w:val="0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Inventar moal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 Achiziție de valoare mică</w:t>
      </w:r>
    </w:p>
    <w:p>
      <w:pPr>
        <w:pStyle w:val="Normal"/>
        <w:bidi w:val="0"/>
        <w:jc w:val="lef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415057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  <w:tab w:val="right" w:pos="10099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srdonduseni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, srdonduseni.md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60" w:leader="none"/>
          <w:tab w:val="right" w:pos="10107" w:leader="none"/>
        </w:tabs>
        <w:bidi w:val="0"/>
        <w:spacing w:before="120" w:after="0"/>
        <w:ind w:left="288" w:right="0" w:hanging="288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bidi w:val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  <w:tab w:val="righ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104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7"/>
        <w:gridCol w:w="2207"/>
        <w:gridCol w:w="855"/>
        <w:gridCol w:w="899"/>
        <w:gridCol w:w="2817"/>
        <w:gridCol w:w="1893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 solicit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</w:t>
            </w:r>
          </w:p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tate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 xml:space="preserve">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feme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halat med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Halat medical bărbați, 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, cu capse metalice,mânecă-lungă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bidi w:val="0"/>
              <w:ind w:left="720" w:right="0" w:hanging="36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, halat bărbaț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6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8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Costum chirurgical, femei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partea de sus -alb, pantalonii-albastru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otal costum  chirurgical, femei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3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C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2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5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0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1C1C1C"/>
                <w:sz w:val="22"/>
                <w:szCs w:val="22"/>
                <w:lang w:val="en-US" w:eastAsia="en-US"/>
              </w:rPr>
              <w:t>mărime 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>Compoziție stofă- bumbac 25%, poliester 75%, densitatea ~ 180gr/m2, culoare-albastru întunecat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</w:t>
            </w:r>
            <w:r>
              <w:rPr>
                <w:b/>
                <w:bCs/>
                <w:color w:val="1C1C1C"/>
                <w:sz w:val="22"/>
                <w:szCs w:val="22"/>
                <w:lang w:val="en-US" w:eastAsia="en-US"/>
              </w:rPr>
              <w:t>ostume femei, personal auxiliar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5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stum pentru bucătar, femei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48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4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6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ompoziție stofă- bumbac 25%, poliester 75%, densitatea ~ 180gr/m2, </w:t>
            </w:r>
            <w:r>
              <w:rPr>
                <w:color w:val="1C1C1C"/>
              </w:rPr>
              <w:t>culoarea albastru deschis</w:t>
            </w:r>
            <w:r>
              <w:rPr/>
              <w:t>,mânecă-3 sferturi,buzunare-2,guler-V, posibilitatea de a imprima insigna instituție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ISO 105-C06:2010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72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 Costum pentru bucătar, feme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1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Halat pentru personal auxiliar, 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ărime 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/>
              <w:t xml:space="preserve">Compoziție stofă- bumbac 25%, poliester 75%, densitatea ~ 180gr/m2, culoare-albastru, cu capse metalice,mânecă-3 sferturi,buzunare-2,guler-stand,partea inferioară a halatului și a mânicii sunt finisate cu o cusutură la tiv de 2 cm lățime, lungimea-acoperă genunchii, posibilitatea de a imprima insigna instituției.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arșaf de plapumă 145x210cm,din bumbac 100%, densitatea min.180gr/m2, culoare albă, </w:t>
            </w: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rșaf de pat 210x145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njerie pentru pa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ță de pernă 60x60 cm,din bumbac 100%, densitatea min.180gr/m2, culoare albă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Rezistența conform ISO 13934-1:2013, 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la rupere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3937-3:2000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rezistența vopselilor la spălături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ISO 105-C06:201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lapum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pumă 210x145 cm,exterior: bumbac 100%, umplutura interioară: silicon, minim 100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5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ernă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4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rnă silicon, 60x60 cm,exterior: bumbac 100%, umplutura interioară: silicon, minim 750gr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Ștergar flaușat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bumbac, 40x70cm, unicolor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>39500000-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nelă, 90x80 cm,unicoloră-alb, bej,crem, bumbac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lang w:val="ro-MD" w:eastAsia="en-US"/>
              </w:rPr>
            </w:pPr>
            <w:r>
              <w:rPr>
                <w:lang w:val="ro-MD" w:eastAsia="en-US"/>
              </w:rPr>
              <w:t>1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39500000-7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cutec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buc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x80 cm,unicoloră-alb, bej,crem, bumbac (beazi) 100%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val="ro-MD" w:eastAsia="en-US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52" w:before="120" w:after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estimativă total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bidi w:val="0"/>
              <w:spacing w:lineRule="auto" w:line="25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151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4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 w:val="false"/>
          <w:bCs w:val="false"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5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6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7"/>
        </w:numPr>
        <w:shd w:val="clear" w:fill="FFFF00"/>
        <w:tabs>
          <w:tab w:val="clear" w:pos="709"/>
          <w:tab w:val="right" w:pos="1866" w:leader="none"/>
        </w:tabs>
        <w:bidi w:val="0"/>
        <w:ind w:left="720" w:right="0" w:hanging="360"/>
        <w:jc w:val="left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284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</w:p>
    <w:p>
      <w:pPr>
        <w:pStyle w:val="Normal"/>
        <w:tabs>
          <w:tab w:val="clear" w:pos="709"/>
          <w:tab w:val="left" w:pos="568" w:leader="none"/>
          <w:tab w:val="left" w:pos="852" w:leader="none"/>
          <w:tab w:val="left" w:pos="994" w:leader="none"/>
        </w:tabs>
        <w:bidi w:val="0"/>
        <w:spacing w:before="120" w:after="0"/>
        <w:ind w:left="284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vrarea la depozitul instituției  în termen de maxim 20 zile calendaristice de la comandă, în orele de lucru a instituției 8.00-17.00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9"/>
          <w:tab w:val="right" w:pos="15546" w:leader="none"/>
        </w:tabs>
        <w:bidi w:val="0"/>
        <w:ind w:left="7560" w:right="0" w:hanging="630"/>
        <w:jc w:val="left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9"/>
          <w:tab w:val="right" w:pos="426" w:leader="none"/>
        </w:tabs>
        <w:bidi w:val="0"/>
        <w:ind w:left="0" w:righ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3"/>
        <w:gridCol w:w="4009"/>
        <w:gridCol w:w="16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scrierea criteriului/cerinței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both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nfirmat prin semnătura electronic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Dovada </w:t>
            </w:r>
            <w:r>
              <w:rPr>
                <w:iCs/>
                <w:kern w:val="0"/>
                <w:lang w:val="ro-RO" w:eastAsia="zh-CN" w:bidi="ar-SA"/>
              </w:rPr>
              <w:t>înregistrării juridic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iCs/>
                <w:kern w:val="0"/>
                <w:lang w:val="ro-RO" w:eastAsia="zh-CN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sz w:val="24"/>
                <w:szCs w:val="24"/>
                <w:lang w:val="ro-MD" w:eastAsia="zh-CN"/>
              </w:rPr>
              <w:t>4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left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Certificat de conformitate a materiei prime</w:t>
            </w:r>
          </w:p>
        </w:tc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0"/>
              <w:jc w:val="both"/>
              <w:rPr>
                <w:iCs/>
                <w:lang w:val="en-US" w:eastAsia="zh-CN"/>
              </w:rPr>
            </w:pPr>
            <w:r>
              <w:rPr>
                <w:kern w:val="0"/>
                <w:lang w:bidi="ar-SA"/>
              </w:rPr>
              <w:t xml:space="preserve">Copie, </w:t>
            </w:r>
            <w:r>
              <w:rPr>
                <w:kern w:val="0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0" w:after="120"/>
              <w:jc w:val="both"/>
              <w:rPr>
                <w:bCs/>
                <w:lang w:val="ro-MD" w:eastAsia="zh-CN"/>
              </w:rPr>
            </w:pPr>
            <w:r>
              <w:rPr>
                <w:bCs/>
                <w:iCs/>
                <w:kern w:val="0"/>
                <w:lang w:val="en-GB" w:eastAsia="zh-CN" w:bidi="ar-SA"/>
              </w:rPr>
              <w:t xml:space="preserve">Aprobat prin </w:t>
            </w:r>
            <w:r>
              <w:rPr>
                <w:bCs/>
                <w:kern w:val="0"/>
                <w:lang w:val="ro-MD" w:eastAsia="zh-CN" w:bidi="ar-SA"/>
              </w:rPr>
              <w:t>Ordinul MF nr. 145 din 24.11.2020, original,</w:t>
            </w:r>
            <w:r>
              <w:rPr>
                <w:iCs/>
                <w:kern w:val="0"/>
                <w:lang w:val="ro-RO" w:eastAsia="zh-CN" w:bidi="ar-SA"/>
              </w:rPr>
              <w:t xml:space="preserve"> Confirmat prin semnătura electronică </w:t>
            </w:r>
            <w:r>
              <w:rPr>
                <w:kern w:val="0"/>
                <w:lang w:val="en-GB" w:eastAsia="zh-CN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0"/>
              <w:jc w:val="center"/>
              <w:rPr>
                <w:iCs/>
                <w:lang w:val="en-US" w:eastAsia="zh-CN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1. Operatorul căștigător după semnarea contractului prezintă obligatoriu mostre pentru toate mărimile de haine contractate, care vor fi returnate după livrarea bunurilor în întregime.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2. În caz de necesitate numărul de articole pe mărimi va fi modificat suplimentar de către beneficiar după încheierea contractului</w:t>
      </w:r>
    </w:p>
    <w:p>
      <w:pPr>
        <w:pStyle w:val="Normal"/>
        <w:tabs>
          <w:tab w:val="clear" w:pos="709"/>
          <w:tab w:val="right" w:pos="426" w:leader="none"/>
        </w:tabs>
        <w:bidi w:val="0"/>
        <w:jc w:val="both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3. Imprimarea insignei instituției pe hainele confecționate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  <w:gridCol w:w="177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Nr. d/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kern w:val="0"/>
                <w:lang w:val="ro-MD" w:eastAsia="zh-CN" w:bidi="ar-SA"/>
              </w:rPr>
              <w:t>Ponderea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left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bidi w:val="0"/>
              <w:spacing w:before="120" w:after="120"/>
              <w:jc w:val="center"/>
              <w:rPr>
                <w:b/>
                <w:b/>
                <w:iCs/>
                <w:lang w:val="ro-MD" w:eastAsia="zh-CN"/>
              </w:rPr>
            </w:pPr>
            <w:r>
              <w:rPr>
                <w:b/>
                <w:iCs/>
                <w:lang w:val="ro-MD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right" w:pos="1866" w:leader="none"/>
        </w:tabs>
        <w:bidi w:val="0"/>
        <w:spacing w:before="120" w:after="0"/>
        <w:ind w:left="720" w:right="0" w:hanging="360"/>
        <w:contextualSpacing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9"/>
          <w:tab w:val="right" w:pos="1326" w:leader="none"/>
        </w:tabs>
        <w:bidi w:val="0"/>
        <w:spacing w:before="120" w:after="0"/>
        <w:ind w:left="45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9"/>
          <w:tab w:val="left" w:pos="1080" w:leader="none"/>
          <w:tab w:val="left" w:pos="2520" w:leader="none"/>
          <w:tab w:val="left" w:pos="3960" w:leader="none"/>
        </w:tabs>
        <w:bidi w:val="0"/>
        <w:spacing w:before="0" w:after="120"/>
        <w:ind w:left="360" w:right="0" w:hanging="0"/>
        <w:contextualSpacing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326" w:leader="none"/>
        </w:tabs>
        <w:bidi w:val="0"/>
        <w:spacing w:before="120" w:after="0"/>
        <w:ind w:left="450" w:right="0" w:hanging="45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9"/>
          <w:tab w:val="right" w:pos="1326" w:leader="none"/>
        </w:tabs>
        <w:bidi w:val="0"/>
        <w:ind w:left="450" w:right="0" w:hanging="0"/>
        <w:jc w:val="left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9"/>
          <w:tab w:val="right" w:pos="114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bidi w:val="0"/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right" w:pos="1146" w:leader="none"/>
        </w:tabs>
        <w:bidi w:val="0"/>
        <w:spacing w:before="120" w:after="0"/>
        <w:ind w:left="360" w:right="0" w:hanging="36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426" w:leader="none"/>
        </w:tabs>
        <w:bidi w:val="0"/>
        <w:spacing w:before="120" w:after="0"/>
        <w:ind w:left="0" w:right="0"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bidi w:val="0"/>
        <w:spacing w:before="120" w:after="120"/>
        <w:jc w:val="left"/>
        <w:rPr>
          <w:lang w:val="en-US"/>
        </w:rPr>
      </w:pPr>
      <w:r>
        <w:rPr>
          <w:b/>
          <w:sz w:val="24"/>
          <w:szCs w:val="24"/>
          <w:lang w:val="ro-MD"/>
        </w:rPr>
        <w:t>Conducătorul grupului de lucru: Arcadie Serdeșniuc              L.Ș.</w:t>
      </w:r>
    </w:p>
    <w:sectPr>
      <w:type w:val="nextPage"/>
      <w:pgSz w:w="11906" w:h="16838"/>
      <w:pgMar w:left="1134" w:right="1134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11"/>
    <w:lvlOverride w:ilvl="0">
      <w:startOverride w:val="1"/>
    </w:lvlOverride>
  </w:num>
  <w:num w:numId="25">
    <w:abstractNumId w:val="11"/>
  </w:num>
  <w:num w:numId="26">
    <w:abstractNumId w:val="11"/>
  </w:num>
  <w:num w:numId="27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o-MD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o-MD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0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  <Pages>6</Pages>
  <Words>1611</Words>
  <Characters>10279</Characters>
  <CharactersWithSpaces>11582</CharactersWithSpaces>
  <Paragraphs>3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28:15Z</dcterms:created>
  <dc:creator/>
  <dc:description/>
  <dc:language>ro-MD</dc:language>
  <cp:lastModifiedBy/>
  <dcterms:modified xsi:type="dcterms:W3CDTF">2023-11-22T13:48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