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1425"/>
        <w:gridCol w:w="1163"/>
        <w:gridCol w:w="1297"/>
        <w:gridCol w:w="1544"/>
        <w:gridCol w:w="1912"/>
        <w:gridCol w:w="3470"/>
        <w:gridCol w:w="1029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Serviciilor de verificare metrologică a contoarelor de gaz, electrice și apă</w:t>
            </w:r>
          </w:p>
        </w:tc>
      </w:tr>
      <w:tr>
        <w:trPr>
          <w:trHeight w:val="567" w:hRule="atLeast"/>
        </w:trPr>
        <w:tc>
          <w:tcPr>
            <w:tcW w:w="81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 Verificarea metrologică a contoarelor de ap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Verificarea metrologică a contoarelor de apă (demontare/verificare/curățare/montare/cheltuieli de transport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or de apă DN15 (Maddalena), Chișinău, </w:t>
            </w:r>
            <w:r>
              <w:rPr>
                <w:sz w:val="20"/>
                <w:szCs w:val="20"/>
                <w:lang w:val="en-US"/>
              </w:rPr>
              <w:t xml:space="preserve">str. </w:t>
            </w:r>
            <w:r>
              <w:rPr>
                <w:sz w:val="20"/>
                <w:szCs w:val="20"/>
              </w:rPr>
              <w:t>A. Hîjdeu, 47 (valabil pînă 04.04.24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or de apă DN15 (Maddalena) </w:t>
            </w:r>
            <w:r>
              <w:rPr>
                <w:sz w:val="20"/>
                <w:szCs w:val="20"/>
                <w:lang w:val="en-US"/>
              </w:rPr>
              <w:t xml:space="preserve">Chișinău, str. </w:t>
            </w:r>
            <w:r>
              <w:rPr>
                <w:sz w:val="20"/>
                <w:szCs w:val="20"/>
              </w:rPr>
              <w:t>Șciusev, 149 (valabil pînă la 10.04.20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aloveni, </w:t>
            </w:r>
            <w:r>
              <w:rPr>
                <w:color w:val="000000"/>
                <w:sz w:val="20"/>
                <w:szCs w:val="20"/>
              </w:rPr>
              <w:t>Contor de apă DN15 (Maddalena), str. Al. Cel Bun, 19 (valabil 15.07.2024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apă DN 15 R100 (MAP 16P63 UODO T50), Căușeni, str. Ana și Alexandru, 16 (expirat 22.02.20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apă DN 15 R100 (MAP 16P63 UODO T50), Ștefan Vodă, str. N. Testemițeanu, 1 (expirat în 2019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apă DN 20 (Maddalena), Rîșcani, str. Kotovski, 2 (nu este verificat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apă DN 15 (SW-DS), Ceadîr Lunga, st. Miciurin, 2/3, (înlocuir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apă DN 20, Comrat, str. Pobeda, 26 (înlocuire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are de apă DN 15, Vulcănești, str-la Ceapaev, (înlocuire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 Verificarea metrologică a contoarelor de electricit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Verificarea metrologică a contoarelor de electricitate (demontare/verificare/curățare/montare/cheltuieli de transport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ontor de gaz cu pistoane rotative G100 (RABO), Chișinău, str. A. Hîjdău, 49 (cazangeria, valabil pînă la 10.10.20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ector de volum de gaze (ELCOR) Chișinău, str. A. Hîjdău, 49 (cazangeri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or de gaz cu membrana G16 (BK-G16, Elster), Ungheni, str. Cosmescu, 5 (expiră septembrie 2024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ector de volum de gaze încorporate cu pereți deformabili (TC-90/K), Ungheni, str. Cosmescu, 5 (expiră septembrie 2024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 Verificarea metrologică a contoarelor de ga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Verificarea metrologică a contoarelor de gaz (demontare/verificare/curățare/montare/cheltuieli de transport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energie electrică activă/reactivă trifazate electronice (ZMG405CR), Criuleni, str. Biruinței, 1 (expiră 26.11.20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ormator pentru măsurare de curent până la 0,66 kV (T-0,66 50/5A), </w:t>
            </w:r>
            <w:r>
              <w:rPr>
                <w:color w:val="000000"/>
                <w:sz w:val="20"/>
                <w:szCs w:val="20"/>
              </w:rPr>
              <w:t>Criuleni, str. Biruinței, 1 (expiră 26.11.20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energie electrică activă/reactivă trifazate electronice (ZMG410CR), Orhei, str. C. Negruzzi, 78 (expiră 03.09.20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ransformator pentru măsurare de curent până la 0,66 kV (T-0,66 200/5A), </w:t>
            </w:r>
            <w:r>
              <w:rPr>
                <w:color w:val="000000"/>
                <w:sz w:val="20"/>
                <w:szCs w:val="20"/>
              </w:rPr>
              <w:t>Orhei, str. C. Negruzzi, 78</w:t>
            </w:r>
            <w:r>
              <w:rPr>
                <w:sz w:val="20"/>
                <w:szCs w:val="20"/>
              </w:rPr>
              <w:t xml:space="preserve"> (expiră 07.09.20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ontor de energie electrică activă/reactivă trifazate electronice (MT174-D2AA2), Rezina, str. A. Șciusev, 2A (expirat la 01.01.2024)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energie electrică activ trifazat electronic (LUN4), Ștefan Vodă, str. N. Testemițeanu, 1 (expirat în 2023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energie electrică activă trifazată electronică (MT173-D2A42), Glodeni, str. Suveranității, 29 (expiră în 2024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energie electrică activă trifazate electronice (ZMR110Ace), Fălești, str. Toma Ciorbă, (expiră în 2024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ntor de energie electrică activă/reactivă trifazate electronice (MT174-T1A), Comrat, str. Pobedî, 26, expiră 18.09.202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energie electrică activă/reactivă trifazate electronice (MT174-T1A), Ceadîr-Lunga, str. Miciurin. 2/3 (expirat în 2011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or de energie electrică activă trifazate electronice (ZMR110Ace), or. Vulcănești, sdr-la Ceapaev, expiră în 06.09.202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828"/>
              <w:gridCol w:w="964"/>
              <w:gridCol w:w="929"/>
              <w:gridCol w:w="1399"/>
              <w:gridCol w:w="1170"/>
              <w:gridCol w:w="1477"/>
              <w:gridCol w:w="1165"/>
              <w:gridCol w:w="54"/>
              <w:gridCol w:w="1376"/>
              <w:gridCol w:w="265"/>
              <w:gridCol w:w="35"/>
              <w:gridCol w:w="948"/>
              <w:gridCol w:w="191"/>
              <w:gridCol w:w="25"/>
              <w:gridCol w:w="35"/>
              <w:gridCol w:w="1188"/>
              <w:gridCol w:w="25"/>
              <w:gridCol w:w="34"/>
              <w:gridCol w:w="451"/>
            </w:tblGrid>
            <w:tr>
              <w:trPr>
                <w:trHeight w:val="697" w:hRule="atLeast"/>
              </w:trPr>
              <w:tc>
                <w:tcPr>
                  <w:tcW w:w="1375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u w:val="single"/>
                      <w:lang w:val="ro-MD"/>
                    </w:rPr>
                    <w:t xml:space="preserve"> Serviciilor de verificare metrologică a contoarelor de gaz, electrice și ap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1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11100-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1 Verificarea metrologică a contoarelor de apă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ontor de apă DN15 (Maddalena), Chișinău,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str. </w:t>
                  </w:r>
                  <w:r>
                    <w:rPr>
                      <w:sz w:val="20"/>
                      <w:szCs w:val="20"/>
                    </w:rPr>
                    <w:t>A. Hîjdeu, 47 (valabil pînă 04.04.24)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ontor de apă DN15 (Maddalena)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Chișinău, str. </w:t>
                  </w:r>
                  <w:r>
                    <w:rPr>
                      <w:sz w:val="20"/>
                      <w:szCs w:val="20"/>
                    </w:rPr>
                    <w:t>Șciusev, 149 (valabil pînă la 10.04.2024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Ialoveni, </w:t>
                  </w:r>
                  <w:r>
                    <w:rPr>
                      <w:color w:val="000000"/>
                      <w:sz w:val="20"/>
                      <w:szCs w:val="20"/>
                    </w:rPr>
                    <w:t>Contor de apă DN15 (Maddalena), str. Al. Cel Bun, 19 (valabil 15.07.2024)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apă DN 15 R100 (MAP 16P63 UODO T50), Căușeni, str. Ana și Alexandru, 16 (expirat 22.02.2024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apă DN 15 R100 (MAP 16P63 UODO T50), Ștefan Vodă, str. N. Testemițeanu, 1 (expirat în 2019)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apă DN 20 (Maddalena), Rîșcani, str. Kotovski, 2 (nu este verificat)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apă DN 15 (SW-DS), Ceadîr Lunga, st. Miciurin, 2/3, (înlocuire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apă DN 20, Comrat, str. Pobeda, 26 (înlocuire)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are de apă DN 15, Vulcănești, str-la Ceapaev, (înlocuire)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11300-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2 Verificarea metrologică a contoarelor de electricitate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ontor de gaz cu pistoane rotative G100 (RABO), Chișinău, str. A. Hîjdău, 49 (cazangeria, valabil pînă la 10.10.2024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orector de volum de gaze (ELCOR) Chișinău, str. A. Hîjdău, 49 (cazangeria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ontor de gaz cu membrana G16 (BK-G16, Elster), Ungheni, str. Cosmescu, 5 (expiră septembrie 2024)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orector de volum de gaze încorporate cu pereți deformabili (TC-90/K), Ungheni, str. Cosmescu, 5 (expiră septembrie 2024)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11200-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3 Verificarea metrologică a contoarelor de gaz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energie electrică activă/reactivă trifazate electronice (ZMG405CR), Criuleni, str. Biruinței, 1 (expiră 26.11.2024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ransformator pentru măsurare de curent până la 0,66 kV (T-0,66 50/5A), </w:t>
                  </w:r>
                  <w:r>
                    <w:rPr>
                      <w:color w:val="000000"/>
                      <w:sz w:val="20"/>
                      <w:szCs w:val="20"/>
                    </w:rPr>
                    <w:t>Criuleni, str. Biruinței, 1 (expiră 26.11.2024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energie electrică activă/reactivă trifazate electronice (ZMG410CR), Orhei, str. C. Negruzzi, 78 (expiră 03.09.2024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ransformator pentru măsurare de curent până la 0,66 kV (T-0,66 200/5A), </w:t>
                  </w:r>
                  <w:r>
                    <w:rPr>
                      <w:color w:val="000000"/>
                      <w:sz w:val="20"/>
                      <w:szCs w:val="20"/>
                    </w:rPr>
                    <w:t>Orhei, str. C. Negruzzi, 78</w:t>
                  </w:r>
                  <w:r>
                    <w:rPr>
                      <w:sz w:val="20"/>
                      <w:szCs w:val="20"/>
                    </w:rPr>
                    <w:t xml:space="preserve"> (expiră 07.09.2024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ontor de energie electrică activă/reactivă trifazate electronice (MT174-D2AA2), Rezina, str. A. Șciusev, 2A (expirat la 01.01.2024).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energie electrică activ trifazat electronic (LUN4), Ștefan Vodă, str. N. Testemițeanu, 1 (expirat în 2023)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energie electrică activă trifazată electronică (MT173-D2A42), Glodeni, str. Suveranității, 29 (expiră în 2024)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energie electrică activă trifazate electronice (ZMR110Ace), Fălești, str. Toma Ciorbă, (expiră în 2024)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</w:rPr>
                    <w:t>ontor de energie electrică activă/reactivă trifazate electronice (MT174-T1A), Comrat, str. Pobedî, 26, expiră 18.09.2024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energie electrică activă/reactivă trifazate electronice (MT174-T1A), Ceadîr-Lunga, str. Miciurin. 2/3 (expirat în 2011)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or de energie electrică activă trifazate electronice (ZMR110Ace), or. Vulcănești, sdr-la Ceapaev, expiră în 06.09.2024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5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mnat:_______________ Numele, </w:t>
                  </w:r>
                  <w:bookmarkStart w:id="7" w:name="_GoBack"/>
                  <w:bookmarkEnd w:id="7"/>
                  <w:r>
                    <w:rPr>
                      <w:sz w:val="20"/>
                    </w:rPr>
                    <w:t>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6E846-FD72-46E0-8701-3DD0232C4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8</Pages>
  <Words>1334</Words>
  <Characters>7743</Characters>
  <CharactersWithSpaces>90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2-12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