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Obiecte de uz gospodăresc și detergenți                                             </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390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5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56"/>
        <w:gridCol w:w="1090"/>
        <w:gridCol w:w="2805"/>
        <w:gridCol w:w="902"/>
        <w:gridCol w:w="941"/>
        <w:gridCol w:w="3259"/>
      </w:tblGrid>
      <w:tr>
        <w:trPr>
          <w:trHeight w:val="850" w:hRule="atLeast"/>
        </w:trPr>
        <w:tc>
          <w:tcPr>
            <w:tcW w:w="9553"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lang w:val="ro-MD"/>
                    </w:rPr>
                    <w:t>Obiecte de uz gospodăresc și detergenț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39000000-2</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5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25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bCs/>
                <w:i/>
                <w:iCs/>
                <w:sz w:val="20"/>
                <w:szCs w:val="20"/>
                <w:lang w:val="ru-RU"/>
              </w:rPr>
              <w:t>Praf de spălat, 450  +/- 50 g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8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Tipul spălării: manual</w:t>
            </w:r>
          </w:p>
          <w:p>
            <w:pPr>
              <w:pStyle w:val="Normal"/>
              <w:widowControl w:val="false"/>
              <w:rPr>
                <w:color w:val="000000"/>
                <w:sz w:val="20"/>
                <w:szCs w:val="20"/>
                <w:lang w:val="en-US" w:eastAsia="ru-MD"/>
              </w:rPr>
            </w:pPr>
            <w:r>
              <w:rPr>
                <w:color w:val="000000"/>
                <w:sz w:val="20"/>
                <w:szCs w:val="20"/>
                <w:lang w:val="en-US" w:eastAsia="ru-MD"/>
              </w:rPr>
              <w:t>Tip detergent: pudra</w:t>
            </w:r>
          </w:p>
          <w:p>
            <w:pPr>
              <w:pStyle w:val="Normal"/>
              <w:widowControl w:val="false"/>
              <w:rPr>
                <w:color w:val="000000"/>
                <w:sz w:val="20"/>
                <w:szCs w:val="20"/>
                <w:lang w:val="en-US" w:eastAsia="ru-MD"/>
              </w:rPr>
            </w:pPr>
            <w:r>
              <w:rPr>
                <w:color w:val="000000"/>
                <w:sz w:val="20"/>
                <w:szCs w:val="20"/>
                <w:lang w:val="en-US" w:eastAsia="ru-MD"/>
              </w:rPr>
              <w:t>Utilizare: detergent universal</w:t>
            </w:r>
          </w:p>
          <w:p>
            <w:pPr>
              <w:pStyle w:val="Normal"/>
              <w:widowControl w:val="false"/>
              <w:rPr>
                <w:color w:val="000000"/>
                <w:sz w:val="20"/>
                <w:szCs w:val="20"/>
                <w:lang w:val="en-US" w:eastAsia="ru-MD"/>
              </w:rPr>
            </w:pPr>
            <w:r>
              <w:rPr>
                <w:color w:val="000000"/>
                <w:sz w:val="20"/>
                <w:szCs w:val="20"/>
                <w:lang w:val="en-US" w:eastAsia="ru-MD"/>
              </w:rPr>
              <w:t xml:space="preserve">Alte cerințe: </w:t>
            </w:r>
          </w:p>
          <w:p>
            <w:pPr>
              <w:pStyle w:val="Normal"/>
              <w:widowControl w:val="false"/>
              <w:rPr>
                <w:color w:val="000000"/>
                <w:sz w:val="20"/>
                <w:szCs w:val="20"/>
                <w:lang w:val="en-US" w:eastAsia="ru-MD"/>
              </w:rPr>
            </w:pPr>
            <w:r>
              <w:rPr>
                <w:color w:val="000000"/>
                <w:sz w:val="20"/>
                <w:szCs w:val="20"/>
                <w:lang w:val="en-US" w:eastAsia="ru-MD"/>
              </w:rPr>
              <w:t>•</w:t>
            </w:r>
            <w:r>
              <w:rPr>
                <w:color w:val="000000"/>
                <w:sz w:val="20"/>
                <w:szCs w:val="20"/>
                <w:lang w:val="en-US" w:eastAsia="ru-MD"/>
              </w:rPr>
              <w:t>Pentru spalarea rufelor, lengerie, tesaturi sintetice si mixte;</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Pentru spalare manuala si orice tip de masini de spalat;</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Are o spumare abundentă;</w:t>
            </w:r>
          </w:p>
          <w:p>
            <w:pPr>
              <w:pStyle w:val="Normal"/>
              <w:widowControl w:val="false"/>
              <w:rPr>
                <w:color w:val="000000"/>
                <w:sz w:val="20"/>
                <w:szCs w:val="20"/>
                <w:lang w:val="en-US" w:eastAsia="ru-MD"/>
              </w:rPr>
            </w:pPr>
            <w:r>
              <w:rPr>
                <w:color w:val="000000"/>
                <w:sz w:val="20"/>
                <w:szCs w:val="20"/>
                <w:lang w:val="en-US" w:eastAsia="ru-MD"/>
              </w:rPr>
              <w:t>Tipul de ambalare: cutie de carton</w:t>
            </w:r>
          </w:p>
          <w:p>
            <w:pPr>
              <w:pStyle w:val="Normal"/>
              <w:widowControl w:val="false"/>
              <w:rPr>
                <w:color w:val="000000"/>
                <w:sz w:val="20"/>
                <w:szCs w:val="20"/>
                <w:lang w:val="en-US" w:eastAsia="ru-MD"/>
              </w:rPr>
            </w:pPr>
            <w:r>
              <w:rPr>
                <w:color w:val="000000"/>
                <w:sz w:val="20"/>
                <w:szCs w:val="20"/>
                <w:lang w:val="en-US" w:eastAsia="ru-MD"/>
              </w:rPr>
              <w:t>Masa netto: 450  +/- 50 gr.</w:t>
            </w:r>
          </w:p>
        </w:tc>
      </w:tr>
      <w:tr>
        <w:trPr>
          <w:trHeight w:val="14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highlight w:val="yellow"/>
                <w:lang w:val="ro-MD"/>
              </w:rPr>
            </w:pPr>
            <w:r>
              <w:rPr>
                <w:b/>
                <w:bCs/>
                <w:i/>
                <w:iCs/>
                <w:sz w:val="20"/>
                <w:szCs w:val="20"/>
                <w:lang w:val="en-US"/>
              </w:rPr>
              <w:t>Praf de curăţat p/t lavuar 500 g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ipul de praf:  praf de curatare abraziv</w:t>
            </w:r>
          </w:p>
          <w:p>
            <w:pPr>
              <w:pStyle w:val="Normal"/>
              <w:widowControl w:val="false"/>
              <w:rPr>
                <w:sz w:val="20"/>
                <w:szCs w:val="20"/>
                <w:lang w:val="ro-MD"/>
              </w:rPr>
            </w:pPr>
            <w:r>
              <w:rPr>
                <w:sz w:val="20"/>
                <w:szCs w:val="20"/>
                <w:lang w:val="ro-MD"/>
              </w:rPr>
              <w:t xml:space="preserve">Ingrediente: </w:t>
            </w:r>
          </w:p>
          <w:p>
            <w:pPr>
              <w:pStyle w:val="Normal"/>
              <w:widowControl w:val="false"/>
              <w:rPr>
                <w:sz w:val="20"/>
                <w:szCs w:val="20"/>
                <w:lang w:val="ro-MD"/>
              </w:rPr>
            </w:pPr>
            <w:r>
              <w:rPr>
                <w:sz w:val="20"/>
                <w:szCs w:val="20"/>
                <w:lang w:val="ro-MD"/>
              </w:rPr>
              <w:t>&lt;%5  anionici tensioactivi, agent de inalbire cu oxygen, parfum.</w:t>
            </w:r>
          </w:p>
          <w:p>
            <w:pPr>
              <w:pStyle w:val="Normal"/>
              <w:widowControl w:val="false"/>
              <w:rPr>
                <w:sz w:val="20"/>
                <w:szCs w:val="20"/>
                <w:lang w:val="ro-MD"/>
              </w:rPr>
            </w:pPr>
            <w:r>
              <w:rPr>
                <w:sz w:val="20"/>
                <w:szCs w:val="20"/>
                <w:lang w:val="ro-MD"/>
              </w:rPr>
              <w:t xml:space="preserve">Pentru curatarea căzilor de baie, chiuvete, gresie si faianta si </w:t>
            </w:r>
          </w:p>
          <w:p>
            <w:pPr>
              <w:pStyle w:val="Normal"/>
              <w:widowControl w:val="false"/>
              <w:rPr>
                <w:sz w:val="20"/>
                <w:szCs w:val="20"/>
                <w:lang w:val="ro-MD"/>
              </w:rPr>
            </w:pPr>
            <w:r>
              <w:rPr>
                <w:sz w:val="20"/>
                <w:szCs w:val="20"/>
                <w:lang w:val="ro-MD"/>
              </w:rPr>
              <w:t>suprafete de bucatarie.</w:t>
            </w:r>
          </w:p>
          <w:p>
            <w:pPr>
              <w:pStyle w:val="Normal"/>
              <w:widowControl w:val="false"/>
              <w:rPr>
                <w:sz w:val="20"/>
                <w:szCs w:val="20"/>
                <w:lang w:val="ro-MD"/>
              </w:rPr>
            </w:pPr>
            <w:r>
              <w:rPr>
                <w:sz w:val="20"/>
                <w:szCs w:val="20"/>
                <w:lang w:val="ro-MD"/>
              </w:rPr>
              <w:t>Contine proprietăți dezinfectante si antibacteriene</w:t>
            </w:r>
          </w:p>
          <w:p>
            <w:pPr>
              <w:pStyle w:val="Normal"/>
              <w:widowControl w:val="false"/>
              <w:rPr>
                <w:sz w:val="20"/>
                <w:szCs w:val="20"/>
                <w:highlight w:val="yellow"/>
                <w:lang w:val="ro-MD"/>
              </w:rPr>
            </w:pPr>
            <w:r>
              <w:rPr>
                <w:sz w:val="20"/>
                <w:szCs w:val="20"/>
                <w:lang w:val="ro-MD"/>
              </w:rPr>
              <w:t>Masa netto: 500 gr.</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ăpun de rufe 200 g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eastAsia="ru-RU"/>
              </w:rPr>
              <w:t>Tipul de săpun:  Săpun de rufe universal;  Culoarea săpun:  alba; Ingrediente: Sodium tallowate, aqua, sodium palm kemelate, parfum, sodium cocoate, glycerin, sodium chloride, CI 77891, tetrasodium EDTA, etidronic acid, citronellol,  disodium  distyrylbiphenyl disulfonate, geraniol,</w:t>
            </w:r>
            <w:r>
              <w:rPr>
                <w:sz w:val="20"/>
                <w:szCs w:val="20"/>
              </w:rPr>
              <w:t xml:space="preserve"> </w:t>
            </w:r>
            <w:r>
              <w:rPr>
                <w:sz w:val="20"/>
                <w:szCs w:val="20"/>
                <w:lang w:val="en-US" w:eastAsia="ru-RU"/>
              </w:rPr>
              <w:t>limonene. Alte cerințe: • Conține glicerină;</w:t>
            </w:r>
            <w:r>
              <w:rPr>
                <w:sz w:val="20"/>
                <w:szCs w:val="20"/>
                <w:lang w:eastAsia="ru-RU"/>
              </w:rPr>
              <w:t xml:space="preserve"> • Poate fi folosit efectiv  în apă rece și caldă; • Nu provoacă reacţii alergice; • Are o aromă plăcută; • Are o spumare abundentă; Tipul de ambalare:  celofan transparent Masa netto: 200 gr.</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val="en-US"/>
              </w:rPr>
            </w:pPr>
            <w:r>
              <w:rPr>
                <w:b/>
                <w:bCs/>
                <w:i/>
                <w:iCs/>
                <w:sz w:val="20"/>
                <w:szCs w:val="20"/>
                <w:lang w:val="en-US"/>
              </w:rPr>
              <w:t xml:space="preserve">Săpun de toaleta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 xml:space="preserve">Conține glicerină; • Are o aromă plăcută; • Nu usuca pielea; • Are o spumare abundentă; Masa netto: 100 gr. </w:t>
            </w:r>
          </w:p>
          <w:p>
            <w:pPr>
              <w:pStyle w:val="Normal"/>
              <w:widowControl w:val="false"/>
              <w:rPr>
                <w:sz w:val="20"/>
                <w:szCs w:val="20"/>
                <w:highlight w:val="yellow"/>
                <w:lang w:val="ro-MD"/>
              </w:rPr>
            </w:pPr>
            <w:r>
              <w:rPr>
                <w:sz w:val="20"/>
                <w:szCs w:val="20"/>
                <w:lang w:val="ro-MD"/>
              </w:rPr>
              <w:t>Etichetarea privind informarea termenului de valabilitate, caracteristici tehnice și calitative, compoziție, modul de utilizare, păstrare, contraindicații – redactat în limba română</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ăpun lichid cu glicerin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mpoziţia Chimică: Aqua, Sodium Laureth Sulfate,Sodium chloride, Cocamid DEA, Cocamidopropyl Betaine, Methylchloroisothiazolinone, Glicirină,Acid citric,Aromatizant, Sodium styrene, sodium lauryl sulfate( and) tridecenth 7.</w:t>
            </w:r>
          </w:p>
          <w:p>
            <w:pPr>
              <w:pStyle w:val="Normal"/>
              <w:widowControl w:val="false"/>
              <w:rPr>
                <w:sz w:val="20"/>
                <w:szCs w:val="20"/>
                <w:highlight w:val="yellow"/>
                <w:lang w:val="ro-MD"/>
              </w:rPr>
            </w:pPr>
            <w:r>
              <w:rPr>
                <w:sz w:val="20"/>
                <w:szCs w:val="20"/>
                <w:lang w:val="ro-MD"/>
              </w:rPr>
              <w:t>Masa netto: 5 litre.</w:t>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ro-MD"/>
              </w:rPr>
            </w:pPr>
            <w:r>
              <w:rPr>
                <w:b/>
                <w:bCs/>
                <w:i/>
                <w:iCs/>
                <w:sz w:val="20"/>
                <w:szCs w:val="20"/>
                <w:lang w:val="ru-RU"/>
              </w:rPr>
              <w:t>Înălbitor 2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rPr>
                <w:sz w:val="20"/>
                <w:szCs w:val="20"/>
                <w:lang w:val="ro-MD"/>
              </w:rPr>
            </w:pPr>
            <w:r>
              <w:rPr>
                <w:sz w:val="20"/>
                <w:szCs w:val="20"/>
                <w:lang w:val="ro-MD"/>
              </w:rPr>
              <w:t xml:space="preserve">Ingrediente: hipoclorit de sodiu, soda caustica.  Alte cerințe: •Potrivit atât pentru spalarea manuala și in mașină de spălat; </w:t>
            </w:r>
          </w:p>
          <w:p>
            <w:pPr>
              <w:pStyle w:val="Normal"/>
              <w:widowControl w:val="false"/>
              <w:ind w:left="-17" w:hanging="0"/>
              <w:rPr>
                <w:sz w:val="20"/>
                <w:szCs w:val="20"/>
                <w:lang w:val="ro-MD"/>
              </w:rPr>
            </w:pPr>
            <w:r>
              <w:rPr>
                <w:sz w:val="20"/>
                <w:szCs w:val="20"/>
                <w:lang w:val="ro-MD"/>
              </w:rPr>
              <w:t xml:space="preserve">• </w:t>
            </w:r>
            <w:r>
              <w:rPr>
                <w:sz w:val="20"/>
                <w:szCs w:val="20"/>
                <w:lang w:val="ro-MD"/>
              </w:rPr>
              <w:t>Poate fi folosit efectiv  în apă rece; • Curata,dezinfecteaza, împrospătează și  inalbestehaine, lenjeria de pat, suprafete, obiecte sanitare; Masa netto: 2 litre.</w:t>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ro-MD"/>
              </w:rPr>
            </w:pPr>
            <w:r>
              <w:rPr>
                <w:b/>
                <w:bCs/>
                <w:i/>
                <w:iCs/>
                <w:sz w:val="20"/>
                <w:szCs w:val="20"/>
                <w:lang w:val="en-US"/>
              </w:rPr>
              <w:t>Gel pentru veselă 400 g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0"/>
              <w:rPr>
                <w:sz w:val="20"/>
                <w:szCs w:val="20"/>
                <w:lang w:val="ro-MD"/>
              </w:rPr>
            </w:pPr>
            <w:r>
              <w:rPr>
                <w:sz w:val="20"/>
                <w:szCs w:val="20"/>
                <w:lang w:val="ro-MD"/>
              </w:rPr>
              <w:t>Ingrediente: 15-30% sufractanți anionici, &lt;5% sapun, tea conservantii, methylchloroisothiazolinone, methylizothiazolinone, parfum limonene, linalool,Colorantii: CI: 42051, CI: 59040 Solutie efectiva impotriva grasimii, murdarii pe farfor, sticla, metal, plastic si alte suprafete. Asigura o curatare igienica. Masa netto: 400 gr.</w:t>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pentru vese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Compoziţia chimică:</w:t>
            </w:r>
          </w:p>
          <w:p>
            <w:pPr>
              <w:pStyle w:val="Normal"/>
              <w:widowControl w:val="false"/>
              <w:rPr>
                <w:color w:val="000000"/>
                <w:sz w:val="20"/>
                <w:szCs w:val="20"/>
                <w:lang w:val="en-US" w:eastAsia="ru-MD"/>
              </w:rPr>
            </w:pPr>
            <w:r>
              <w:rPr>
                <w:color w:val="000000"/>
                <w:sz w:val="20"/>
                <w:szCs w:val="20"/>
                <w:lang w:val="en-US" w:eastAsia="ru-MD"/>
              </w:rPr>
              <w:t xml:space="preserve">Max 5-15% anioni tensioactivi, până la 5%  neonici tensioactivi, apa potabilă, parfum, methylchloroisthiazolinone, glicirina, acid citric, </w:t>
            </w:r>
          </w:p>
          <w:p>
            <w:pPr>
              <w:pStyle w:val="Normal"/>
              <w:widowControl w:val="false"/>
              <w:rPr>
                <w:color w:val="000000"/>
                <w:sz w:val="20"/>
                <w:szCs w:val="20"/>
                <w:lang w:val="en-US" w:eastAsia="ru-MD"/>
              </w:rPr>
            </w:pPr>
            <w:r>
              <w:rPr>
                <w:color w:val="000000"/>
                <w:sz w:val="20"/>
                <w:szCs w:val="20"/>
                <w:lang w:val="en-US" w:eastAsia="ru-MD"/>
              </w:rPr>
              <w:t xml:space="preserve">Alte cerințe: </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Puternic impotriva grasimilor</w:t>
            </w:r>
          </w:p>
          <w:p>
            <w:pPr>
              <w:pStyle w:val="Normal"/>
              <w:widowControl w:val="false"/>
              <w:rPr>
                <w:color w:val="000000"/>
                <w:sz w:val="20"/>
                <w:szCs w:val="20"/>
                <w:highlight w:val="lightGray"/>
                <w:lang w:val="en-US" w:eastAsia="ru-MD"/>
              </w:rPr>
            </w:pPr>
            <w:r>
              <w:rPr>
                <w:color w:val="000000"/>
                <w:sz w:val="20"/>
                <w:szCs w:val="20"/>
                <w:lang w:val="en-US" w:eastAsia="ru-MD"/>
              </w:rPr>
              <w:t xml:space="preserve">• </w:t>
            </w:r>
            <w:r>
              <w:rPr>
                <w:color w:val="000000"/>
                <w:sz w:val="20"/>
                <w:szCs w:val="20"/>
                <w:lang w:val="en-US" w:eastAsia="ru-MD"/>
              </w:rPr>
              <w:t>Delicat pentru maini. Masa netto: 5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 crem ( pasta)  pentru lavoare, 50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8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lang w:val="ro-MD"/>
              </w:rPr>
            </w:pPr>
            <w:r>
              <w:rPr>
                <w:sz w:val="20"/>
                <w:szCs w:val="20"/>
                <w:lang w:val="ro-MD"/>
              </w:rPr>
              <w:t>Tipul de soluție:  Soluţie – crem  pentru lavoare Ingrediente:</w:t>
            </w:r>
            <w:r>
              <w:rPr/>
              <w:t xml:space="preserve"> </w:t>
            </w:r>
            <w:r>
              <w:rPr>
                <w:sz w:val="20"/>
                <w:szCs w:val="20"/>
                <w:lang w:val="ro-MD"/>
              </w:rPr>
              <w:t>&gt; 30% Calcit,&lt;5% sufractanți anionici, surfactanți neionici, hexyl cinnamal, limonene Alte cerințe: Alte cerințe:</w:t>
            </w:r>
            <w:r>
              <w:rPr/>
              <w:t xml:space="preserve"> </w:t>
            </w:r>
            <w:r>
              <w:rPr>
                <w:sz w:val="20"/>
                <w:szCs w:val="20"/>
                <w:lang w:val="ro-MD"/>
              </w:rPr>
              <w:t>si faianța, chiuvete, produse cu strat de aluminiu și crom); • Nu zgârîe suprafață; • Nu lasă urme; • Spală ușor murdăria și depunerile de calcar; • Ucide bacteriile; • Are o aromă plăcută; Masa netto: 50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pray – soluţie pentru geam, 50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Poate fi folosit pentru spalarea geamurilor, oglinzilor, jaluzele; • Indeparteaza petele, spala murdaria, si amprente; Masa netto: 50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tie p/u geam (rezerv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Poate fi folosit pentru spalarea geamurilor, oglinzilor, jaluzele;</w:t>
            </w:r>
          </w:p>
          <w:p>
            <w:pPr>
              <w:pStyle w:val="Normal"/>
              <w:widowControl w:val="false"/>
              <w:rPr>
                <w:color w:val="000000"/>
                <w:sz w:val="20"/>
                <w:szCs w:val="20"/>
                <w:lang w:val="en-US" w:eastAsia="ru-MD"/>
              </w:rPr>
            </w:pPr>
            <w:r>
              <w:rPr>
                <w:color w:val="000000"/>
                <w:sz w:val="20"/>
                <w:szCs w:val="20"/>
                <w:lang w:val="en-US" w:eastAsia="ru-MD"/>
              </w:rPr>
              <w:t xml:space="preserve">• </w:t>
            </w:r>
            <w:r>
              <w:rPr>
                <w:color w:val="000000"/>
                <w:sz w:val="20"/>
                <w:szCs w:val="20"/>
                <w:lang w:val="en-US" w:eastAsia="ru-MD"/>
              </w:rPr>
              <w:t>Indeparteaza petele, spala murdaria si amprente; Masa netto: 75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pentru W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Ingrediente:  mai puţin de 5% agenţi tensioactivi neionici, agenţi tensioactivi anionici, parfum. • Asigura o curatare eficienta a vasului de toaleta; • Indeparteaza petele si depunirele de piatra; • Elimina bacterii; • Asigura o acoperire eficienta a vasului de toaleta; • Are un parfum placut care dureaza mult; Masa netto: 1 litr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de spălat covoarele, 50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Ingrediente: &lt;5% sufractanți anionici, fosfat, surfactanți neionici, agenți de înșlbire pe bază de oxigen, policarboxinat, parfum Alte cerințe: • Pentru curățarea manuală a covoarelor; • Conține formula "4 in 1"; Tipul de ambalare: flacon din plastic Masa netto: 50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ție de spălat, dezinfectant mobilă moale 750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Tipul de soluție: Soluție pentru covoare, mobila moale</w:t>
            </w:r>
          </w:p>
          <w:p>
            <w:pPr>
              <w:pStyle w:val="Normal"/>
              <w:widowControl w:val="false"/>
              <w:rPr>
                <w:sz w:val="20"/>
                <w:szCs w:val="20"/>
                <w:lang w:val="ro-MD"/>
              </w:rPr>
            </w:pPr>
            <w:r>
              <w:rPr>
                <w:sz w:val="20"/>
                <w:szCs w:val="20"/>
                <w:lang w:val="ro-MD"/>
              </w:rPr>
              <w:t>Ingrediente: Apa demineralizata, neionici tensioactivi de la 5% pina la 15%, anioni tensioactivi pina la 5%, hidrocarburi aromatice, methylchloroisothiazolinone, methylisothiazolinone, alcool, acid citric. Tip ambalare: flacon cu pulverizator. Volum 75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highlight w:val="yellow"/>
              </w:rPr>
            </w:pPr>
            <w:r>
              <w:rPr>
                <w:b/>
                <w:bCs/>
                <w:i/>
                <w:iCs/>
                <w:sz w:val="20"/>
                <w:szCs w:val="20"/>
                <w:lang w:val="en-US"/>
              </w:rPr>
              <w:t>Soluţie pentru suprafeţe inox</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MD"/>
              </w:rPr>
            </w:pPr>
            <w:r>
              <w:rPr>
                <w:color w:val="000000"/>
                <w:sz w:val="20"/>
                <w:szCs w:val="20"/>
                <w:lang w:val="ro-MD" w:eastAsia="ru-MD"/>
              </w:rPr>
              <w:t>Ingridiente: Apă demineralizată, &lt;5% surfactanţi anionici, &lt;5% surfactanţi neionici, &lt;5% surfactanţi amfoteri, &lt;5% fosfonat, acid citric, styrene/acrylates copolymer, coco-glucoside, 5-cloro-2-2metil-2H-izotiaol-3-onă, 2-metil-2H-izotiazol-3-onă(Etilendioxi),dimetanol.</w:t>
            </w:r>
          </w:p>
          <w:p>
            <w:pPr>
              <w:pStyle w:val="Normal"/>
              <w:widowControl w:val="false"/>
              <w:rPr>
                <w:color w:val="000000"/>
                <w:sz w:val="20"/>
                <w:szCs w:val="20"/>
                <w:lang w:val="ro-MD" w:eastAsia="ru-MD"/>
              </w:rPr>
            </w:pPr>
            <w:r>
              <w:rPr>
                <w:color w:val="000000"/>
                <w:sz w:val="20"/>
                <w:szCs w:val="20"/>
                <w:lang w:val="ro-MD" w:eastAsia="ru-MD"/>
              </w:rPr>
              <w:t>Alte cerințe: • Produsul este destinat curăţării şi lustruirii obiectelor din inox: Vase, piese de bucătărie, recipienţi, balustrade, obiectele sanitate etc. lăsând în urmăo suprafaţă curată şi strălucitoare. Volum: 75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oluţie sprey pentru mobi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Îngrediente: &lt;5% surfactanti neionici, 5-15%hidrocarburi alifatice, parfum, 3-diol, 2-bromo-2nitropropan-1, limonele, linalool. Îndeparteaza cu usurinţa praful, amprentele, urmele şi murdaria. Protejeaza mobila din lemn. Conţine un efect antistatic. Volum: 300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ichid pentru pardosele (de gresie și faianț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2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Ingridiente: Glutaral 0,3%, propan – 2-ol 1,5 %, substanţe tensioactive anionice1-5%, 5 – Chlor-2-methyl- 2H-isothiazol-3-one(CIT)/ 2-Methyl-2H-isothiazol-3-one(MIT) with(ethylenedioxy) dimethanol, fosfonaţi, acid citric, citronellol, hidroxycitronellal hexylcinnamaldehyde, p-tert-butyl-alpha-methyldrocinnamal,linalool, apă. Masa netto: 5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detergent p/u cauciuc, plast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MD"/>
              </w:rPr>
            </w:pPr>
            <w:r>
              <w:rPr>
                <w:color w:val="000000"/>
                <w:sz w:val="20"/>
                <w:szCs w:val="20"/>
                <w:lang w:eastAsia="ru-MD"/>
              </w:rPr>
              <w:t>Detergent universal. Produsul extreme de concentrate este potrivit p/u curatarea si dezinfectarea plasticului, cauciucului, linoleumului. Reface culorile, indeparteaza petele chiar rezistenete și are o aroma placuta. Datorita nivelului redus de spumare, nu este necesara nicio procedura de clatire.Produsul poate fi utilizat p/u curatarea suprafetelor de cauciuc, linoleum, precum, a suprafetelor vopsite si emaliate, si indepartarea grasimilor de pe suprafata tesaturilor.</w:t>
            </w:r>
            <w:r>
              <w:rPr>
                <w:color w:val="000000"/>
                <w:sz w:val="20"/>
                <w:szCs w:val="20"/>
                <w:lang w:val="en-US" w:eastAsia="ru-MD"/>
              </w:rPr>
              <w:t xml:space="preserve"> </w:t>
            </w:r>
            <w:r>
              <w:rPr>
                <w:color w:val="000000"/>
                <w:sz w:val="20"/>
                <w:szCs w:val="20"/>
                <w:lang w:eastAsia="ru-MD"/>
              </w:rPr>
              <w:t>Aspect: lichid galben</w:t>
            </w:r>
            <w:r>
              <w:rPr>
                <w:color w:val="000000"/>
                <w:sz w:val="20"/>
                <w:szCs w:val="20"/>
                <w:lang w:val="en-US" w:eastAsia="ru-MD"/>
              </w:rPr>
              <w:t xml:space="preserve"> </w:t>
            </w:r>
            <w:r>
              <w:rPr>
                <w:color w:val="000000"/>
                <w:sz w:val="20"/>
                <w:szCs w:val="20"/>
                <w:lang w:eastAsia="ru-MD"/>
              </w:rPr>
              <w:t>Miros: aromat</w:t>
            </w:r>
          </w:p>
          <w:p>
            <w:pPr>
              <w:pStyle w:val="Normal"/>
              <w:widowControl w:val="false"/>
              <w:rPr>
                <w:color w:val="000000"/>
                <w:sz w:val="20"/>
                <w:szCs w:val="20"/>
                <w:lang w:eastAsia="ru-MD"/>
              </w:rPr>
            </w:pPr>
            <w:r>
              <w:rPr>
                <w:color w:val="000000"/>
                <w:sz w:val="20"/>
                <w:szCs w:val="20"/>
                <w:lang w:eastAsia="ru-MD"/>
              </w:rPr>
              <w:t>Densitate la t=200C: 1,050</w:t>
            </w:r>
          </w:p>
          <w:p>
            <w:pPr>
              <w:pStyle w:val="Normal"/>
              <w:widowControl w:val="false"/>
              <w:rPr>
                <w:color w:val="000000"/>
                <w:sz w:val="20"/>
                <w:szCs w:val="20"/>
                <w:lang w:eastAsia="ru-MD"/>
              </w:rPr>
            </w:pPr>
            <w:r>
              <w:rPr>
                <w:color w:val="000000"/>
                <w:sz w:val="20"/>
                <w:szCs w:val="20"/>
                <w:lang w:eastAsia="ru-MD"/>
              </w:rPr>
              <w:t>Ph: intr-o solutie apoasa de 10% de aproximativ 12 la t=200C</w:t>
            </w:r>
          </w:p>
          <w:p>
            <w:pPr>
              <w:pStyle w:val="Normal"/>
              <w:widowControl w:val="false"/>
              <w:rPr>
                <w:color w:val="000000"/>
                <w:sz w:val="20"/>
                <w:szCs w:val="20"/>
                <w:lang w:eastAsia="ru-MD"/>
              </w:rPr>
            </w:pPr>
            <w:r>
              <w:rPr>
                <w:color w:val="000000"/>
                <w:sz w:val="20"/>
                <w:szCs w:val="20"/>
                <w:lang w:eastAsia="ru-MD"/>
              </w:rPr>
              <w:t>Masa netto: 10 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raf anticalca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MD"/>
              </w:rPr>
            </w:pPr>
            <w:r>
              <w:rPr>
                <w:color w:val="000000"/>
                <w:sz w:val="20"/>
                <w:szCs w:val="20"/>
                <w:lang w:eastAsia="ru-MD"/>
              </w:rPr>
              <w:t>Ingrediente: &gt;30% zeoliti, &lt;5% policarboxilati, surfactanti neionici. Alte cerințe: • Curata si reinnoieste masina de spalat; • Potrivit pentru masini de spalat vase; Masa netto: 500 g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loramin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Cloramin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dă caustic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Sodă caustic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lorură de var (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Clorură de var (kg)</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ablete de clo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lightGray"/>
                <w:lang w:val="en-US" w:eastAsia="ru-MD"/>
              </w:rPr>
            </w:pPr>
            <w:r>
              <w:rPr>
                <w:color w:val="000000"/>
                <w:sz w:val="20"/>
                <w:szCs w:val="20"/>
                <w:lang w:val="en-US" w:eastAsia="ru-MD"/>
              </w:rPr>
              <w:t>Diclorizocianurat de sodium comprimat cu un continut de 30% clor active. Recomandat p/u dezinfectarea echipamentelor spitalicesti, a toaletelor, a suprafetelor lavabile in general, a masinilor de spalat vase, a toaletelor, a rezervoarelor, a conductelor. Tabletele se dizolva in apa.</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ăldare masă plastică 10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9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ro-MD"/>
              </w:rPr>
              <w:t>Căldare ovală de plastic cu mîner</w:t>
            </w:r>
            <w:r>
              <w:rPr>
                <w:sz w:val="20"/>
                <w:szCs w:val="20"/>
                <w:lang w:val="en-US"/>
              </w:rPr>
              <w:t xml:space="preserve"> Tipul : Obișnuit (fără capac) Forma: Rotundă Capacitate: 10 litri Găleată Material: plastic rezistent la temperaturi ridicate. Înălţimea: 275 +/- 5 mm. Diametru de sus: 285 +/- 5 mm.; diametru de jos: 207 +/- 5 mm. Grosimea: 1,5 mm. Mîner:</w:t>
            </w:r>
            <w:r>
              <w:rPr/>
              <w:t xml:space="preserve"> </w:t>
            </w:r>
            <w:r>
              <w:rPr>
                <w:sz w:val="20"/>
                <w:szCs w:val="20"/>
                <w:lang w:val="en-US"/>
              </w:rPr>
              <w:t>Material al mînerului  - plastic rezistent la temperaturi ridicat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ăldare zincată 10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lang w:val="en-US"/>
              </w:rPr>
            </w:pPr>
            <w:r>
              <w:rPr>
                <w:sz w:val="20"/>
                <w:szCs w:val="20"/>
                <w:lang w:val="en-US"/>
              </w:rPr>
              <w:t>C</w:t>
            </w:r>
            <w:r>
              <w:rPr>
                <w:sz w:val="20"/>
                <w:szCs w:val="20"/>
                <w:lang w:val="ru-RU"/>
              </w:rPr>
              <w:t>ă</w:t>
            </w:r>
            <w:r>
              <w:rPr>
                <w:sz w:val="20"/>
                <w:szCs w:val="20"/>
                <w:lang w:val="en-US"/>
              </w:rPr>
              <w:t>ldare</w:t>
            </w:r>
            <w:r>
              <w:rPr>
                <w:sz w:val="20"/>
                <w:szCs w:val="20"/>
                <w:lang w:val="ru-RU"/>
              </w:rPr>
              <w:t xml:space="preserve"> </w:t>
            </w:r>
            <w:r>
              <w:rPr>
                <w:sz w:val="20"/>
                <w:szCs w:val="20"/>
                <w:lang w:val="en-US"/>
              </w:rPr>
              <w:t>oval</w:t>
            </w:r>
            <w:r>
              <w:rPr>
                <w:sz w:val="20"/>
                <w:szCs w:val="20"/>
                <w:lang w:val="ru-RU"/>
              </w:rPr>
              <w:t xml:space="preserve">ă </w:t>
            </w:r>
            <w:r>
              <w:rPr>
                <w:sz w:val="20"/>
                <w:szCs w:val="20"/>
                <w:lang w:val="en-US"/>
              </w:rPr>
              <w:t>zincat</w:t>
            </w:r>
            <w:r>
              <w:rPr>
                <w:sz w:val="20"/>
                <w:szCs w:val="20"/>
                <w:lang w:val="ru-RU"/>
              </w:rPr>
              <w:t xml:space="preserve">ă  </w:t>
            </w:r>
            <w:r>
              <w:rPr>
                <w:sz w:val="20"/>
                <w:szCs w:val="20"/>
                <w:lang w:val="en-US"/>
              </w:rPr>
              <w:t>cu</w:t>
            </w:r>
            <w:r>
              <w:rPr>
                <w:sz w:val="20"/>
                <w:szCs w:val="20"/>
                <w:lang w:val="ru-RU"/>
              </w:rPr>
              <w:t xml:space="preserve"> </w:t>
            </w:r>
            <w:r>
              <w:rPr>
                <w:sz w:val="20"/>
                <w:szCs w:val="20"/>
                <w:lang w:val="en-US"/>
              </w:rPr>
              <w:t>m</w:t>
            </w:r>
            <w:r>
              <w:rPr>
                <w:sz w:val="20"/>
                <w:szCs w:val="20"/>
                <w:lang w:val="ru-RU"/>
              </w:rPr>
              <w:t>î</w:t>
            </w:r>
            <w:r>
              <w:rPr>
                <w:sz w:val="20"/>
                <w:szCs w:val="20"/>
                <w:lang w:val="en-US"/>
              </w:rPr>
              <w:t>ner</w:t>
            </w:r>
            <w:r>
              <w:rPr>
                <w:sz w:val="20"/>
                <w:szCs w:val="20"/>
                <w:lang w:val="ru-RU"/>
              </w:rPr>
              <w:t xml:space="preserve"> </w:t>
            </w:r>
            <w:r>
              <w:rPr>
                <w:sz w:val="20"/>
                <w:szCs w:val="20"/>
                <w:lang w:val="en-US"/>
              </w:rPr>
              <w:t>Tipul</w:t>
            </w:r>
            <w:r>
              <w:rPr>
                <w:sz w:val="20"/>
                <w:szCs w:val="20"/>
                <w:lang w:val="ru-RU"/>
              </w:rPr>
              <w:t xml:space="preserve"> </w:t>
            </w:r>
            <w:r>
              <w:rPr>
                <w:sz w:val="20"/>
                <w:szCs w:val="20"/>
                <w:lang w:val="en-US"/>
              </w:rPr>
              <w:t>Obi</w:t>
            </w:r>
            <w:r>
              <w:rPr>
                <w:sz w:val="20"/>
                <w:szCs w:val="20"/>
                <w:lang w:val="ru-RU"/>
              </w:rPr>
              <w:t>ș</w:t>
            </w:r>
            <w:r>
              <w:rPr>
                <w:sz w:val="20"/>
                <w:szCs w:val="20"/>
                <w:lang w:val="en-US"/>
              </w:rPr>
              <w:t>nuit</w:t>
            </w:r>
            <w:r>
              <w:rPr>
                <w:sz w:val="20"/>
                <w:szCs w:val="20"/>
                <w:lang w:val="ru-RU"/>
              </w:rPr>
              <w:t xml:space="preserve"> (</w:t>
            </w:r>
            <w:r>
              <w:rPr>
                <w:sz w:val="20"/>
                <w:szCs w:val="20"/>
                <w:lang w:val="en-US"/>
              </w:rPr>
              <w:t>f</w:t>
            </w:r>
            <w:r>
              <w:rPr>
                <w:sz w:val="20"/>
                <w:szCs w:val="20"/>
                <w:lang w:val="ru-RU"/>
              </w:rPr>
              <w:t>ă</w:t>
            </w:r>
            <w:r>
              <w:rPr>
                <w:sz w:val="20"/>
                <w:szCs w:val="20"/>
                <w:lang w:val="en-US"/>
              </w:rPr>
              <w:t>r</w:t>
            </w:r>
            <w:r>
              <w:rPr>
                <w:sz w:val="20"/>
                <w:szCs w:val="20"/>
                <w:lang w:val="ru-RU"/>
              </w:rPr>
              <w:t xml:space="preserve">ă </w:t>
            </w:r>
            <w:r>
              <w:rPr>
                <w:sz w:val="20"/>
                <w:szCs w:val="20"/>
                <w:lang w:val="en-US"/>
              </w:rPr>
              <w:t>capac</w:t>
            </w:r>
            <w:r>
              <w:rPr>
                <w:sz w:val="20"/>
                <w:szCs w:val="20"/>
                <w:lang w:val="ru-RU"/>
              </w:rPr>
              <w:t xml:space="preserve">) </w:t>
            </w:r>
            <w:r>
              <w:rPr>
                <w:sz w:val="20"/>
                <w:szCs w:val="20"/>
                <w:lang w:val="en-US"/>
              </w:rPr>
              <w:t>Forma</w:t>
            </w:r>
            <w:r>
              <w:rPr>
                <w:sz w:val="20"/>
                <w:szCs w:val="20"/>
                <w:lang w:val="ru-RU"/>
              </w:rPr>
              <w:t xml:space="preserve">: </w:t>
            </w:r>
            <w:r>
              <w:rPr>
                <w:sz w:val="20"/>
                <w:szCs w:val="20"/>
                <w:lang w:val="en-US"/>
              </w:rPr>
              <w:t>Rotund</w:t>
            </w:r>
            <w:r>
              <w:rPr>
                <w:sz w:val="20"/>
                <w:szCs w:val="20"/>
                <w:lang w:val="ru-RU"/>
              </w:rPr>
              <w:t xml:space="preserve">ă </w:t>
            </w:r>
            <w:r>
              <w:rPr>
                <w:sz w:val="20"/>
                <w:szCs w:val="20"/>
                <w:lang w:val="en-US"/>
              </w:rPr>
              <w:t>Capacitate</w:t>
            </w:r>
            <w:r>
              <w:rPr>
                <w:sz w:val="20"/>
                <w:szCs w:val="20"/>
                <w:lang w:val="ru-RU"/>
              </w:rPr>
              <w:t xml:space="preserve">: 10 </w:t>
            </w:r>
            <w:r>
              <w:rPr>
                <w:sz w:val="20"/>
                <w:szCs w:val="20"/>
                <w:lang w:val="en-US"/>
              </w:rPr>
              <w:t>litri</w:t>
            </w:r>
            <w:r>
              <w:rPr>
                <w:sz w:val="20"/>
                <w:szCs w:val="20"/>
                <w:lang w:val="ru-RU"/>
              </w:rPr>
              <w:t xml:space="preserve"> </w:t>
            </w:r>
            <w:r>
              <w:rPr>
                <w:sz w:val="20"/>
                <w:szCs w:val="20"/>
                <w:lang w:val="en-US"/>
              </w:rPr>
              <w:t>G</w:t>
            </w:r>
            <w:r>
              <w:rPr>
                <w:sz w:val="20"/>
                <w:szCs w:val="20"/>
                <w:lang w:val="ru-RU"/>
              </w:rPr>
              <w:t>ă</w:t>
            </w:r>
            <w:r>
              <w:rPr>
                <w:sz w:val="20"/>
                <w:szCs w:val="20"/>
                <w:lang w:val="en-US"/>
              </w:rPr>
              <w:t>leat</w:t>
            </w:r>
            <w:r>
              <w:rPr>
                <w:sz w:val="20"/>
                <w:szCs w:val="20"/>
                <w:lang w:val="ru-RU"/>
              </w:rPr>
              <w:t xml:space="preserve">ă </w:t>
            </w:r>
            <w:r>
              <w:rPr>
                <w:sz w:val="20"/>
                <w:szCs w:val="20"/>
                <w:lang w:val="en-US"/>
              </w:rPr>
              <w:t>Material</w:t>
            </w:r>
            <w:r>
              <w:rPr>
                <w:sz w:val="20"/>
                <w:szCs w:val="20"/>
                <w:lang w:val="ru-RU"/>
              </w:rPr>
              <w:t xml:space="preserve">:   </w:t>
            </w:r>
            <w:r>
              <w:rPr>
                <w:sz w:val="20"/>
                <w:szCs w:val="20"/>
                <w:lang w:val="en-US"/>
              </w:rPr>
              <w:t>tabl</w:t>
            </w:r>
            <w:r>
              <w:rPr>
                <w:sz w:val="20"/>
                <w:szCs w:val="20"/>
                <w:lang w:val="ru-RU"/>
              </w:rPr>
              <w:t xml:space="preserve">ă </w:t>
            </w:r>
            <w:r>
              <w:rPr>
                <w:sz w:val="20"/>
                <w:szCs w:val="20"/>
                <w:lang w:val="en-US"/>
              </w:rPr>
              <w:t>sub</w:t>
            </w:r>
            <w:r>
              <w:rPr>
                <w:sz w:val="20"/>
                <w:szCs w:val="20"/>
                <w:lang w:val="ru-RU"/>
              </w:rPr>
              <w:t>ţ</w:t>
            </w:r>
            <w:r>
              <w:rPr>
                <w:sz w:val="20"/>
                <w:szCs w:val="20"/>
                <w:lang w:val="en-US"/>
              </w:rPr>
              <w:t>ire</w:t>
            </w:r>
            <w:r>
              <w:rPr>
                <w:sz w:val="20"/>
                <w:szCs w:val="20"/>
                <w:lang w:val="ru-RU"/>
              </w:rPr>
              <w:t xml:space="preserve"> </w:t>
            </w:r>
            <w:r>
              <w:rPr>
                <w:sz w:val="20"/>
                <w:szCs w:val="20"/>
                <w:lang w:val="en-US"/>
              </w:rPr>
              <w:t>de</w:t>
            </w:r>
            <w:r>
              <w:rPr>
                <w:sz w:val="20"/>
                <w:szCs w:val="20"/>
                <w:lang w:val="ru-RU"/>
              </w:rPr>
              <w:t xml:space="preserve"> </w:t>
            </w:r>
            <w:r>
              <w:rPr>
                <w:sz w:val="20"/>
                <w:szCs w:val="20"/>
                <w:lang w:val="en-US"/>
              </w:rPr>
              <w:t>o</w:t>
            </w:r>
            <w:r>
              <w:rPr>
                <w:sz w:val="20"/>
                <w:szCs w:val="20"/>
                <w:lang w:val="ru-RU"/>
              </w:rPr>
              <w:t>ţ</w:t>
            </w:r>
            <w:r>
              <w:rPr>
                <w:sz w:val="20"/>
                <w:szCs w:val="20"/>
                <w:lang w:val="en-US"/>
              </w:rPr>
              <w:t>el</w:t>
            </w:r>
            <w:r>
              <w:rPr>
                <w:sz w:val="20"/>
                <w:szCs w:val="20"/>
                <w:lang w:val="ru-RU"/>
              </w:rPr>
              <w:t xml:space="preserve"> </w:t>
            </w:r>
            <w:r>
              <w:rPr>
                <w:sz w:val="20"/>
                <w:szCs w:val="20"/>
                <w:lang w:val="en-US"/>
              </w:rPr>
              <w:t>zincat</w:t>
            </w:r>
            <w:r>
              <w:rPr>
                <w:sz w:val="20"/>
                <w:szCs w:val="20"/>
                <w:lang w:val="ru-RU"/>
              </w:rPr>
              <w:t xml:space="preserve">ă Înălţimea : 250 mm; Diametru de sus : 275 +/- 5 mm.; diametru de jos - 190 +/- 5  mm. </w:t>
            </w:r>
            <w:r>
              <w:rPr>
                <w:sz w:val="20"/>
                <w:szCs w:val="20"/>
                <w:lang w:val="en-US"/>
              </w:rPr>
              <w:t>Grosimea: 0.55 - 0.70 mm. Material al mînerului și urechilor: tablă subţire de oţel zincat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erie pentru lavua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Material: plastic.</w:t>
            </w:r>
            <w:r>
              <w:rPr>
                <w:sz w:val="20"/>
                <w:szCs w:val="20"/>
              </w:rPr>
              <w:t xml:space="preserve"> Lungime mîner: 30 +/-  5 cm; </w:t>
            </w:r>
            <w:r>
              <w:rPr>
                <w:sz w:val="20"/>
                <w:szCs w:val="20"/>
                <w:lang w:val="en-US"/>
              </w:rPr>
              <w:t>Forma periei: ovală. Rigiditate periei: aspr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erie pentru WC + supor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Perie: Material: plastic. Lungime: 28 +/- 2 cm. Material periei: nailon alb. Suport: Material: plastic. Tipul suportului: pahar (de podea). Dimensiuni:11 +/-1 cm х 15 +/-1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yellow"/>
                <w:lang w:val="ro-MD"/>
              </w:rPr>
            </w:pPr>
            <w:r>
              <w:rPr>
                <w:b/>
                <w:i/>
                <w:sz w:val="20"/>
                <w:szCs w:val="20"/>
                <w:lang w:val="ro-MD"/>
              </w:rPr>
              <w:t>Set MOP</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9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căldare 14 litre, suport mop (standart), mop cu fibre din bumbac, mîner telescopic de alumini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OP- perie din coton (rezervă), compatibil cu poz. 28</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OP- perie din coton (rezervă), compatibil cu poz. 28</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et caldare + scurgato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Set caldare + scurgato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Rezerva scurgator p/u caldare</w:t>
            </w:r>
          </w:p>
          <w:p>
            <w:pPr>
              <w:pStyle w:val="Normal"/>
              <w:widowControl w:val="false"/>
              <w:jc w:val="center"/>
              <w:rPr>
                <w:b/>
                <w:b/>
                <w:i/>
                <w:i/>
                <w:sz w:val="20"/>
                <w:szCs w:val="20"/>
                <w:highlight w:val="yellow"/>
                <w:lang w:val="ro-MD"/>
              </w:rPr>
            </w:pPr>
            <w:r>
              <w:rPr>
                <w:b/>
                <w:i/>
                <w:sz w:val="20"/>
                <w:szCs w:val="20"/>
                <w:lang w:val="ro-MD"/>
              </w:rPr>
              <w:t>Compatibil cu poz.30</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Rezerva scurgator p/u caldare</w:t>
            </w:r>
          </w:p>
          <w:p>
            <w:pPr>
              <w:pStyle w:val="Normal"/>
              <w:widowControl w:val="false"/>
              <w:rPr>
                <w:sz w:val="20"/>
                <w:szCs w:val="20"/>
                <w:highlight w:val="yellow"/>
                <w:lang w:val="ro-MD"/>
              </w:rPr>
            </w:pPr>
            <w:r>
              <w:rPr>
                <w:sz w:val="20"/>
                <w:szCs w:val="20"/>
                <w:lang w:val="ro-MD"/>
              </w:rPr>
              <w:t>Compatibil cu poz.30</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eu din lem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Mîner:</w:t>
            </w:r>
            <w:r>
              <w:rPr/>
              <w:t xml:space="preserve"> </w:t>
            </w:r>
            <w:r>
              <w:rPr>
                <w:sz w:val="20"/>
                <w:szCs w:val="20"/>
                <w:lang w:val="ro-MD"/>
              </w:rPr>
              <w:t>Material al mînerului: lemn. Lungime : 130 cm. Suprafeță de lucru: Material al suprafeței de lucru: lemn Lațime: 33 +/- 1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turi de mala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3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lang w:val="ro-MD"/>
              </w:rPr>
            </w:pPr>
            <w:r>
              <w:rPr>
                <w:sz w:val="20"/>
                <w:szCs w:val="20"/>
                <w:lang w:val="ro-MD"/>
              </w:rPr>
              <w:t>Înălțime mătură: 80 +/- 5 cm. Înălțime mâner:50+/-5 cm. Lățime al suprafeței de lucru:35+/-5 cm. Diametrul mânerului: 6 +/-1 cm. Masa mătură: 390+/- 30 gr. Material al măturii: sorg. Modul de fixării a sorgului: cusut cu fir de polipropilenă. Numărul de cusături pe mâner: 6 +/- 1. Numărul de cusături pe suprafață de lucru: 3+/- 1.</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ş pentru gunoi din plastic 10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Volumul: 10 litre Tipul : Obișnuit (fără capac). Forma: Rotundă. Suprafața: Netedă și lustruită. Material: plastic. Înălţimea: 265 +/- 5 mm. Diametru de sus: 260 +/- 5 mm; Diametru de jos: 185 +/- 5 mm; Grosimea: 2,5 +/- 0,5 mm. Alte cerințe: • Structura grilată în partea de sus a căldării; • Marginea de sus a căldării este îndoit spre exterio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Coş pentru gunoi plastic 25 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Volumul: 25 litre.</w:t>
            </w:r>
          </w:p>
          <w:p>
            <w:pPr>
              <w:pStyle w:val="Normal"/>
              <w:widowControl w:val="false"/>
              <w:rPr>
                <w:sz w:val="20"/>
                <w:szCs w:val="20"/>
                <w:lang w:val="ro-MD"/>
              </w:rPr>
            </w:pPr>
            <w:r>
              <w:rPr>
                <w:sz w:val="20"/>
                <w:szCs w:val="20"/>
                <w:lang w:val="ro-MD"/>
              </w:rPr>
              <w:t>Tipul : Obișnuit (fără capac).</w:t>
            </w:r>
          </w:p>
          <w:p>
            <w:pPr>
              <w:pStyle w:val="Normal"/>
              <w:widowControl w:val="false"/>
              <w:rPr>
                <w:sz w:val="20"/>
                <w:szCs w:val="20"/>
                <w:lang w:val="ro-MD"/>
              </w:rPr>
            </w:pPr>
            <w:r>
              <w:rPr>
                <w:sz w:val="20"/>
                <w:szCs w:val="20"/>
                <w:lang w:val="ro-MD"/>
              </w:rPr>
              <w:t>Forma: Rotundă.</w:t>
            </w:r>
          </w:p>
          <w:p>
            <w:pPr>
              <w:pStyle w:val="Normal"/>
              <w:widowControl w:val="false"/>
              <w:rPr>
                <w:sz w:val="20"/>
                <w:szCs w:val="20"/>
                <w:lang w:val="ro-MD"/>
              </w:rPr>
            </w:pPr>
            <w:r>
              <w:rPr>
                <w:sz w:val="20"/>
                <w:szCs w:val="20"/>
                <w:lang w:val="ro-MD"/>
              </w:rPr>
              <w:t>Suprafața: Netedă și lustruită.</w:t>
            </w:r>
          </w:p>
          <w:p>
            <w:pPr>
              <w:pStyle w:val="Normal"/>
              <w:widowControl w:val="false"/>
              <w:rPr>
                <w:sz w:val="20"/>
                <w:szCs w:val="20"/>
                <w:lang w:val="ro-MD"/>
              </w:rPr>
            </w:pPr>
            <w:r>
              <w:rPr>
                <w:sz w:val="20"/>
                <w:szCs w:val="20"/>
                <w:lang w:val="ro-MD"/>
              </w:rPr>
              <w:t>Material: plastic .</w:t>
            </w:r>
          </w:p>
          <w:p>
            <w:pPr>
              <w:pStyle w:val="Normal"/>
              <w:widowControl w:val="false"/>
              <w:rPr>
                <w:sz w:val="20"/>
                <w:szCs w:val="20"/>
                <w:lang w:val="ro-MD"/>
              </w:rPr>
            </w:pPr>
            <w:r>
              <w:rPr>
                <w:sz w:val="20"/>
                <w:szCs w:val="20"/>
                <w:lang w:val="ro-MD"/>
              </w:rPr>
              <w:t>Alte cerințe:</w:t>
            </w:r>
          </w:p>
          <w:p>
            <w:pPr>
              <w:pStyle w:val="Normal"/>
              <w:widowControl w:val="false"/>
              <w:rPr>
                <w:sz w:val="20"/>
                <w:szCs w:val="20"/>
                <w:lang w:val="ro-MD"/>
              </w:rPr>
            </w:pPr>
            <w:r>
              <w:rPr>
                <w:sz w:val="20"/>
                <w:szCs w:val="20"/>
                <w:lang w:val="ro-MD"/>
              </w:rPr>
              <w:t xml:space="preserve">• </w:t>
            </w:r>
            <w:r>
              <w:rPr>
                <w:sz w:val="20"/>
                <w:szCs w:val="20"/>
                <w:lang w:val="ro-MD"/>
              </w:rPr>
              <w:t>Structura grilată în partea de sus a căldării;</w:t>
            </w:r>
          </w:p>
          <w:p>
            <w:pPr>
              <w:pStyle w:val="Normal"/>
              <w:widowControl w:val="false"/>
              <w:rPr>
                <w:sz w:val="20"/>
                <w:szCs w:val="20"/>
                <w:highlight w:val="yellow"/>
                <w:lang w:val="ro-MD"/>
              </w:rPr>
            </w:pPr>
            <w:r>
              <w:rPr>
                <w:sz w:val="20"/>
                <w:szCs w:val="20"/>
                <w:lang w:val="ro-MD"/>
              </w:rPr>
              <w:t xml:space="preserve">• </w:t>
            </w:r>
            <w:r>
              <w:rPr>
                <w:sz w:val="20"/>
                <w:szCs w:val="20"/>
                <w:lang w:val="ro-MD"/>
              </w:rPr>
              <w:t>Marginea de sus a căldării este îndoit spre exterio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Pungi pentru gunoi negre 35 litre, în rulou 5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 xml:space="preserve">Culoare: neagră, 35 Litri, 35 Litri, Lățime: 50 cm, Lungime: 65+/-5 cm; </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entru gunoi  (polietelen), 50 litre, în rulou 2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7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Culoare: neagră, Material: HDP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entru gunoi  (polietelen), 60 litre, în rulou 2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Culoare: neagră, Material: HDPE, Dimensiune: 60 cm x 75+/- 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entru gunoi  (polietelen), 120 litre, în rulou 1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Culoare: neagră, Material: HDPE, Dimensiune: 70 cm x 110+/- 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u gunoi galbeni 35 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aci mari pentru deșeuri din activitatea medicală:</w:t>
            </w:r>
          </w:p>
          <w:p>
            <w:pPr>
              <w:pStyle w:val="Normal"/>
              <w:widowControl w:val="false"/>
              <w:rPr>
                <w:sz w:val="20"/>
                <w:szCs w:val="20"/>
                <w:lang w:val="ro-MD"/>
              </w:rPr>
            </w:pPr>
            <w:r>
              <w:rPr>
                <w:sz w:val="20"/>
                <w:szCs w:val="20"/>
                <w:lang w:val="ro-MD"/>
              </w:rPr>
              <w:t>- confecționați din celofan durabil, ce rezistă la transportarea minim a 25-30 kg deșeuri;</w:t>
            </w:r>
          </w:p>
          <w:p>
            <w:pPr>
              <w:pStyle w:val="Normal"/>
              <w:widowControl w:val="false"/>
              <w:rPr>
                <w:sz w:val="20"/>
                <w:szCs w:val="20"/>
                <w:lang w:val="ro-MD"/>
              </w:rPr>
            </w:pPr>
            <w:r>
              <w:rPr>
                <w:sz w:val="20"/>
                <w:szCs w:val="20"/>
                <w:lang w:val="ro-MD"/>
              </w:rPr>
              <w:t>- ce asigură ermeticitate - imposibilitatea ca la o eventuală nimerire a deșeurilor lichide acestea să se scurgă;</w:t>
            </w:r>
          </w:p>
          <w:p>
            <w:pPr>
              <w:pStyle w:val="Normal"/>
              <w:widowControl w:val="false"/>
              <w:rPr>
                <w:sz w:val="20"/>
                <w:szCs w:val="20"/>
                <w:lang w:val="ro-MD"/>
              </w:rPr>
            </w:pPr>
            <w:r>
              <w:rPr>
                <w:sz w:val="20"/>
                <w:szCs w:val="20"/>
                <w:lang w:val="ro-MD"/>
              </w:rPr>
              <w:t>-capacitate de încărcare de 30-35 l;</w:t>
            </w:r>
          </w:p>
          <w:p>
            <w:pPr>
              <w:pStyle w:val="Normal"/>
              <w:widowControl w:val="false"/>
              <w:rPr>
                <w:sz w:val="20"/>
                <w:szCs w:val="20"/>
                <w:lang w:val="ro-MD"/>
              </w:rPr>
            </w:pPr>
            <w:r>
              <w:rPr>
                <w:sz w:val="20"/>
                <w:szCs w:val="20"/>
                <w:lang w:val="ro-MD"/>
              </w:rPr>
              <w:t>-netransparenți;</w:t>
            </w:r>
          </w:p>
          <w:p>
            <w:pPr>
              <w:pStyle w:val="Normal"/>
              <w:widowControl w:val="false"/>
              <w:rPr>
                <w:sz w:val="20"/>
                <w:szCs w:val="20"/>
                <w:lang w:val="ro-MD"/>
              </w:rPr>
            </w:pPr>
            <w:r>
              <w:rPr>
                <w:sz w:val="20"/>
                <w:szCs w:val="20"/>
                <w:lang w:val="ro-MD"/>
              </w:rPr>
              <w:t>- culoare galben</w:t>
            </w:r>
          </w:p>
          <w:p>
            <w:pPr>
              <w:pStyle w:val="Normal"/>
              <w:widowControl w:val="false"/>
              <w:rPr>
                <w:i/>
                <w:i/>
                <w:sz w:val="20"/>
                <w:szCs w:val="20"/>
                <w:highlight w:val="yellow"/>
                <w:lang w:val="ro-MD"/>
              </w:rPr>
            </w:pPr>
            <w:r>
              <w:rPr>
                <w:sz w:val="20"/>
                <w:szCs w:val="20"/>
                <w:lang w:val="ro-MD"/>
              </w:rPr>
              <w:t>Ambalaj 30 buc/rulo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aci p/u gunoi galbeni 5 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Ambalaj 100 buc/pach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Mănuşi pentru menaj din latex (acoperite cu talc din bumbac)</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7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aterial: latex, Grosime: 0,6 +/- 0,2 mm. Suprafața exterioatră: clorată, rezistentă la influența substanțelor chimice. Suprafața interioatră: bumbac. Suprafața palmei: reliefată. Mărimea : M, L, Culoare: galben.</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Arici de sîrmă pentru vese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aterial: oțel inoxidabil, Diametru: 9,5+/- 1,5 cm. Greutate: 32,5 +/- 2,5 gr. Înălţimea: 4,5 +/- 1,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Lavete microfibre  universale, 32x32 c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 xml:space="preserve">Pentru curățare uscată și umedă; </w:t>
            </w:r>
          </w:p>
          <w:p>
            <w:pPr>
              <w:pStyle w:val="Normal"/>
              <w:widowControl w:val="false"/>
              <w:rPr>
                <w:sz w:val="20"/>
                <w:szCs w:val="20"/>
                <w:lang w:val="ro-MD"/>
              </w:rPr>
            </w:pPr>
            <w:r>
              <w:rPr>
                <w:sz w:val="20"/>
                <w:szCs w:val="20"/>
                <w:lang w:val="ro-MD"/>
              </w:rPr>
              <w:t xml:space="preserve">• </w:t>
            </w:r>
            <w:r>
              <w:rPr>
                <w:sz w:val="20"/>
                <w:szCs w:val="20"/>
                <w:lang w:val="ro-MD"/>
              </w:rPr>
              <w:t xml:space="preserve">Proprietăţi absorbante excelente; </w:t>
            </w:r>
          </w:p>
          <w:p>
            <w:pPr>
              <w:pStyle w:val="Normal"/>
              <w:widowControl w:val="false"/>
              <w:rPr>
                <w:sz w:val="20"/>
                <w:szCs w:val="20"/>
                <w:lang w:val="ro-MD"/>
              </w:rPr>
            </w:pPr>
            <w:r>
              <w:rPr>
                <w:sz w:val="20"/>
                <w:szCs w:val="20"/>
                <w:lang w:val="ro-MD"/>
              </w:rPr>
              <w:t xml:space="preserve">• </w:t>
            </w:r>
            <w:r>
              <w:rPr>
                <w:sz w:val="20"/>
                <w:szCs w:val="20"/>
                <w:lang w:val="ro-MD"/>
              </w:rPr>
              <w:t xml:space="preserve">Textura periată; • Rezistentă la influența substanțelor chimice; </w:t>
            </w:r>
          </w:p>
          <w:p>
            <w:pPr>
              <w:pStyle w:val="Normal"/>
              <w:widowControl w:val="false"/>
              <w:rPr>
                <w:sz w:val="20"/>
                <w:szCs w:val="20"/>
                <w:highlight w:val="yellow"/>
                <w:lang w:val="ro-MD"/>
              </w:rPr>
            </w:pPr>
            <w:r>
              <w:rPr>
                <w:sz w:val="20"/>
                <w:szCs w:val="20"/>
                <w:lang w:val="ro-MD"/>
              </w:rPr>
              <w:t xml:space="preserve">• </w:t>
            </w:r>
            <w:r>
              <w:rPr>
                <w:sz w:val="20"/>
                <w:szCs w:val="20"/>
                <w:lang w:val="ro-MD"/>
              </w:rPr>
              <w:t>Nu lasă scame. Material: microfibră. Dimensiune: 32 cm x 32 cm,  Grosime: 1  +/- 0,2 m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 xml:space="preserve">Cîrpa microfibră de podea, </w:t>
            </w:r>
          </w:p>
          <w:p>
            <w:pPr>
              <w:pStyle w:val="Normal"/>
              <w:widowControl w:val="false"/>
              <w:jc w:val="center"/>
              <w:rPr>
                <w:b/>
                <w:b/>
                <w:i/>
                <w:i/>
                <w:sz w:val="20"/>
                <w:szCs w:val="20"/>
                <w:lang w:val="ro-MD"/>
              </w:rPr>
            </w:pPr>
            <w:r>
              <w:rPr>
                <w:b/>
                <w:i/>
                <w:sz w:val="20"/>
                <w:szCs w:val="20"/>
                <w:lang w:val="ro-MD"/>
              </w:rPr>
              <w:t>50 x 60 c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Pentru curățare uscată și umedă; • În formă uscată îndepărtează praful de pe pereți, tavane și covoare;</w:t>
            </w:r>
            <w:r>
              <w:rPr/>
              <w:t xml:space="preserve"> </w:t>
            </w:r>
            <w:r>
              <w:rPr>
                <w:sz w:val="20"/>
                <w:szCs w:val="20"/>
                <w:lang w:val="ro-MD"/>
              </w:rPr>
              <w:t>•  În formă umezită spală perfect toate tipurile de pardoseli (parchet, laminat, gresie, linoleum); • Proprietăţi absorbante excelente; • Textura periată; • Rezistentă la influența substanțelor chimice; • Nu lasă scame; • Rezistă la cel puțin 300 de spălări. Material: microfibră. Dimensiune: 50+/-3 cm x 65+/-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Set perie + făraş cu miner lun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8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ărimea periei: 18 cm, Lungime periei: 7 cm. Lungime mînerului: 80 +/- 5 cm. Material: plastic rezistent. Lăţime făraşului: 23 cm. Adăcime făraşului: 15 cm. Rigiditate periei: moal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ăraș cu mîner lun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MD"/>
              </w:rPr>
            </w:pPr>
            <w:r>
              <w:rPr>
                <w:color w:val="000000"/>
                <w:sz w:val="20"/>
                <w:szCs w:val="20"/>
                <w:lang w:val="en-US" w:eastAsia="ru-MD"/>
              </w:rPr>
              <w:t>Mîner: Material: plastic rezistent. Lungime: 80 +/- 1 cm; Diametrul : 3 +/- 0,5 cm. Faraș: Material: plastic rezistent. Lărgime: 26 +/- 2 cm; Adâncimea: 23 +/- 2 cm; Înălţimea: 10 +/- 2 cm; Alte cerințe: • Faraș prevăzut cu bordura cauciuc.</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ăraș de metal cu mîner 70 cm p/u tere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2"/>
              <w:rPr>
                <w:sz w:val="20"/>
                <w:szCs w:val="20"/>
                <w:highlight w:val="yellow"/>
                <w:lang w:val="ro-MD"/>
              </w:rPr>
            </w:pPr>
            <w:r>
              <w:rPr>
                <w:sz w:val="20"/>
                <w:szCs w:val="20"/>
                <w:lang w:val="ro-MD"/>
              </w:rPr>
              <w:t>Făraș de metal cu mîner 70 cm p/u teren</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eu pentru geam cu mîner telescop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a mînerului 120cm+-10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ompă de desfundat (vantus)</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ompă de desfundat (vantus)</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Hîrtie igienic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e prima: maculatura, Culoare: gri, Numar straturi: 1 strat, Tipul hîrtiei: neporționată, Diametru ruloului: 102 +/-3 mm, Înălţimea ruloului: 93 +/-3 mm. Perforare: nu, Parfumare: n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ș pentru gunoi cu capac, cu peda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Volum: 10 +/- 1 litre, Material: plastic rezistent. Prevăzut cu pedală ce actionează capacu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specială pentru parche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Detergent  cu alcool special pentru spălarea pardoselilor din parchet, laminat şi natur. Curăţă şi protejează pardoselile, se usucă repede şi lasă un miros plăcut.</w:t>
            </w:r>
          </w:p>
          <w:p>
            <w:pPr>
              <w:pStyle w:val="Normal"/>
              <w:widowControl w:val="false"/>
              <w:ind w:left="33" w:hanging="0"/>
              <w:rPr>
                <w:sz w:val="20"/>
                <w:szCs w:val="20"/>
                <w:highlight w:val="yellow"/>
                <w:lang w:val="en-US"/>
              </w:rPr>
            </w:pPr>
            <w:r>
              <w:rPr>
                <w:sz w:val="20"/>
                <w:szCs w:val="20"/>
                <w:lang w:val="ro-MD"/>
              </w:rPr>
              <w:t>Conţine:Aqua, Isopropiyl Alcohol,&lt;5 % Non-ionic Sufractants,Conservant (Mixture of 5-Chloro-2-methyl-2H-isothiazol-3-one and 2-Methyl-2H-isothiazol – 3 one),Colorant CI 420990, Parfum.</w:t>
            </w:r>
            <w:r>
              <w:rPr>
                <w:sz w:val="20"/>
                <w:szCs w:val="20"/>
                <w:lang w:val="en-US"/>
              </w:rPr>
              <w:t xml:space="preserve"> Volum: 5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raf cu efect de înălbi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en-US"/>
              </w:rPr>
            </w:pPr>
            <w:r>
              <w:rPr>
                <w:sz w:val="20"/>
                <w:szCs w:val="20"/>
                <w:lang w:val="ro-MD"/>
              </w:rPr>
              <w:t>Ingrediente:</w:t>
            </w:r>
            <w:r>
              <w:rPr>
                <w:sz w:val="20"/>
                <w:szCs w:val="20"/>
                <w:lang w:val="en-US"/>
              </w:rPr>
              <w:t xml:space="preserve"> 30% agent de inalbire pe baza de oxigen, 5% surfactanti anionici, surfactanti neionici, zeoliti, enzime, parfum. Volum: 450 g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u-RU"/>
              </w:rPr>
            </w:pPr>
            <w:r>
              <w:rPr>
                <w:b/>
                <w:i/>
                <w:sz w:val="20"/>
                <w:szCs w:val="20"/>
                <w:lang w:val="ro-MD"/>
              </w:rPr>
              <w:t>Șervețele hîrtie celuloza</w:t>
            </w:r>
            <w:r>
              <w:rPr>
                <w:b/>
                <w:i/>
                <w:sz w:val="20"/>
                <w:szCs w:val="20"/>
                <w:lang w:val="ru-RU"/>
              </w:rPr>
              <w:t xml:space="preserve">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6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rPr>
            </w:pPr>
            <w:r>
              <w:rPr>
                <w:sz w:val="20"/>
                <w:szCs w:val="20"/>
                <w:lang w:val="ro-MD"/>
              </w:rPr>
              <w:t>Materie prima: maculatura</w:t>
            </w:r>
            <w:r>
              <w:rPr>
                <w:sz w:val="20"/>
                <w:szCs w:val="20"/>
              </w:rPr>
              <w:t>, Culoare: albă, Numar straturi: 2 strat, Tipul străturii: V, Dimensiunea prosopului: 25 x 23 cm, În pachet - 21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Role cearșaf hîrtie 60cm - 50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Role cearșaf hîrtie 60cm - 50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Odorizant pentru Dispenser electronic Bitter Almond EOG049</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Odorizant pentru Dispenser electronic Bitter Almond EOG049</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et MOP-Kentuch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o-MD"/>
              </w:rPr>
            </w:pPr>
            <w:r>
              <w:rPr>
                <w:sz w:val="20"/>
                <w:szCs w:val="20"/>
                <w:lang w:val="ro-MD"/>
              </w:rPr>
              <w:t>miner din aliuminiu,filet standart 40 cm, suport mop – patrat pentru curățare umedă, Material Mop: microfibra 50%, poliester 50%, Dimensiuni Mop: 40cm x 13cm, Rezistă la cel puțin 300 de spălări. Greutate: 280 g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et MOP  (căldare cu storcator, miner din aliuminiu, mop)</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îner din aluminiu, Lungime mâner: 140 cm, Diametru mâner: 23, Mop pentru curățare umedă Material Mop:bumbac, Dimensiuni Mop: 40cm x 13cm, Rezistă la cel puțin 300 de spălări. Greutate: 280 gr, Căldare din plastic dure cu storcator, Material: plastic rezistent. Forma: rotundă; Volum: 12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aci pentru aspirator Karcher T-12</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Saci pentru aspirator Karcher T-12</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aci pentru aspirator Karcher T-12/L111</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Saci pentru aspirator Karcher T-12/L111</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detergent p/u teracota marmura grani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Descriere: Detergent cu efect de lustruire, parfumat, indicat p/curăţarea şi lustruirea tuturor suprafeţelor lavabile. Nu necesită clătire şi nu lasă urme.Oferă suprafeţelor tratate un excepţional efect strălucitor şi o notăparfumată persistentă. Aria de utilizare: toate suprafeţele teracota, mramura, etc</w:t>
            </w:r>
          </w:p>
          <w:p>
            <w:pPr>
              <w:pStyle w:val="Normal"/>
              <w:widowControl w:val="false"/>
              <w:ind w:left="33" w:hanging="0"/>
              <w:rPr>
                <w:sz w:val="20"/>
                <w:szCs w:val="20"/>
                <w:highlight w:val="yellow"/>
                <w:lang w:val="ro-MD"/>
              </w:rPr>
            </w:pPr>
            <w:r>
              <w:rPr>
                <w:sz w:val="20"/>
                <w:szCs w:val="20"/>
                <w:lang w:val="ro-MD"/>
              </w:rPr>
              <w:t>Domeniul de utilizare: toate tipurile de pardoseli şi suprafeţe lavabile. Volum: 5 litr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detergent p/u teracota marmura granit 4litr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Descriere: Detergent cu efect de lustruire, parfumat, indicat p/curăţarea şi lustruirea tuturor suprafeţelor lavabile. Nu necesită clătire şi nu lasă urme.Oferă suprafeţelor tratate un excepţional efect strălucitor şi o notăparfumată persistentă. Aria de utilizare: toate suprafeţele teracota, mramura, etc</w:t>
            </w:r>
          </w:p>
          <w:p>
            <w:pPr>
              <w:pStyle w:val="Normal"/>
              <w:widowControl w:val="false"/>
              <w:ind w:left="33" w:hanging="0"/>
              <w:rPr>
                <w:sz w:val="20"/>
                <w:szCs w:val="20"/>
                <w:lang w:val="ro-MD"/>
              </w:rPr>
            </w:pPr>
            <w:r>
              <w:rPr>
                <w:sz w:val="20"/>
                <w:szCs w:val="20"/>
                <w:lang w:val="ro-MD"/>
              </w:rPr>
              <w:t>Domeniul de utilizare: toate tipurile de pardoseli şi suprafeţe lavabile.</w:t>
            </w:r>
          </w:p>
          <w:p>
            <w:pPr>
              <w:pStyle w:val="Normal"/>
              <w:widowControl w:val="false"/>
              <w:ind w:left="33" w:hanging="0"/>
              <w:rPr>
                <w:sz w:val="20"/>
                <w:szCs w:val="20"/>
                <w:highlight w:val="yellow"/>
                <w:lang w:val="ro-MD"/>
              </w:rPr>
            </w:pPr>
            <w:r>
              <w:rPr>
                <w:sz w:val="20"/>
                <w:szCs w:val="20"/>
                <w:lang w:val="ro-MD"/>
              </w:rPr>
              <w:t>Volum: 1 litr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Balzam de ruf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Forma: lichid, Tip rufe: colorate, Parfum: floral, Cantitatea: 5litre, Proprietati : facilitează calcatu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tura sintetică pentru  tere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 mâner: 125 +/- 5 cm, Material mâner: lemn, Lungime periei:  30 +/- 2 cm, Material periei: polipropilenă, Rigiditate periei: înaltă, Lățimea maximă a suprafeței de lucru : 17 +/- 0,5 cm., Lățimea maximă a suprafeței de lucru : 17 +/- 0,5 c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Utilaj p/spalarea jeamurilor cu miner telescopic (se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iner telescopic: 300 cm, racleta p/u jeamuri: 35 cm, Utilaj p/spalarea geamurilo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Hîrtie igienic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6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e prima: maculatura, Culoare: gri, Numar straturi: 2 strat, Perforare: este, Diametru ruloului: 19 cm. Înălţimea ruloului: 9 cm. Lungimea ruloului:  145 m. Alte cerințe: • Compatibil cu dispenser pentru hîrtie igienică Jumbo.</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nuşi cu 5 degete pentru ingrijitor de tere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ănuşi cu 5 degete pentru ingrijitor de teren</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erie p/u instrumen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Material: plastic</w:t>
            </w:r>
          </w:p>
          <w:p>
            <w:pPr>
              <w:pStyle w:val="Normal"/>
              <w:widowControl w:val="false"/>
              <w:ind w:left="33" w:hanging="0"/>
              <w:rPr>
                <w:sz w:val="20"/>
                <w:szCs w:val="20"/>
                <w:lang w:val="ro-MD"/>
              </w:rPr>
            </w:pPr>
            <w:r>
              <w:rPr>
                <w:sz w:val="20"/>
                <w:szCs w:val="20"/>
                <w:lang w:val="ro-MD"/>
              </w:rPr>
              <w:t>Dimensiune: 16cm x 6cm</w:t>
            </w:r>
          </w:p>
          <w:p>
            <w:pPr>
              <w:pStyle w:val="Normal"/>
              <w:widowControl w:val="false"/>
              <w:ind w:left="33" w:hanging="0"/>
              <w:rPr>
                <w:sz w:val="20"/>
                <w:szCs w:val="20"/>
                <w:lang w:val="ro-MD"/>
              </w:rPr>
            </w:pPr>
            <w:r>
              <w:rPr>
                <w:sz w:val="20"/>
                <w:szCs w:val="20"/>
                <w:lang w:val="ro-MD"/>
              </w:rPr>
              <w:t>Rigitate periei: medie</w:t>
            </w:r>
          </w:p>
          <w:p>
            <w:pPr>
              <w:pStyle w:val="Normal"/>
              <w:widowControl w:val="false"/>
              <w:ind w:left="33" w:hanging="0"/>
              <w:rPr>
                <w:sz w:val="20"/>
                <w:szCs w:val="20"/>
                <w:highlight w:val="yellow"/>
                <w:lang w:val="ro-MD"/>
              </w:rPr>
            </w:pPr>
            <w:r>
              <w:rPr>
                <w:sz w:val="20"/>
                <w:szCs w:val="20"/>
                <w:lang w:val="ro-MD"/>
              </w:rPr>
              <w:t>Prevăzut cu mîner orizontal deasupra suprafeţei de lucr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Șervețele hîrti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4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celuloza 100%, Dimensiune: 12cm x 12cm, Culoare: albă, Numar straturi: 2 strat, Pachet: polietilena, Bucati: 100 bucati/pach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ro-MD"/>
              </w:rPr>
            </w:pPr>
            <w:r>
              <w:rPr>
                <w:b/>
                <w:i/>
                <w:sz w:val="20"/>
                <w:szCs w:val="20"/>
                <w:lang w:val="ro-MD"/>
              </w:rPr>
              <w:t xml:space="preserve">Prosoape mîini în rulou </w:t>
            </w:r>
          </w:p>
          <w:p>
            <w:pPr>
              <w:pStyle w:val="Normal"/>
              <w:widowControl w:val="false"/>
              <w:jc w:val="center"/>
              <w:rPr>
                <w:b/>
                <w:b/>
                <w:i/>
                <w:i/>
                <w:sz w:val="20"/>
                <w:szCs w:val="20"/>
                <w:highlight w:val="yellow"/>
                <w:lang w:val="ro-MD"/>
              </w:rPr>
            </w:pPr>
            <w:r>
              <w:rPr>
                <w:b/>
                <w:i/>
                <w:sz w:val="20"/>
                <w:szCs w:val="20"/>
                <w:lang w:val="ro-MD"/>
              </w:rPr>
              <w:t>(rezervă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celuloza 100 %, Culoare: albă, Numar straturi: 2 straturi, Parfum: nu, Perforare: este, Dimensiune: 110 +/- 5 cm x 225 +/- 5 cm, Numărul de prosoape în rulou: 50 +/-2</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de desfundat ţevile concepută p/desfundarea instalaţiilor sanitare, fără se atace ţevil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ţine: agenţi alcalini &gt;5%, alcanolamina &gt;5%, Volum:  1 litru</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ungi pentru produsele alimentare - tip maiou</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loare: alb, Material: HDPE, Dimensiune: 27 cm x 49 cm, Bucati: 200 buc. / s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oluție anticalcar pentru fierbător electr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ţine: 5% Phosphoric Acid (Phosphatic), 15% Sulphamic Acid.</w:t>
            </w:r>
          </w:p>
          <w:p>
            <w:pPr>
              <w:pStyle w:val="Normal"/>
              <w:widowControl w:val="false"/>
              <w:ind w:left="33" w:hanging="0"/>
              <w:rPr>
                <w:sz w:val="20"/>
                <w:szCs w:val="20"/>
                <w:lang w:val="ro-MD"/>
              </w:rPr>
            </w:pPr>
            <w:r>
              <w:rPr>
                <w:sz w:val="20"/>
                <w:szCs w:val="20"/>
                <w:lang w:val="ro-MD"/>
              </w:rPr>
              <w:t xml:space="preserve">Alte cerinţe: nu necesită fierbere                                                                                                                                                                                                                                                                                                                </w:t>
            </w:r>
          </w:p>
          <w:p>
            <w:pPr>
              <w:pStyle w:val="Normal"/>
              <w:widowControl w:val="false"/>
              <w:ind w:left="33" w:hanging="0"/>
              <w:rPr>
                <w:sz w:val="20"/>
                <w:szCs w:val="20"/>
                <w:highlight w:val="yellow"/>
                <w:lang w:val="ro-MD"/>
              </w:rPr>
            </w:pPr>
            <w:r>
              <w:rPr>
                <w:sz w:val="20"/>
                <w:szCs w:val="20"/>
                <w:lang w:val="ro-MD"/>
              </w:rPr>
              <w:t>Volum: 700 ml. (+/- 30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lichid p/u mașina de spălat automa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ţine: &lt;5% Surfactanţi neionici, surfactanţi cationici, săpun, fosfonaţi, policarboxilaţilor, 5-15% surfactanţi anionici. Adiţional: Enzime, Methylchloroisothiazolinone, Methylisothiazolinone, Parfum.</w:t>
            </w:r>
          </w:p>
          <w:p>
            <w:pPr>
              <w:pStyle w:val="Normal"/>
              <w:widowControl w:val="false"/>
              <w:ind w:left="33" w:hanging="0"/>
              <w:rPr>
                <w:sz w:val="20"/>
                <w:szCs w:val="20"/>
                <w:highlight w:val="yellow"/>
                <w:lang w:val="ro-MD"/>
              </w:rPr>
            </w:pPr>
            <w:r>
              <w:rPr>
                <w:sz w:val="20"/>
                <w:szCs w:val="20"/>
                <w:lang w:val="ro-MD"/>
              </w:rPr>
              <w:t>Volum: 3 litre. (+/- 100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alcalin pentru maşini industriale de spălat vase pentru apă dură.(26 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ţine: idrossido di potassio tetrasodium EDTA, Etidronic Acid.</w:t>
            </w:r>
          </w:p>
          <w:p>
            <w:pPr>
              <w:pStyle w:val="Normal"/>
              <w:widowControl w:val="false"/>
              <w:ind w:left="33" w:hanging="0"/>
              <w:rPr>
                <w:sz w:val="20"/>
                <w:szCs w:val="20"/>
                <w:lang w:val="ro-MD"/>
              </w:rPr>
            </w:pPr>
            <w:r>
              <w:rPr>
                <w:sz w:val="20"/>
                <w:szCs w:val="20"/>
                <w:lang w:val="ro-MD"/>
              </w:rPr>
              <w:t>Folosire : a se utiliza exclusiv cu maşina de spălat vase cu preluare automată.Volum: 26 litre (+/- 1 lit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deodorant concentrat impotriva mirosurilor neplăcu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ămp de utilizare: pentru curaţarea şi parfumarea spaţiilor care necesită o curaţarea optimă şi miros plăcut persistent pentru scări, pardosele pereţi, WC, birouri , săli de şedinţă. Compoziţia chimică: 5-15% Tensioactivi Cationic,&lt;5 %Tensioactivi Neionici, Parfum, Dimethylol Glicol, Methylchloroisothiazolinone, Methylisothiazolinone, Limonene, Linalool. Volum: 6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zinfectant pentru veselă şi vase de bucătărie, 294 tablete+/-5 t.</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loro tablet cu agent antibacterian, maşini de spălat vase, bucătări, băi şi WC, rezervoare şi instalaţii de industrie alimentară, în spitale şi restaurante. Compoziţia chimică: 30% agent de albirepe baza de clor Conţine: 294 pastile +/-5 a cîte 3,4 gr +/-0,3 g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dezifenctant lichid p/u spălat vesel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Produs antibacterian destinat degresării, curăţării şi dezinfectării vaselor. Caracteristici: Aspect: lichid, Densitate la 200C, pH-ul soluţie : 7,5, Compoziţie: Surfactanti anionici 10-15%, amfoteri 1-5%, Gloturaldehida 6 gr/litr, clorură de sodiu, Volum: 5 litre (+/- 1lit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ăpun lichid cremă cu efect antibacteria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mpoziţie: Aqua, Sodium Laureth sulfate, sodium chloride, glycerin, cocamidopropyl betaine, triclosan, citic acid, tetrasodium EDTA, benzyl alcohol, methylchloroisothiazolinone, methylisothiazolinone</w:t>
            </w:r>
          </w:p>
          <w:p>
            <w:pPr>
              <w:pStyle w:val="Normal"/>
              <w:widowControl w:val="false"/>
              <w:ind w:left="33" w:hanging="0"/>
              <w:rPr>
                <w:sz w:val="20"/>
                <w:szCs w:val="20"/>
                <w:highlight w:val="yellow"/>
                <w:lang w:val="ro-MD"/>
              </w:rPr>
            </w:pPr>
            <w:r>
              <w:rPr>
                <w:sz w:val="20"/>
                <w:szCs w:val="20"/>
                <w:lang w:val="ro-MD"/>
              </w:rPr>
              <w:t>Volum: 1 litre (+/- 100 ml. )</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ăpun lichid cremă cu efect antibacteria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mpoziţie: Aqua, Sodium Laureth sulfate, sodium chloride, glycerin, cocamidopropyl betaine, triclosan, citic acid, tetrasodium EDTA, benzyl alcohol, methylchloroisothiazolinone, methylisothiazolinone</w:t>
            </w:r>
          </w:p>
          <w:p>
            <w:pPr>
              <w:pStyle w:val="Normal"/>
              <w:widowControl w:val="false"/>
              <w:ind w:left="33" w:hanging="0"/>
              <w:rPr>
                <w:sz w:val="20"/>
                <w:szCs w:val="20"/>
                <w:highlight w:val="yellow"/>
                <w:lang w:val="ro-MD"/>
              </w:rPr>
            </w:pPr>
            <w:r>
              <w:rPr>
                <w:sz w:val="20"/>
                <w:szCs w:val="20"/>
                <w:lang w:val="ro-MD"/>
              </w:rPr>
              <w:t>Volum: 5 litre (+/- 500 m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Șervețele hîrtie pentru dispenser de mas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ache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celuloza 100%, Dimensiune: 24 cm x 12 cm, În set: 100 buc./pach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nuși alimentare de unica folosinta (100 buc)</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polietilena, În set: 100 buc. /se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avete universale multifuncționale în rulou</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rulou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Dimensiuni: 27 x 28 mm. (+/- 1,0 cm), Descriere generală: • Absorbţie puternică; • Uşor de stors; • Durabilă în timp; • Pot fi spălate şi la 40 C, Numar lavete: 30 buc/rola (+/- 5 buc.)</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Burete pentru spălarea vaselor de bucătări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 xml:space="preserve">Material: spuma de cauciuc poroasă, fibre abrazive. Dimensiuni: 160 x 70 x 50 mm. Descriere generală: </w:t>
            </w:r>
          </w:p>
          <w:p>
            <w:pPr>
              <w:pStyle w:val="Normal"/>
              <w:widowControl w:val="false"/>
              <w:ind w:left="33" w:hanging="0"/>
              <w:rPr>
                <w:sz w:val="20"/>
                <w:szCs w:val="20"/>
                <w:lang w:val="ro-MD"/>
              </w:rPr>
            </w:pPr>
            <w:r>
              <w:rPr>
                <w:sz w:val="20"/>
                <w:szCs w:val="20"/>
                <w:lang w:val="ro-MD"/>
              </w:rPr>
              <w:t xml:space="preserve">• </w:t>
            </w:r>
            <w:r>
              <w:rPr>
                <w:sz w:val="20"/>
                <w:szCs w:val="20"/>
                <w:lang w:val="ro-MD"/>
              </w:rPr>
              <w:t>Asigură curățarea delicată fără urmă sau pagube;</w:t>
            </w:r>
          </w:p>
          <w:p>
            <w:pPr>
              <w:pStyle w:val="Normal"/>
              <w:widowControl w:val="false"/>
              <w:ind w:left="33" w:hanging="0"/>
              <w:rPr>
                <w:sz w:val="20"/>
                <w:szCs w:val="20"/>
                <w:lang w:val="ro-MD"/>
              </w:rPr>
            </w:pPr>
            <w:r>
              <w:rPr>
                <w:sz w:val="20"/>
                <w:szCs w:val="20"/>
                <w:lang w:val="ro-MD"/>
              </w:rPr>
              <w:t xml:space="preserve">• </w:t>
            </w:r>
            <w:r>
              <w:rPr>
                <w:sz w:val="20"/>
                <w:szCs w:val="20"/>
                <w:lang w:val="ro-MD"/>
              </w:rPr>
              <w:t>Nu zgârie suprafețele;</w:t>
            </w:r>
          </w:p>
          <w:p>
            <w:pPr>
              <w:pStyle w:val="Normal"/>
              <w:widowControl w:val="false"/>
              <w:ind w:left="33" w:hanging="0"/>
              <w:rPr>
                <w:sz w:val="20"/>
                <w:szCs w:val="20"/>
                <w:lang w:val="ro-MD"/>
              </w:rPr>
            </w:pPr>
            <w:r>
              <w:rPr>
                <w:sz w:val="20"/>
                <w:szCs w:val="20"/>
                <w:lang w:val="ro-MD"/>
              </w:rPr>
              <w:t xml:space="preserve">• </w:t>
            </w:r>
            <w:r>
              <w:rPr>
                <w:sz w:val="20"/>
                <w:szCs w:val="20"/>
                <w:lang w:val="ro-MD"/>
              </w:rPr>
              <w:t>Proprietăţi absorbante şi antibacteriene excelente;</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Asigură spumare intensiv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etergent dezinfectant multifuncțional pe baza de clo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ompoziţia chimică: 35% Hipoclorit de sodiu(max 5% clor activ),sub 5% sodă caustică, parfumuri. Pentru curăţare şi dezinfectarea pardoselei, instalaţii sanitare ş.a Volum: 5 litre. (+/- 1 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avă autoservire dreptunghiulară 50x35</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terial: poliprofilenă cu mînere, Suprafaţa: texturată pentru a reduce alunecarea, Dimensiuni: 50 cm x 35 cm, Greutatea: 460 gr. (+/- 10 gr.), Culoarea: Bej</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avă dreptunghiulară 40x30</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Material: poliprofilenă cu mînere</w:t>
            </w:r>
          </w:p>
          <w:p>
            <w:pPr>
              <w:pStyle w:val="Normal"/>
              <w:widowControl w:val="false"/>
              <w:ind w:left="33" w:hanging="0"/>
              <w:rPr>
                <w:sz w:val="20"/>
                <w:szCs w:val="20"/>
                <w:lang w:val="ro-MD"/>
              </w:rPr>
            </w:pPr>
            <w:r>
              <w:rPr>
                <w:sz w:val="20"/>
                <w:szCs w:val="20"/>
                <w:lang w:val="ro-MD"/>
              </w:rPr>
              <w:t>Suprafaţa: texturată pentru a reduce alunecarea</w:t>
            </w:r>
          </w:p>
          <w:p>
            <w:pPr>
              <w:pStyle w:val="Normal"/>
              <w:widowControl w:val="false"/>
              <w:ind w:left="33" w:hanging="0"/>
              <w:rPr>
                <w:sz w:val="20"/>
                <w:szCs w:val="20"/>
                <w:lang w:val="ro-MD"/>
              </w:rPr>
            </w:pPr>
            <w:r>
              <w:rPr>
                <w:sz w:val="20"/>
                <w:szCs w:val="20"/>
                <w:lang w:val="ro-MD"/>
              </w:rPr>
              <w:t>Dimensiuni: 40 cm x 30 cm</w:t>
            </w:r>
          </w:p>
          <w:p>
            <w:pPr>
              <w:pStyle w:val="Normal"/>
              <w:widowControl w:val="false"/>
              <w:ind w:left="33" w:hanging="0"/>
              <w:rPr>
                <w:sz w:val="20"/>
                <w:szCs w:val="20"/>
                <w:lang w:val="ro-MD"/>
              </w:rPr>
            </w:pPr>
            <w:r>
              <w:rPr>
                <w:sz w:val="20"/>
                <w:szCs w:val="20"/>
                <w:lang w:val="ro-MD"/>
              </w:rPr>
              <w:t>Greutatea: 460 gr. (+/- 10 gr.)</w:t>
            </w:r>
          </w:p>
          <w:p>
            <w:pPr>
              <w:pStyle w:val="Normal"/>
              <w:widowControl w:val="false"/>
              <w:ind w:left="33" w:hanging="0"/>
              <w:rPr>
                <w:sz w:val="20"/>
                <w:szCs w:val="20"/>
                <w:highlight w:val="yellow"/>
                <w:lang w:val="ro-MD"/>
              </w:rPr>
            </w:pPr>
            <w:r>
              <w:rPr>
                <w:sz w:val="20"/>
                <w:szCs w:val="20"/>
                <w:lang w:val="ro-MD"/>
              </w:rPr>
              <w:t>Culoarea: Bej</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ungi pentru produsele alimenta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loare: transparente, Material: HDPE, Dimensiune: 10 cm x 27 cm, Bucati: 1000 pachete/bucat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hare de u/f din carton 18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7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ahare de unică folosință din carton, pentru băuturi calde și fierbinți, volum 1/180 ml, ambalat în set: 5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hare de u/f din carton 250 m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ahare de unică folosință din carton, pentru băuturi calde și fierbinți, volum 1/250 ml, 8 Oz, ambalat în set: 5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ingurițe de u/f de masă plast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loare: albă; Destinație: alimentară; Ambalaj: set 10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lete albe masă plastic</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uloare: albă; Lungime: 107 mm; Destinație: alimentară</w:t>
            </w:r>
          </w:p>
          <w:p>
            <w:pPr>
              <w:pStyle w:val="Normal"/>
              <w:widowControl w:val="false"/>
              <w:ind w:left="33" w:hanging="0"/>
              <w:rPr>
                <w:sz w:val="20"/>
                <w:szCs w:val="20"/>
                <w:highlight w:val="yellow"/>
                <w:lang w:val="ro-MD"/>
              </w:rPr>
            </w:pPr>
            <w:r>
              <w:rPr>
                <w:sz w:val="20"/>
                <w:szCs w:val="20"/>
                <w:lang w:val="ro-MD"/>
              </w:rPr>
              <w:t>Ambalaj: set 100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lete din lemn</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 11 cm; Destinație: alimentară Ambalaj: set 100 bucăț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eliculă alimentară, rulou 200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eliculă alimentară, rulou 200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olie alimentară aluminiu, rulou 150 m</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Folie alimentară aluminiu, rulou 150 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Set- scufiță cu plasă, chipiu unica folosinț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Set- scufiță cu plasă, chipiu unica folosinț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anuși vini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anuși vini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Mănuși p/u brutari (per)</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ech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Mănuși p/u brutari (pe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Pahare de u/f</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Pahare de u/f</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ş pentru gunoi cu peda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Volum: 50 +/- 1 litre</w:t>
            </w:r>
          </w:p>
          <w:p>
            <w:pPr>
              <w:pStyle w:val="Normal"/>
              <w:widowControl w:val="false"/>
              <w:ind w:left="33" w:hanging="0"/>
              <w:rPr>
                <w:sz w:val="20"/>
                <w:szCs w:val="20"/>
                <w:highlight w:val="yellow"/>
                <w:lang w:val="ro-MD"/>
              </w:rPr>
            </w:pPr>
            <w:r>
              <w:rPr>
                <w:sz w:val="20"/>
                <w:szCs w:val="20"/>
                <w:lang w:val="ro-MD"/>
              </w:rPr>
              <w:t>Material: plastic rezisten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ș pentru gunoi cu capac (balanser), (20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Volum: 20 +/- 1 litre</w:t>
            </w:r>
          </w:p>
          <w:p>
            <w:pPr>
              <w:pStyle w:val="Normal"/>
              <w:widowControl w:val="false"/>
              <w:ind w:left="33" w:hanging="0"/>
              <w:rPr>
                <w:sz w:val="20"/>
                <w:szCs w:val="20"/>
                <w:highlight w:val="yellow"/>
                <w:lang w:val="ro-MD"/>
              </w:rPr>
            </w:pPr>
            <w:r>
              <w:rPr>
                <w:sz w:val="20"/>
                <w:szCs w:val="20"/>
                <w:lang w:val="ro-MD"/>
              </w:rPr>
              <w:t>Material: plastic rezistent.</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ratiţa de 2 lit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ratiţa de 2 lit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Vas p/apă destilată din masa plastică 10 litr.</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Vas p/apă destilată din masa plastică 10 litr.</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utie alimentară de masă plastică 27,5 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tie alimentară de masă plastică 27,5 kg</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utie alimentară de masă plastică 10kg</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Cutie alimentară de masă plastică 10kg</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ntainer din plastic p/u instrumen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tainer din plastic pentru instrumente stomatologice metalice:</w:t>
            </w:r>
          </w:p>
          <w:p>
            <w:pPr>
              <w:pStyle w:val="Normal"/>
              <w:widowControl w:val="false"/>
              <w:ind w:left="33" w:hanging="0"/>
              <w:rPr>
                <w:sz w:val="20"/>
                <w:szCs w:val="20"/>
                <w:lang w:val="ro-MD"/>
              </w:rPr>
            </w:pPr>
            <w:r>
              <w:rPr>
                <w:sz w:val="20"/>
                <w:szCs w:val="20"/>
                <w:lang w:val="ro-MD"/>
              </w:rPr>
              <w:t>-confecționat din plastic durabil cu pereții groși;</w:t>
            </w:r>
          </w:p>
          <w:p>
            <w:pPr>
              <w:pStyle w:val="Normal"/>
              <w:widowControl w:val="false"/>
              <w:ind w:left="33" w:hanging="0"/>
              <w:rPr>
                <w:sz w:val="20"/>
                <w:szCs w:val="20"/>
                <w:lang w:val="ro-MD"/>
              </w:rPr>
            </w:pPr>
            <w:r>
              <w:rPr>
                <w:sz w:val="20"/>
                <w:szCs w:val="20"/>
                <w:lang w:val="ro-MD"/>
              </w:rPr>
              <w:t>-rezistenți la transportarea a 5-7 kg;</w:t>
            </w:r>
          </w:p>
          <w:p>
            <w:pPr>
              <w:pStyle w:val="Normal"/>
              <w:widowControl w:val="false"/>
              <w:ind w:left="33" w:hanging="0"/>
              <w:rPr>
                <w:sz w:val="20"/>
                <w:szCs w:val="20"/>
                <w:lang w:val="ro-MD"/>
              </w:rPr>
            </w:pPr>
            <w:r>
              <w:rPr>
                <w:sz w:val="20"/>
                <w:szCs w:val="20"/>
                <w:lang w:val="ro-MD"/>
              </w:rPr>
              <w:t>-formă dreptunghiulară;</w:t>
            </w:r>
          </w:p>
          <w:p>
            <w:pPr>
              <w:pStyle w:val="Normal"/>
              <w:widowControl w:val="false"/>
              <w:ind w:left="33" w:hanging="0"/>
              <w:rPr>
                <w:sz w:val="20"/>
                <w:szCs w:val="20"/>
                <w:lang w:val="ro-MD"/>
              </w:rPr>
            </w:pPr>
            <w:r>
              <w:rPr>
                <w:sz w:val="20"/>
                <w:szCs w:val="20"/>
                <w:lang w:val="ro-MD"/>
              </w:rPr>
              <w:t>-netransparent;</w:t>
            </w:r>
          </w:p>
          <w:p>
            <w:pPr>
              <w:pStyle w:val="Normal"/>
              <w:widowControl w:val="false"/>
              <w:ind w:left="33" w:hanging="0"/>
              <w:rPr>
                <w:sz w:val="20"/>
                <w:szCs w:val="20"/>
                <w:lang w:val="ro-MD"/>
              </w:rPr>
            </w:pPr>
            <w:r>
              <w:rPr>
                <w:sz w:val="20"/>
                <w:szCs w:val="20"/>
                <w:lang w:val="ro-MD"/>
              </w:rPr>
              <w:t>-dimensiuni: lungime 28-30 cm, lățime 20-22 cm, înălțime 12-13 cm;</w:t>
            </w:r>
          </w:p>
          <w:p>
            <w:pPr>
              <w:pStyle w:val="Normal"/>
              <w:widowControl w:val="false"/>
              <w:ind w:left="33" w:hanging="0"/>
              <w:rPr>
                <w:sz w:val="20"/>
                <w:szCs w:val="20"/>
                <w:lang w:val="ro-MD"/>
              </w:rPr>
            </w:pPr>
            <w:r>
              <w:rPr>
                <w:sz w:val="20"/>
                <w:szCs w:val="20"/>
                <w:lang w:val="ro-MD"/>
              </w:rPr>
              <w:t>-volumul: 8-10 l;</w:t>
            </w:r>
          </w:p>
          <w:p>
            <w:pPr>
              <w:pStyle w:val="Normal"/>
              <w:widowControl w:val="false"/>
              <w:ind w:left="33" w:hanging="0"/>
              <w:rPr>
                <w:sz w:val="20"/>
                <w:szCs w:val="20"/>
                <w:lang w:val="ro-MD"/>
              </w:rPr>
            </w:pPr>
            <w:r>
              <w:rPr>
                <w:sz w:val="20"/>
                <w:szCs w:val="20"/>
                <w:lang w:val="ro-MD"/>
              </w:rPr>
              <w:t>-culoare: galben închis</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dotat cu 2 mânere pe laturile îngustate, rezistente la greutat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ntainer din plastic p/u instrumen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tainer din plastic pentru medicamente:</w:t>
            </w:r>
          </w:p>
          <w:p>
            <w:pPr>
              <w:pStyle w:val="Normal"/>
              <w:widowControl w:val="false"/>
              <w:ind w:left="33" w:hanging="0"/>
              <w:rPr>
                <w:sz w:val="20"/>
                <w:szCs w:val="20"/>
                <w:lang w:val="ro-MD"/>
              </w:rPr>
            </w:pPr>
            <w:r>
              <w:rPr>
                <w:sz w:val="20"/>
                <w:szCs w:val="20"/>
                <w:lang w:val="ro-MD"/>
              </w:rPr>
              <w:t>-confecționat din plastic durabil;</w:t>
            </w:r>
          </w:p>
          <w:p>
            <w:pPr>
              <w:pStyle w:val="Normal"/>
              <w:widowControl w:val="false"/>
              <w:ind w:left="33" w:hanging="0"/>
              <w:rPr>
                <w:sz w:val="20"/>
                <w:szCs w:val="20"/>
                <w:lang w:val="ro-MD"/>
              </w:rPr>
            </w:pPr>
            <w:r>
              <w:rPr>
                <w:sz w:val="20"/>
                <w:szCs w:val="20"/>
                <w:lang w:val="ro-MD"/>
              </w:rPr>
              <w:t>-formă dreptunghiulară;</w:t>
            </w:r>
          </w:p>
          <w:p>
            <w:pPr>
              <w:pStyle w:val="Normal"/>
              <w:widowControl w:val="false"/>
              <w:ind w:left="33" w:hanging="0"/>
              <w:rPr>
                <w:sz w:val="20"/>
                <w:szCs w:val="20"/>
                <w:lang w:val="ro-MD"/>
              </w:rPr>
            </w:pPr>
            <w:r>
              <w:rPr>
                <w:sz w:val="20"/>
                <w:szCs w:val="20"/>
                <w:lang w:val="ro-MD"/>
              </w:rPr>
              <w:t>-dimensiuni: lungime 24-25 cm, lățime 15-16 cm, înălțime 12-13 cm;</w:t>
            </w:r>
          </w:p>
          <w:p>
            <w:pPr>
              <w:pStyle w:val="Normal"/>
              <w:widowControl w:val="false"/>
              <w:ind w:left="33" w:hanging="0"/>
              <w:rPr>
                <w:sz w:val="20"/>
                <w:szCs w:val="20"/>
                <w:lang w:val="ro-MD"/>
              </w:rPr>
            </w:pPr>
            <w:r>
              <w:rPr>
                <w:sz w:val="20"/>
                <w:szCs w:val="20"/>
                <w:lang w:val="ro-MD"/>
              </w:rPr>
              <w:t>-volumul: 5-6 l;</w:t>
            </w:r>
          </w:p>
          <w:p>
            <w:pPr>
              <w:pStyle w:val="Normal"/>
              <w:widowControl w:val="false"/>
              <w:ind w:left="33" w:hanging="0"/>
              <w:rPr>
                <w:sz w:val="20"/>
                <w:szCs w:val="20"/>
                <w:lang w:val="ro-MD"/>
              </w:rPr>
            </w:pPr>
            <w:r>
              <w:rPr>
                <w:sz w:val="20"/>
                <w:szCs w:val="20"/>
                <w:lang w:val="ro-MD"/>
              </w:rPr>
              <w:t>-culoare: mat;</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dotat cu 2 mânere pe laturile îngustat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ontainer p/u soluții dezinfectant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Container pentru soluții dezinfectante:</w:t>
            </w:r>
          </w:p>
          <w:p>
            <w:pPr>
              <w:pStyle w:val="Normal"/>
              <w:widowControl w:val="false"/>
              <w:ind w:left="33" w:hanging="0"/>
              <w:rPr>
                <w:sz w:val="20"/>
                <w:szCs w:val="20"/>
                <w:lang w:val="ro-MD"/>
              </w:rPr>
            </w:pPr>
            <w:r>
              <w:rPr>
                <w:sz w:val="20"/>
                <w:szCs w:val="20"/>
                <w:lang w:val="ro-MD"/>
              </w:rPr>
              <w:t>- confecționat din plastic durabil;</w:t>
            </w:r>
          </w:p>
          <w:p>
            <w:pPr>
              <w:pStyle w:val="Normal"/>
              <w:widowControl w:val="false"/>
              <w:ind w:left="33" w:hanging="0"/>
              <w:rPr>
                <w:sz w:val="20"/>
                <w:szCs w:val="20"/>
                <w:lang w:val="ro-MD"/>
              </w:rPr>
            </w:pPr>
            <w:r>
              <w:rPr>
                <w:sz w:val="20"/>
                <w:szCs w:val="20"/>
                <w:lang w:val="ro-MD"/>
              </w:rPr>
              <w:t>- formă dreptunghiulară;</w:t>
            </w:r>
          </w:p>
          <w:p>
            <w:pPr>
              <w:pStyle w:val="Normal"/>
              <w:widowControl w:val="false"/>
              <w:ind w:left="33" w:hanging="0"/>
              <w:rPr>
                <w:sz w:val="20"/>
                <w:szCs w:val="20"/>
                <w:lang w:val="ro-MD"/>
              </w:rPr>
            </w:pPr>
            <w:r>
              <w:rPr>
                <w:sz w:val="20"/>
                <w:szCs w:val="20"/>
                <w:lang w:val="ro-MD"/>
              </w:rPr>
              <w:t>- dimensiuni: lungime 40-42 cm, lățime 30-32 cm, înălțime 20-22 cm;</w:t>
            </w:r>
          </w:p>
          <w:p>
            <w:pPr>
              <w:pStyle w:val="Normal"/>
              <w:widowControl w:val="false"/>
              <w:ind w:left="33" w:hanging="0"/>
              <w:rPr>
                <w:sz w:val="20"/>
                <w:szCs w:val="20"/>
                <w:lang w:val="ro-MD"/>
              </w:rPr>
            </w:pPr>
            <w:r>
              <w:rPr>
                <w:sz w:val="20"/>
                <w:szCs w:val="20"/>
                <w:lang w:val="ro-MD"/>
              </w:rPr>
              <w:t>- volumul: 10-12 l;</w:t>
            </w:r>
          </w:p>
          <w:p>
            <w:pPr>
              <w:pStyle w:val="Normal"/>
              <w:widowControl w:val="false"/>
              <w:ind w:left="33" w:hanging="0"/>
              <w:rPr>
                <w:sz w:val="20"/>
                <w:szCs w:val="20"/>
                <w:lang w:val="ro-MD"/>
              </w:rPr>
            </w:pPr>
            <w:r>
              <w:rPr>
                <w:sz w:val="20"/>
                <w:szCs w:val="20"/>
                <w:lang w:val="ro-MD"/>
              </w:rPr>
              <w:t>- culoare: netransparent;</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dotat cu 2 mânere pe laturile îngustat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Șorț din polietilen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Șorț din polietilenă</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Greblă</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 totală: 130 +/- 5 cm Lățime: 30 +/- 5 cm Numărul de dinți: 12 Material mâner: lemn Material a suprafeței de lucru: oțe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Hîrleț</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highlight w:val="yellow"/>
                <w:lang w:val="ro-MD"/>
              </w:rPr>
            </w:pPr>
            <w:r>
              <w:rPr>
                <w:sz w:val="20"/>
                <w:szCs w:val="20"/>
                <w:lang w:val="ro-MD"/>
              </w:rPr>
              <w:t>Lungime totală: 145 +/- 5 cm Lungime a suprafeței de lucru : 29 cm. Lățime: 25 +/- 5 cm Material mâner: lemn Material a suprafeței de lucru: oțe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Greblă evanta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w:t>
            </w:r>
            <w:r>
              <w:rPr>
                <w:sz w:val="20"/>
                <w:szCs w:val="20"/>
                <w:lang w:val="ro-MD"/>
              </w:rPr>
              <w:t>Tip: Greblă</w:t>
            </w:r>
          </w:p>
          <w:p>
            <w:pPr>
              <w:pStyle w:val="Normal"/>
              <w:widowControl w:val="false"/>
              <w:ind w:left="33" w:hanging="0"/>
              <w:rPr>
                <w:sz w:val="20"/>
                <w:szCs w:val="20"/>
                <w:lang w:val="ro-MD"/>
              </w:rPr>
            </w:pPr>
            <w:r>
              <w:rPr>
                <w:sz w:val="20"/>
                <w:szCs w:val="20"/>
                <w:lang w:val="ro-MD"/>
              </w:rPr>
              <w:t>•</w:t>
            </w:r>
            <w:r>
              <w:rPr>
                <w:sz w:val="20"/>
                <w:szCs w:val="20"/>
                <w:lang w:val="ro-MD"/>
              </w:rPr>
              <w:t>Latime: 300-500 mm</w:t>
            </w:r>
          </w:p>
          <w:p>
            <w:pPr>
              <w:pStyle w:val="Normal"/>
              <w:widowControl w:val="false"/>
              <w:ind w:left="33" w:hanging="0"/>
              <w:rPr>
                <w:sz w:val="20"/>
                <w:szCs w:val="20"/>
                <w:lang w:val="ro-MD"/>
              </w:rPr>
            </w:pPr>
            <w:r>
              <w:rPr>
                <w:sz w:val="20"/>
                <w:szCs w:val="20"/>
                <w:lang w:val="ro-MD"/>
              </w:rPr>
              <w:t>•</w:t>
            </w:r>
            <w:r>
              <w:rPr>
                <w:sz w:val="20"/>
                <w:szCs w:val="20"/>
                <w:lang w:val="ro-MD"/>
              </w:rPr>
              <w:t>Material: metal</w:t>
            </w:r>
          </w:p>
          <w:p>
            <w:pPr>
              <w:pStyle w:val="Normal"/>
              <w:widowControl w:val="false"/>
              <w:ind w:left="33" w:hanging="0"/>
              <w:rPr>
                <w:sz w:val="20"/>
                <w:szCs w:val="20"/>
                <w:highlight w:val="yellow"/>
                <w:lang w:val="ro-MD"/>
              </w:rPr>
            </w:pPr>
            <w:r>
              <w:rPr>
                <w:sz w:val="20"/>
                <w:szCs w:val="20"/>
                <w:lang w:val="ro-MD"/>
              </w:rPr>
              <w:t>•</w:t>
            </w:r>
            <w:r>
              <w:rPr>
                <w:sz w:val="20"/>
                <w:szCs w:val="20"/>
                <w:lang w:val="ro-MD"/>
              </w:rPr>
              <w:t>Coada: lemn</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4.</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erestrău p/u creng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Ferestrău p/u creng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Forfece p/u creng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Forfece p/u creng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omberon p/u guno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Material: plastic solid şi rigid, rezistent la deformări, lovituri şi degradare, la raze solare (UV), la îngheț și căldură</w:t>
            </w:r>
          </w:p>
          <w:p>
            <w:pPr>
              <w:pStyle w:val="Normal"/>
              <w:widowControl w:val="false"/>
              <w:ind w:left="33" w:hanging="0"/>
              <w:rPr>
                <w:sz w:val="20"/>
                <w:szCs w:val="20"/>
                <w:lang w:val="ro-MD"/>
              </w:rPr>
            </w:pPr>
            <w:r>
              <w:rPr>
                <w:sz w:val="20"/>
                <w:szCs w:val="20"/>
                <w:lang w:val="ro-MD"/>
              </w:rPr>
              <w:t>Forma: dreptunghiulară Volum: 120 l</w:t>
            </w:r>
          </w:p>
          <w:p>
            <w:pPr>
              <w:pStyle w:val="Normal"/>
              <w:widowControl w:val="false"/>
              <w:ind w:left="33" w:hanging="0"/>
              <w:rPr>
                <w:sz w:val="20"/>
                <w:szCs w:val="20"/>
                <w:lang w:val="ro-MD"/>
              </w:rPr>
            </w:pPr>
            <w:r>
              <w:rPr>
                <w:sz w:val="20"/>
                <w:szCs w:val="20"/>
                <w:lang w:val="ro-MD"/>
              </w:rPr>
              <w:t>Numarul de roti: 2, de cauciuc (Ø 200 x 50 mm)</w:t>
            </w:r>
          </w:p>
          <w:p>
            <w:pPr>
              <w:pStyle w:val="Normal"/>
              <w:widowControl w:val="false"/>
              <w:ind w:left="33" w:hanging="0"/>
              <w:rPr>
                <w:sz w:val="20"/>
                <w:szCs w:val="20"/>
                <w:lang w:val="ro-MD"/>
              </w:rPr>
            </w:pPr>
            <w:r>
              <w:rPr>
                <w:sz w:val="20"/>
                <w:szCs w:val="20"/>
                <w:lang w:val="ro-MD"/>
              </w:rPr>
              <w:t>Piese din metal rezistente la rugina Dimensiune: 56x48x94 cm ( +/- 2 cm)</w:t>
            </w:r>
          </w:p>
          <w:p>
            <w:pPr>
              <w:pStyle w:val="Normal"/>
              <w:widowControl w:val="false"/>
              <w:ind w:left="33" w:hanging="0"/>
              <w:rPr>
                <w:sz w:val="20"/>
                <w:szCs w:val="20"/>
                <w:highlight w:val="yellow"/>
                <w:lang w:val="ro-MD"/>
              </w:rPr>
            </w:pPr>
            <w:r>
              <w:rPr>
                <w:sz w:val="20"/>
                <w:szCs w:val="20"/>
                <w:lang w:val="ro-MD"/>
              </w:rPr>
              <w:t>Greutate: 9-10 kg Culoare: verde Garanție: minim 12 luni</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en-US"/>
              </w:rPr>
            </w:pPr>
            <w:r>
              <w:rPr>
                <w:b/>
                <w:i/>
                <w:sz w:val="20"/>
                <w:szCs w:val="20"/>
                <w:lang w:val="en-US"/>
              </w:rPr>
              <w:t>Covoraș pe bază de cauciuc 1,5x0,90</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sz w:val="20"/>
                <w:szCs w:val="20"/>
                <w:lang w:val="ro-MD"/>
              </w:rPr>
            </w:pPr>
            <w:r>
              <w:rPr>
                <w:sz w:val="20"/>
                <w:szCs w:val="20"/>
                <w:lang w:val="ro-MD"/>
              </w:rPr>
              <w:t>•</w:t>
            </w:r>
            <w:r>
              <w:rPr>
                <w:sz w:val="20"/>
                <w:szCs w:val="20"/>
                <w:lang w:val="ro-MD"/>
              </w:rPr>
              <w:t>Utilizare: Pentru interior</w:t>
            </w:r>
          </w:p>
          <w:p>
            <w:pPr>
              <w:pStyle w:val="Normal"/>
              <w:widowControl w:val="false"/>
              <w:ind w:left="33" w:hanging="0"/>
              <w:rPr>
                <w:sz w:val="20"/>
                <w:szCs w:val="20"/>
                <w:lang w:val="ro-MD"/>
              </w:rPr>
            </w:pPr>
            <w:r>
              <w:rPr>
                <w:sz w:val="20"/>
                <w:szCs w:val="20"/>
                <w:lang w:val="ro-MD"/>
              </w:rPr>
              <w:t>•</w:t>
            </w:r>
            <w:r>
              <w:rPr>
                <w:sz w:val="20"/>
                <w:szCs w:val="20"/>
                <w:lang w:val="ro-MD"/>
              </w:rPr>
              <w:t>Culoare: Gri</w:t>
            </w:r>
          </w:p>
          <w:p>
            <w:pPr>
              <w:pStyle w:val="Normal"/>
              <w:widowControl w:val="false"/>
              <w:ind w:left="33" w:hanging="0"/>
              <w:rPr>
                <w:sz w:val="20"/>
                <w:szCs w:val="20"/>
                <w:lang w:val="ro-MD"/>
              </w:rPr>
            </w:pPr>
            <w:r>
              <w:rPr>
                <w:sz w:val="20"/>
                <w:szCs w:val="20"/>
                <w:lang w:val="ro-MD"/>
              </w:rPr>
              <w:t>•</w:t>
            </w:r>
            <w:r>
              <w:rPr>
                <w:sz w:val="20"/>
                <w:szCs w:val="20"/>
                <w:lang w:val="ro-MD"/>
              </w:rPr>
              <w:t>Baza: Cauciuc</w:t>
            </w:r>
          </w:p>
          <w:p>
            <w:pPr>
              <w:pStyle w:val="Normal"/>
              <w:widowControl w:val="false"/>
              <w:ind w:left="33" w:hanging="0"/>
              <w:rPr>
                <w:sz w:val="20"/>
                <w:szCs w:val="20"/>
                <w:lang w:val="ro-MD"/>
              </w:rPr>
            </w:pPr>
            <w:r>
              <w:rPr>
                <w:sz w:val="20"/>
                <w:szCs w:val="20"/>
                <w:lang w:val="ro-MD"/>
              </w:rPr>
              <w:t>•</w:t>
            </w:r>
            <w:r>
              <w:rPr>
                <w:sz w:val="20"/>
                <w:szCs w:val="20"/>
                <w:lang w:val="ro-MD"/>
              </w:rPr>
              <w:t>Componenta: Polipropilena PP- R</w:t>
            </w:r>
          </w:p>
          <w:p>
            <w:pPr>
              <w:pStyle w:val="Normal"/>
              <w:widowControl w:val="false"/>
              <w:ind w:left="33" w:hanging="0"/>
              <w:rPr>
                <w:sz w:val="20"/>
                <w:szCs w:val="20"/>
                <w:lang w:val="ro-MD"/>
              </w:rPr>
            </w:pPr>
            <w:r>
              <w:rPr>
                <w:sz w:val="20"/>
                <w:szCs w:val="20"/>
                <w:lang w:val="ro-MD"/>
              </w:rPr>
              <w:t>•</w:t>
            </w:r>
            <w:r>
              <w:rPr>
                <w:sz w:val="20"/>
                <w:szCs w:val="20"/>
                <w:lang w:val="ro-MD"/>
              </w:rPr>
              <w:t>Dimensiunile: 90x150 cm</w:t>
            </w:r>
          </w:p>
          <w:p>
            <w:pPr>
              <w:pStyle w:val="Normal"/>
              <w:widowControl w:val="false"/>
              <w:ind w:left="33" w:hanging="0"/>
              <w:rPr>
                <w:sz w:val="20"/>
                <w:szCs w:val="20"/>
                <w:highlight w:val="yellow"/>
                <w:lang w:val="ro-MD"/>
              </w:rPr>
            </w:pPr>
            <w:r>
              <w:rPr>
                <w:sz w:val="20"/>
                <w:szCs w:val="20"/>
                <w:lang w:val="ro-MD"/>
              </w:rPr>
              <w:t xml:space="preserve">     </w:t>
            </w:r>
            <w:r>
              <w:rPr>
                <w:sz w:val="20"/>
                <w:szCs w:val="20"/>
                <w:lang w:val="ro-MD"/>
              </w:rPr>
              <w:t>Grosime: 7 mm</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8.</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Dozator p/u săpun lichid</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Dozator p/u săpun lichid</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9.</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Tomberon cu rotile din masa plastic cu capac (360 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Tomberon cu rotile din masa plastic cu capac (360 l)</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Cuiere pentru ștergare și haine (pentru încăperi sanitar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Cuiere pentru ștergare și haine (pentru încăperi sanitar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avete microfibră 38x40 pentru suprafeț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Lavete microfibră 38x40 pentru suprafețe</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000000-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highlight w:val="yellow"/>
                <w:lang w:val="ro-MD"/>
              </w:rPr>
            </w:pPr>
            <w:r>
              <w:rPr>
                <w:b/>
                <w:i/>
                <w:sz w:val="20"/>
                <w:szCs w:val="20"/>
                <w:lang w:val="ro-MD"/>
              </w:rPr>
              <w:t>Lavete microfibră 38x40 pentru geam</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jc w:val="center"/>
              <w:rPr>
                <w:sz w:val="20"/>
                <w:szCs w:val="20"/>
                <w:highlight w:val="yellow"/>
                <w:lang w:val="ro-MD"/>
              </w:rPr>
            </w:pPr>
            <w:r>
              <w:rPr>
                <w:sz w:val="20"/>
                <w:szCs w:val="20"/>
                <w:lang w:val="ro-MD"/>
              </w:rPr>
              <w:t>Lavete microfibră 38x40 pentru gea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10"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10"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15 zile</w:t>
            </w:r>
          </w:p>
        </w:tc>
        <w:tc>
          <w:tcPr>
            <w:tcW w:w="10"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c>
          <w:tcPr>
            <w:tcW w:w="10"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10"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Ofertele sau cererile de participare vor fi depuse electronic prin intermediul SIA RSAP</w:t>
            </w:r>
          </w:p>
        </w:tc>
        <w:tc>
          <w:tcPr>
            <w:tcW w:w="4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tcBorders/>
          </w:tcPr>
          <w:p>
            <w:pPr>
              <w:pStyle w:val="Normal"/>
              <w:widowControl w:val="false"/>
              <w:rPr/>
            </w:pPr>
            <w:r>
              <w:rPr/>
            </w:r>
          </w:p>
        </w:tc>
        <w:tc>
          <w:tcPr>
            <w:tcW w:w="425"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1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10"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10"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10"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5"/>
        <w:gridCol w:w="3493"/>
        <w:gridCol w:w="1583"/>
        <w:gridCol w:w="1288"/>
        <w:gridCol w:w="1237"/>
        <w:gridCol w:w="616"/>
        <w:gridCol w:w="2470"/>
        <w:gridCol w:w="2813"/>
        <w:gridCol w:w="945"/>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35" w:type="dxa"/>
            <w:tcBorders/>
          </w:tcPr>
          <w:p>
            <w:pPr>
              <w:pStyle w:val="Normal"/>
              <w:widowControl w:val="false"/>
              <w:rPr/>
            </w:pPr>
            <w:r>
              <w:rPr/>
            </w:r>
          </w:p>
        </w:tc>
        <w:tc>
          <w:tcPr>
            <w:tcW w:w="8217" w:type="dxa"/>
            <w:gridSpan w:val="5"/>
            <w:tcBorders/>
            <w:shd w:color="auto" w:fill="auto" w:val="clear"/>
          </w:tcPr>
          <w:p>
            <w:pPr>
              <w:pStyle w:val="Normal"/>
              <w:widowControl w:val="false"/>
              <w:rPr/>
            </w:pPr>
            <w:r>
              <w:rPr/>
            </w:r>
          </w:p>
        </w:tc>
        <w:tc>
          <w:tcPr>
            <w:tcW w:w="622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ălat, 450  +/- 5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spălării: manual Tip detergent: pudra, Utilizare: detergent universal Alte cerințe: •Pentru spalarea rufelor, lengerie, tesaturi sintetice si mixte; • Pentru spalare manuala si orice tip de masini de spalat; • Are o spumare abundentă; Tipul de ambalare: cutie de carton Masa netto: 450  +/- 5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curăţat p/t lavuar 5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de praf:  praf de curatare abraziv Ingrediente: &lt;%5  anionici tensioactivi, agent de inalbire cu oxygen, parfum. Pentru curatarea căzilor de baie, chiuvete, gresie si faianta si suprafete de bucatarie. Contine proprietăți dezinfectante si antibacteriene Masa netto: 50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de rufe 2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de săpun:  Săpun de rufe universal;  Culoarea săpun:  alba; Ingrediente: Sodium tallowate, aqua, sodium palm kemelate, parfum, sodium cocoate, glycerin, sodium chloride, CI 77891, tetrasodium EDTA, etidronic acid, citronellol,  disodium  distyrylbiphenyl disulfonate, geraniol, limonene. Alte cerințe: • Conține glicerină; • Poate fi folosit efectiv  în apă rece și caldă; • Nu provoacă reacţii alergice; • Are o aromă plăcută; • Are o spumare abundentă; Tipul de ambalare:  celofan transparent Masa netto: 20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ăpun de toalet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Conține glicerină; • Are o aromă plăcută; • Nu usuca pielea; • Are o spumare abundentă; Masa netto: 100 gr. Etichetarea privind informarea termenului de valabilitate, caracteristici tehnice și calitative, compoziție, modul de utilizare, păstrare, contraindicații – redactat în limba româ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u glicerin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a Chimică: Aqua, Sodium Laureth Sulfate,Sodium chloride, Cocamid DEA, Cocamidopropyl Betaine, Methylchloroisothiazolinone, Glicirină,Acid citric,Aromatizant, Sodium styrene, sodium lauryl sulfate( and) tridecenth 7. Masa netto: 5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ălbitor 2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hipoclorit de sodiu, soda caustica.  Alte cerințe: •Potrivit atât pentru spalarea manuala și in mașină de spălat; • Poate fi folosit efectiv  în apă rece; • Curata,dezinfecteaza, împrospătează și  inalbestehaine, lenjeria de pat, suprafete, obiecte sanitare; Masa netto: 2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l pentru veselă 400 g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15-30% sufractanți anionici, &lt;5% sapun, tea conservantii, methylchloroisothiazolinone, methylizothiazolinone, parfum limonene, linalool,Colorantii: CI: 42051, CI: 59040 Solutie efectiva impotriva grasimii, murdarii pe farfor, sticla, metal, plastic si alte suprafete. Asigura o curatare igienica. Masa netto: 40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vese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a chimică: Max 5-15% anioni tensioactivi, până la 5%  neonici tensioactivi, apa potabilă, parfum, methylchloroisthiazolinone, glicirina, acid citric, Alte cerințe: • Puternic impotriva grasimilor• Delicat pentru maini. Masa netto: 5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 crem ( pasta)  pentru lavoare,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de soluție:  Soluţie – crem  pentru lavoare Ingrediente: &gt; 30% Calcit,&lt;5% sufractanți anionici, surfactanți neionici, hexyl cinnamal, limonene Alte cerințe: Alte cerințe: si faianța, chiuvete, produse cu strat de aluminiu și crom); • Nu zgârîe suprafață; • Nu lasă urme; • Spală ușor murdăria și depunerile de calcar; • Ucide bacteriile; • Are o aromă plăcută; Masa netto: 5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ray – soluţie pentru geam,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Poate fi folosit pentru spalarea geamurilor, oglinzilor, jaluzele; • Indeparteaza petele, spala murdaria, si amprente; Masa netto: 5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tie p/u geam (rezerv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 xml:space="preserve">Poate fi folosit pentru spalarea geamurilor, oglinzilor, jaluzele; </w:t>
            </w:r>
          </w:p>
          <w:p>
            <w:pPr>
              <w:pStyle w:val="Normal"/>
              <w:widowControl w:val="false"/>
              <w:rPr>
                <w:sz w:val="22"/>
                <w:szCs w:val="22"/>
              </w:rPr>
            </w:pPr>
            <w:r>
              <w:rPr>
                <w:sz w:val="22"/>
                <w:szCs w:val="22"/>
              </w:rPr>
              <w:t xml:space="preserve">• </w:t>
            </w:r>
            <w:r>
              <w:rPr>
                <w:sz w:val="22"/>
                <w:szCs w:val="22"/>
              </w:rPr>
              <w:t>Indeparteaza petele, spala murdaria si amprente; Masa netto: 75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W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mai puţin de 5% agenţi tensioactivi neionici, agenţi tensioactivi anionici, parfum. • Asigura o curatare eficienta a vasului de toaleta; • Indeparteaza petele si depunirele de piatra; • Elimina bacterii; • Asigura o acoperire eficienta a vasului de toaleta; • Are un parfum placut care dureaza mult; Masa netto: 1 litr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de spălat covoarele, 50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lt;5% sufractanți anionici, fosfat, surfactanți neionici, agenți de înșlbire pe bază de oxigen, policarboxinat, parfum Alte cerințe: • Pentru curățarea manuală a covoarelor; • Conține formula "4 in 1"; Tipul de ambalare: flacon din plastic Masa netto: 5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spălat, dezinfectant mobilă moale 750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pul de soluție: Soluție pentru covoare, mobila moale Ingrediente: Apa demineralizata, neionici tensioactivi de la 5% pina la 15%, anioni tensioactivi pina la 5%, hidrocarburi aromatice, methylchloroisothiazolinone, methylisothiazolinone, alcool, acid citric. Tip ambalare: flacon cu pulverizator. Volum 75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suprafeţe inox</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Ingridiente: Apă demineralizată, &lt;5% surfactanţi anionici, &lt;5% surfactanţi neionici, &lt;5% surfactanţi amfoteri, &lt;5% fosfonat, acid citric, styrene/acrylates copolymer, coco-glucoside, 5-cloro-2-2metil-2H-izotiaol-3-onă, 2-metil-2H-izotiazol-3-onă(Etilendioxi),dimetanolAlte cerințe: • Produsul este destinat curăţării şi lustruirii obiectelor din inox: Vase, piese de bucătărie,recipienţi, balustrade, obiectele sanitate etc. lăsând în urmăo suprafaţă curată şi strălucitoare. Volum: 750 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sprey pentru mobi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grediente: &lt;5% surfactanti neionici, 5-15%hidrocarburi alifatice, parfum, 3-diol, 2-bromo-2nitropropan-1, limonele, linalool. Îndeparteaza cu usurinţa praful, amprentele, urmele şi murdaria. Protejeaza mobila din lemn. Conţine un efect antistatic. Volum: 300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pentru pardosele (de gresie și faianț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idiente: Glutaral 0,3%, propan – 2-ol 1,5 %, substanţe tensioactive anionice1-5%, 5 – Chlor-2-methyl- 2H-isothiazol-3-one(CIT)/ 2-Methyl-2H-isothiazol-3-one(MIT) with(ethylenedioxy) dimethanol, fosfonaţi, acid citric, citronellol, hidroxycitronellal hexylcinnamaldehyde, p-tert-butyl-alpha-methyldrocinnamal,linalool, apă. Masa netto: 5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cauciuc, plas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universal. Produsul extreme de concentrate este potrivit p/u curatarea si dezinfectarea plasticului, cauciucului, linoleumului. Reface culorile, indeparteaza petele chiar rezistenete și are o aroma placuta. Datorita nivelului redus de spumare, nu este necesara nicio procedura de clatire.Produsul poate fi utilizat p/u curatarea suprafetelor de cauciuc, linoleum, precum, a suprafetelor vopsite si emaliate, si indepartarea grasimilor de pe suprafata tesaturilor. Aspect: lichid galben Miros: aromat Densitate la t=200C: 1,050 Ph: intr-o solutie apoasa de 10% de aproximativ 12 la t=200C Masa netto: 10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anticalca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gt;30% zeoliti, &lt;5% policarboxilati, surfactanti neionici. Alte cerințe: • Curata si reinnoieste masina de spalat; • Potrivit pentru masini de spalat vase; Masa netto: 50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ami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ami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ă caust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ă caustic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ură de var (k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ură de var (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blete de c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clorizocianurat de sodium comprimat cu un continut de 30% clor active. Recomandat p/u dezinfectarea echipamentelor spitalicesti, a toaletelor, a suprafetelor lavabile in general, a masinilor de spalat vase, a toaletelor, a rezervoarelor, a conductelor. Tabletele se dizolva in ap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masă plastică 10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ovală de plastic cu mîner Tipul : Obișnuit (fără capac) Forma: Rotundă Capacitate: 10 litri Găleată Material: plastic rezistent la temperaturi ridicate. Înălţimea: 275 +/- 5 mm. Diametru de sus: 285 +/- 5 mm.; diametru de jos: 207 +/- 5 mm. Grosimea: 1,5 mm. Mîner: Material al mînerului  - plastic rezistent la temperaturi ridic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zincată 10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ovală zincată  cu mîner Tipul Obișnuit (fără capac) Forma: Rotundă Capacitate: 10 litri Găleată Material:   tablă subţire de oţel zincată Înălţimea : 250 mm; Diametru de sus : 275 +/- 5 mm.; diametru de jos - 190 +/- 5  mm. Grosimea: 0.55 - 0.70 mm. Material al mînerului și urechilor: tablă subţire de oţel zincat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lavua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lastic. Lungime mîner: 30 +/-  5 cm; Forma periei: ovală. Rigiditate periei: aspr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WC + supor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Material: plastic. Lungime: 28 +/- 2 cm. Material periei: nailon alb. Suport: Material: plastic. Tipul suportului: pahar (de podea). Dimensiuni:11 +/-1 cm х 15 +/-1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14 litre, suport mop (standart), mop cu fibre din bumbac, mîner telescopic de alumini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P- perie din coton (rezervă), compatibil cu poz. 2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P- perie din coton (rezervă), compatibil cu poz. 28</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aldare + scurga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aldare + scurgat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zerva scurgator p/u caldare Compatibil cu poz.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zerva scurgator p/u caldare Compatibil cu poz.3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u din lem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îner: Material al mînerului: lemn. Lungime : 130 cm. Suprafeță de lucru: Material al suprafeței de lucru: lemn Lațime: 33 +/- 1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turi de mala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ălțime mătură: 80 +/- 5 cm. Înălțime mâner:50+/-5 cm. Lățime al suprafeței de lucru:35+/-5 cm. Diametrul mânerului: 6 +/-1 cm. Masa mătură: 390+/- 30 gr. Material al măturii: sorg. Modul de fixării a sorgului: cusut cu fir de polipropilenă. Numărul de cusături pe mâner: 6 +/- 1. Numărul de cusături pe suprafață de lucru: 3+/- 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din plastic 10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ul: 10 litre Tipul : Obișnuit (fără capac). Forma: Rotundă. Suprafața: Netedă și lustruită. Material: plastic. Înălţimea: 265 +/- 5 mm. Diametru de sus: 260 +/- 5 mm; Diametru de jos: 185 +/- 5 mm; Grosimea: 2,5 +/- 0,5 mm. Alte cerințe: • Structura grilată în partea de sus a căldării; • Marginea de sus a căldării este îndoit spre exteri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plastic 25 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ul: 25 litre. Tipul : Obișnuit (fără capac). Forma: Rotundă. Suprafața: Netedă și lustruită. Material: plastic. Alte cerințe:• Structura grilată în partea de sus a căldării;• Marginea de sus a căldării este îndoit spre exteri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gunoi negre 35 litre, în rulou 5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neagră, 35 Litri, 35 Litri, Lățime: 50 cm, Lungime: 65+/-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50 litre, în rulou 2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neagră, Material: HDP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60 litre, în rulou 2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neagră, Material: HDPE, Dimensiune: 60 cm x 75+/- 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120 litre, în rulou 1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neagră, Material: HDPE, Dimensiune: 70 cm x 110+/- 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u gunoi galbeni 35 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mari pentru deșeuri din activitatea medicală:- confecționați din celofan durabil, ce rezistă la transportarea minim a 25-30 kg deșeuri;- ce asigură ermeticitate - imposibilitatea ca la o eventuală nimerire a deșeurilor lichide acestea să se scurgă;-capacitate de încărcare de 30-35 l;-netransparenți;- culoare galben  Ambalaj 30 buc/rulo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u gunoi galbeni 5 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balaj 100 buc/pach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pentru menaj din latex (acoperite cu talc din bumba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latex, Grosime: 0,6 +/- 0,2 mm. Suprafața exterioatră: clorată, rezistentă la influența substanțelor chimice. Suprafața interioatră: bumbac. Suprafața palmei: reliefată. Mărimea : M, L, Culoare: galbe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ici de sîrmă pentru vese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oțel inoxidabil, Diametru: 9,5+/- 1,5 cm. Greutate: 32,5 +/- 2,5 gr. Înălţimea: 4,5 +/- 1,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e  universale, 32x32 c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Pentru curățare uscată și umedă; • Proprietăţi absorbante excelente;• Textura periată; • Rezistentă la influența substanțelor chimice;• Nu lasă scame. Material: microfibră. Dimensiune: 32 cm x 32 cm,  Grosime: 1  +/- 0,2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îrpa microfibră de podea,50 x 60 c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Pentru curățare uscată și umedă; • În formă uscată îndepărtează praful de pe pereți, tavane și covoare; •  În formă umezită spală perfect toate tipurile de pardoseli (parchet, laminat, gresie, linoleum); • Proprietăţi absorbante excelente; • Textura periată; • Rezistentă la influența substanțelor chimice; • Nu lasă scame; • Rezistă la cel puțin 300 de spălări. Material: microfibră. Dimensiune: 50+/-3 cm x 65+/-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perie + făraş cu miner lun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rimea periei: 18 cm, Lungime periei: 7 cm. Lungime mînerului: 80 +/- 5 cm. Material: plastic rezistent. Lăţime făraşului: 23 cm. Adăcime făraşului: 15 cm. Rigiditate periei: moal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cu mîner lun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îner: Material: plastic rezistent. Lungime: 80 +/- 1 cm; Diametrul : 3 +/- 0,5 cm. Faraș: Material: plastic rezistent. Lărgime: 26 +/- 2 cm; Adâncimea: 23 +/- 2 cm; Înălţimea: 10 +/- 2 cm; Alte cerințe: • Faraș prevăzut cu bordura cauci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de metal cu mîner 70 cm p/u ter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de metal cu mîner 70 cm p/u tere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u pentru geam cu mîner telescop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a mînerului 120cm+-10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ă de desfundat (vantus)</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ă de desfundat (vantu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tie igien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e prima: maculatura, Culoare: gri, Numar straturi: 1 strat, Tipul hîrtiei: neporționată, Diametru ruloului: 102 +/-3 mm, Înălţimea ruloului: 93 +/-3 mm. Perforare: nu, Parfumare: n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ș pentru gunoi cu capac, cu peda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 10 +/- 1 litre, Material: plastic rezistent. Prevăzut cu pedală ce actionează capacu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specială pentru parche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cu alcool special pentru spălarea pardoselilor din parchet, laminat şi natur. Curăţă şi protejează pardoselile, se usucă repede şi lasă un miros plăcut. Conţine:Aqua, Isopropiyl Alcohol,&lt;5 % Non-ionic Sufractants,Conservant (Mixture of 5-Chloro-2-methyl-2H-isothiazol-3-one and 2-Methyl-2H-isothiazol – 3 one),Colorant CI 420990, Parfum. Volum: 5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cu efect de înălbi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grediente: 30% agent de inalbire pe baza de oxigen, 5% surfactanti anionici, surfactanti neionici, zeoliti, enzime, parfum. Volum: 45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Șervețele hîrtie celuloza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e prima: maculatura, Culoare: albă, Numar straturi: 2 strat, Tipul străturii: V, Dimensiunea prosopului: 25 x 23 cm, În pachet - 21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le cearșaf hîrtie 60cm - 50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le cearșaf hîrtie 60cm - 50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dorizant pentru Dispenser electronic Bitter Almond EOG0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dorizant pentru Dispenser electronic Bitter Almond EOG049</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Kentuch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er din aliuminiu,filet standart 40 cm, suport mop – patrat pentru curățare umedă, Material Mop: microfibra 50%, poliester 50%, Dimensiuni Mop: 40cm x 13cm, Rezistă la cel puțin 300 de spălări. Greutate: 280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  (căldare cu storcator, miner din aliuminiu, mop)</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îner din aluminiu, Lungime mâner: 140 cm, Diametru mâner: 23, Mop pentru curățare umedă Material Mop:bumbac, Dimensiuni Mop: 40cm x 13cm, Rezistă la cel puțin 300 de spălări. Greutate: 280 gr, Căldare din plastic dure cu storcator, Material: plastic rezistent. Forma: rotundă; Volum: 12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L1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L11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teracota marmura grani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riere: Detergent cu efect de lustruire, parfumat, indicat p/curăţarea şi lustruirea tuturor suprafeţelor lavabile. Nu necesită clătire şi nu lasă urme.Oferă suprafeţelor tratate un excepţional efect strălucitor şi o notăparfumată persistentă. Aria de utilizare: toate suprafeţele teracota, mramura, etc Domeniul de utilizare: toate tipurile de pardoseli şi suprafeţe lavabile. Volum: 5 litr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teracota marmura granit 4lit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riere: Detergent cu efect de lustruire, parfumat, indicat p/curăţarea şi lustruirea tuturor suprafeţelor lavabile. Nu necesită clătire şi nu lasă urme.Oferă suprafeţelor tratate un excepţional efect strălucitor şi o notăparfumată persistentă. Aria de utilizare: toate suprafeţele teracota, mramura, etc  Domeniul de utilizare: toate tipurile de pardoseli şi suprafeţe lavabile. Volum: 1 litr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zam de ruf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a: lichid, Tip rufe: colorate, Parfum: floral, Cantitatea: 5litre, Proprietati : facilitează calcatu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tura sintetică pentru  ter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mâner: 125 +/- 5 cm, Material mâner: lemn, Lungime periei:  30 +/- 2 cm, Material periei: polipropilenă, Rigiditate periei: înaltă, Lățimea maximă a suprafeței de lucru : 17 +/- 0,5 cm., Lățimea maximă a suprafeței de lucru : 17 +/- 0,5 c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aj p/spalarea jeamurilor cu miner telescopic (se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er telescopic: 300 cm, racleta p/u jeamuri: 35 cm, Utilaj p/spalarea geamurilo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tie igien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e prima: maculatura, Culoare: gri, Numar straturi: 2 strat, Perforare: este, Diametru ruloului: 19 cm. Înălţimea ruloului: 9 cm. Lungimea ruloului:  145 m. Alte cerințe: • Compatibil cu dispenser pentru hîrtie igienică Jumbo.</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cu 5 degete pentru ingrijitor de tere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cu 5 degete pentru ingrijitor de tere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u instrumen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lastic Dimensiune: 16cm x 6cm Rigitate periei: medie Prevăzut cu mîner orizontal deasupra suprafeţei de lucr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 hîrti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celuloza 100%, Dimensiune: 12cm x 12cm, Culoare: albă, Numar straturi: 2 strat, Pachet: polietilena, Bucati: 100 bucati/pach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soape mîini în rulou(rezervă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celuloza 100 %, Culoare: albă, Numar straturi: 2 straturi, Parfum: nu, Perforare: este, Dimensiune: 110 +/- 5 cm x 225 +/- 5 cm, Numărul de prosoape în rulou: 50 +/-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desfundat ţevile concepută p/desfundarea instalaţiilor sanitare, fără se atace ţevil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ţine: agenţi alcalini &gt;5%, alcanolamina &gt;5%, Volum:  1 litru</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produsele alimentare - tip maio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alb, Material: HDPE, Dimensiune: 27 cm x 49 cm, Bucati: 200 buc. / s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anticalcar pentru fierbător electr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ţine: 5% Phosphoric Acid (Phosphatic), 15% Sulphamic Acid. Alte cerinţe: nu necesită fierbere   Volum: 700 ml. (+/- 30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lichid p/u mașina de spălat automa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ţine: &lt;5% Surfactanţi neionici, surfactanţi cationici, săpun, fosfonaţi, policarboxilaţilor, 5-15% surfactanţi anionici. Adiţional: Enzime, Methylchloroisothiazolinone, Methylisothiazolinone, Parfum. Volum: 3 litre. (+/- 100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alcalin pentru maşini industriale de spălat vase pentru apă dur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ţine: idrossido di potassio tetrasodium EDTA, Etidronic Acid. Folosire : a se utiliza exclusiv cu maşina de spălat vase cu preluare automată.Volum: 26 litre (+/- 1 lit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odorant concentrat impotriva mirosurilor neplăcu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mp de utilizare: pentru curaţarea şi parfumarea spaţiilor care necesită o curaţarea optimă şi miros plăcut persistent pentru scări, pardosele pereţi, WC, birouri , săli de şedinţă. Compoziţia chimică: 5-15% Tensioactivi Cationic,&lt;5 %Tensioactivi Neionici, Parfum, Dimethylol Glicol, Methylchloroisothiazolinone, Methylisothiazolinone, Limonene, Linalool. Volum: 6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pentru veselă şi vase de bucătărie, 294 tablete+/-5 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o tablet cu agent antibacterian, maşini de spălat vase, bucătări, băi şi WC, rezervoare şi instalaţii de industrie alimentară, în spitale şi restaurante. Compoziţia chimică: 30% agent de albirepe baza de clor Conţine: 294 pastile +/-5 a cîte 3,4 gr +/-0,3 g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zifenctant lichid p/u spălat vesel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dus antibacterian destinat degresării, curăţării şi dezinfectării vaselor. Caracteristici: Aspect: lichid, Densitate la 200C, pH-ul soluţie : 7,5, Compoziţie: Surfactanti anionici 10-15%, amfoteri 1-5%, Gloturaldehida 6 gr/litr, clorură de sodiu, Volum: 5 litre (+/- 1lit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remă cu efect antibacteria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e: Aqua, Sodium Laureth sulfate, sodium chloride, glycerin, cocamidopropyl betaine, triclosan, citic acid, tetrasodium EDTA, benzyl alcohol, methylchloroisothiazolinone, methylisothiazolinone Volum: 1 litre (+/- 100 ml.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remă cu efect antibacteria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e: Aqua, Sodium Laureth sulfate, sodium chloride, glycerin, cocamidopropyl betaine, triclosan, citic acid, tetrasodium EDTA, benzyl alcohol, methylchloroisothiazolinone, methylisothiazolinone Volum: 5 litre (+/- 500 m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 hîrtie pentru dispenser de mas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celuloza 100%, Dimensiune: 24 cm x 12 cm, În set: 100 buc./pach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alimentare de unica folosinta (100 bu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olietilena, În set: 100 buc. /se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universale multifuncționale în rulou</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nsiuni: 27 x 28 mm. (+/- 1,0 cm), Descriere generală: • Absorbţie puternică; • Uşor de stors; • Durabilă în timp; • Pot fi spălate şi la 40 C, Numar lavete: 30 buc/rola (+/- 5 buc.)</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pentru spălarea vaselor de bucătări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spuma de cauciuc poroasă, fibre abrazive. Dimensiuni: 160 x 70 x 50 mm. Descriere generală:• Asigură curățarea delicată fără urmă sau pagube;• Nu zgârie suprafețele;• Proprietăţi absorbante şi antibacteriene excelente;• Asigură spumare intensiv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zinfectant multifuncțional pe baza de c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oziţia chimică: 35% Hipoclorit de sodiu(max 5% clor activ),sub 5% sodă caustică, parfumuri. Pentru curăţare şi dezinfectarea pardoselei, instalaţii sanitare ş.a Volum: 5 litre. (+/- 1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vă autoservire dreptunghiulară 50x3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oliprofilenă cu mînere, Suprafaţa: texturată pentru a reduce alunecarea, Dimensiuni: 50 cm x 35 cm, Greutatea: 460 gr. (+/- 10 gr.), Culoarea: Bej</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vă dreptunghiulară 40x3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oliprofilenă cu mînere Suprafaţa: texturată pentru a reduce alunecarea Dimensiuni: 40 cm x 30 cm Greutatea: 460 gr. (+/- 10 gr.) Culoarea: Bej</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produsele aliment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transparente, Material: HDPE, Dimensiune: 10 cm x 27 cm, Bucati: 1000 pachete/bucat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 din carton 18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nică folosință din carton, pentru băuturi calde și fierbinți, volum 1/180 ml, ambalat în set: 5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 din carton 250 m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nică folosință din carton, pentru băuturi calde și fierbinți, volum 1/250 ml, 8 Oz, ambalat în set: 5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țe de u/f de masă plas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albă; Destinație: alimentară; Ambalaj: set 10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lete albe masă plast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loare: albă; Lungime: 107 mm; Destinație: alimentară Ambalaj: set 100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lete din lemn</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11 cm; Destinație: alimentară Ambalaj: set 100 bucăț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liculă alimentară, rulou 200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liculă alimentară, rulou 200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lie alimentară aluminiu, rulou 150 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lie alimentară aluminiu, rulou 150 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scufiță cu plasă, chipiu unica folosinț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scufiță cu plasă, chipiu unica folosinț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uși vini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uși vini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p/u brutari (pe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p/u brutari (pe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cu peda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 50 +/- 1 litre Material: plastic rezist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ș pentru gunoi cu capac (balanser), (20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olum: 20 +/- 1 litre Material: plastic rezistent.</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atiţa de 2 lit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atiţa de 2 lit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s p/apă destilată din masa plastică 10 lit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s p/apă destilată din masa plastică 10 litr.</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27,5 k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27,5 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10kg</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10kg</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u instrumen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entru instrumente stomatologice metalice: -confecționat din plastic durabil cu pereții groși; -rezistenți la transportarea a 5-7 kg;</w:t>
            </w:r>
          </w:p>
          <w:p>
            <w:pPr>
              <w:pStyle w:val="Normal"/>
              <w:widowControl w:val="false"/>
              <w:rPr>
                <w:sz w:val="22"/>
                <w:szCs w:val="22"/>
              </w:rPr>
            </w:pPr>
            <w:r>
              <w:rPr>
                <w:sz w:val="22"/>
                <w:szCs w:val="22"/>
              </w:rPr>
              <w:t xml:space="preserve">-formă dreptunghiulară; </w:t>
            </w:r>
          </w:p>
          <w:p>
            <w:pPr>
              <w:pStyle w:val="Normal"/>
              <w:widowControl w:val="false"/>
              <w:rPr>
                <w:sz w:val="22"/>
                <w:szCs w:val="22"/>
              </w:rPr>
            </w:pPr>
            <w:r>
              <w:rPr>
                <w:sz w:val="22"/>
                <w:szCs w:val="22"/>
              </w:rPr>
              <w:t xml:space="preserve">-netransparent; -dimensiuni: lungime 28-30 cm, lățime 20-22 cm, înălțime 12-13 cm; </w:t>
            </w:r>
          </w:p>
          <w:p>
            <w:pPr>
              <w:pStyle w:val="Normal"/>
              <w:widowControl w:val="false"/>
              <w:rPr>
                <w:sz w:val="22"/>
                <w:szCs w:val="22"/>
              </w:rPr>
            </w:pPr>
            <w:r>
              <w:rPr>
                <w:sz w:val="22"/>
                <w:szCs w:val="22"/>
              </w:rPr>
              <w:t>-volumul: 8-10 l; -culoare: galben închis dotat cu 2 mânere pe laturile îngustate, rezistente la greut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u instrumen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tainer din plastic pentru medicamente: -confecționat din plastic durabil; -formă dreptunghiulară; -dimensiuni: lungime 24-25 cm, lățime 15-16 cm, înălțime 12-13 cm; </w:t>
            </w:r>
          </w:p>
          <w:p>
            <w:pPr>
              <w:pStyle w:val="Normal"/>
              <w:widowControl w:val="false"/>
              <w:rPr>
                <w:sz w:val="22"/>
                <w:szCs w:val="22"/>
              </w:rPr>
            </w:pPr>
            <w:r>
              <w:rPr>
                <w:sz w:val="22"/>
                <w:szCs w:val="22"/>
              </w:rPr>
              <w:t>-volumul: 5-6 l; -culoare: mat; dotat cu 2 mânere pe laturile îngust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u soluții dezinfectan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soluții dezinfectante: - confecționat din plastic durabil; - formă dreptunghiulară; - dimensiuni: lungime 40-42 cm, lățime 30-32 cm, înălțime 20-22 cm; - volumul: 10-12 l; - culoare: netransparent;  dotat cu 2 mânere pe laturile îngustat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orț din polietile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orț din polietilenă</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ebl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totală: 130 +/- 5 cm Lățime: 30 +/- 5 cm Numărul de dinți: 12 Material mâner: lemn Material a suprafeței de lucru: oțe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leț</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ngime totală: 145 +/- 5 cm Lungime a suprafeței de lucru : 29 cm. Lățime: 25 +/- 5 cm Material mâner: lemn Material a suprafeței de lucru: oțe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eblă evanta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Tip: Greblă</w:t>
            </w:r>
          </w:p>
          <w:p>
            <w:pPr>
              <w:pStyle w:val="Normal"/>
              <w:widowControl w:val="false"/>
              <w:rPr>
                <w:sz w:val="22"/>
                <w:szCs w:val="22"/>
              </w:rPr>
            </w:pPr>
            <w:r>
              <w:rPr>
                <w:sz w:val="22"/>
                <w:szCs w:val="22"/>
              </w:rPr>
              <w:t>•</w:t>
            </w:r>
            <w:r>
              <w:rPr>
                <w:sz w:val="22"/>
                <w:szCs w:val="22"/>
              </w:rPr>
              <w:t xml:space="preserve">Latime: 300-500 mm •Material: metal  </w:t>
              <w:br/>
              <w:t>•Coada: lem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erestrău p/u cre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erestrău p/u creng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arfece p/u creng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fece p/u creng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p/u guno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 plastic solid şi rigid, rezistent la deformări, lovituri şi degradare, la raze solare (UV), la îngheț și căldură Forma: dreptunghiulară Volum: 120 l Numarul de roti: 2, de cauciuc (Ø 200 x 50 mm) Piese din metal rezistente la rugina Dimensiune: 56x48x94 cm ( +/- 2 cm) Greutate: 9-10 kg Culoare: verde Garanție: minim 12 lun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voraș pe bază de cauciuc 1,5x0,9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Utilizare: Pentru interior</w:t>
            </w:r>
          </w:p>
          <w:p>
            <w:pPr>
              <w:pStyle w:val="Normal"/>
              <w:widowControl w:val="false"/>
              <w:rPr>
                <w:sz w:val="22"/>
                <w:szCs w:val="22"/>
              </w:rPr>
            </w:pPr>
            <w:r>
              <w:rPr>
                <w:sz w:val="22"/>
                <w:szCs w:val="22"/>
              </w:rPr>
              <w:t>•</w:t>
            </w:r>
            <w:r>
              <w:rPr>
                <w:sz w:val="22"/>
                <w:szCs w:val="22"/>
              </w:rPr>
              <w:t>Culoare: Gri •Baza: Cauciuc •Componenta: Polipropilena PP- R •Dimensiunile: 90x150 cm Grosime: 7 m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 p/u săpun lichid</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 p/u săpun lichid</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cu rotile din masa plastic cu capac (360 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cu rotile din masa plastic cu capac (360 l)</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iere pentru ștergare și haine (pentru încăperi sanit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iere pentru ștergare și haine (pentru încăperi sanitar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ă 38x40 pentru suprafeț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ă 38x40 pentru suprafeț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avete microfibră 38x40 pentru geam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ă 38x40 pentru geam</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4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7"/>
              <w:gridCol w:w="2627"/>
              <w:gridCol w:w="1130"/>
              <w:gridCol w:w="764"/>
              <w:gridCol w:w="1456"/>
              <w:gridCol w:w="1207"/>
              <w:gridCol w:w="1543"/>
              <w:gridCol w:w="1272"/>
              <w:gridCol w:w="1700"/>
              <w:gridCol w:w="229"/>
              <w:gridCol w:w="1757"/>
              <w:gridCol w:w="523"/>
            </w:tblGrid>
            <w:tr>
              <w:trPr>
                <w:trHeight w:val="697" w:hRule="atLeast"/>
              </w:trPr>
              <w:tc>
                <w:tcPr>
                  <w:tcW w:w="14601" w:type="dxa"/>
                  <w:gridSpan w:val="12"/>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rFonts w:ascii="Calibri Light" w:hAnsi="Calibri Light" w:eastAsia="" w:cs="" w:asciiTheme="majorHAnsi" w:cstheme="majorBidi" w:eastAsiaTheme="majorEastAsia" w:hAnsiTheme="majorHAnsi"/>
                      <w:b/>
                      <w:b/>
                      <w:bCs/>
                      <w:color w:val="5B9BD5" w:themeColor="accent1"/>
                      <w:szCs w:val="26"/>
                    </w:rPr>
                  </w:pPr>
                  <w:r>
                    <w:rPr>
                      <w:rFonts w:eastAsia="" w:cs="" w:cstheme="majorBidi" w:eastAsiaTheme="majorEastAsia" w:ascii="Calibri Light" w:hAnsi="Calibri Light"/>
                      <w:b/>
                      <w:bCs/>
                      <w:color w:val="5B9BD5" w:themeColor="accent1"/>
                      <w:szCs w:val="26"/>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523" w:type="dxa"/>
                  <w:tcBorders/>
                </w:tcPr>
                <w:p>
                  <w:pPr>
                    <w:pStyle w:val="Normal"/>
                    <w:widowControl w:val="false"/>
                    <w:rPr/>
                  </w:pPr>
                  <w:r>
                    <w:rPr/>
                  </w:r>
                </w:p>
              </w:tc>
            </w:tr>
            <w:tr>
              <w:trPr/>
              <w:tc>
                <w:tcPr>
                  <w:tcW w:w="1460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3" w:type="dxa"/>
                  <w:tcBorders/>
                </w:tcPr>
                <w:p>
                  <w:pPr>
                    <w:pStyle w:val="Normal"/>
                    <w:widowControl w:val="false"/>
                    <w:rPr/>
                  </w:pPr>
                  <w:r>
                    <w:rPr/>
                  </w:r>
                </w:p>
              </w:tc>
            </w:tr>
            <w:tr>
              <w:trPr>
                <w:trHeight w:val="397" w:hRule="atLeast"/>
              </w:trPr>
              <w:tc>
                <w:tcPr>
                  <w:tcW w:w="151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844" w:type="dxa"/>
                  <w:gridSpan w:val="11"/>
                  <w:tcBorders/>
                  <w:shd w:color="auto" w:fill="auto" w:val="clear"/>
                </w:tcPr>
                <w:p>
                  <w:pPr>
                    <w:pStyle w:val="Normal"/>
                    <w:widowControl w:val="false"/>
                    <w:rPr/>
                  </w:pPr>
                  <w:r>
                    <w:rPr/>
                  </w:r>
                </w:p>
              </w:tc>
              <w:tc>
                <w:tcPr>
                  <w:tcW w:w="2280" w:type="dxa"/>
                  <w:gridSpan w:val="2"/>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3"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spălat, 450  +/- 5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8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de curăţat p/t lavuar 50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de rufe 20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ăpun de toaleta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u glicerin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ălbitor 2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el pentru veselă 400 g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vese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 crem ( pasta)  pentru lavoare, 50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8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ray – soluţie pentru geam, 50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tie p/u geam (rezerv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W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de spălat covoarele, 50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spălat, dezinfectant mobilă moale 750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pentru suprafeţe inox</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sprey pentru mobi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chid pentru pardosele (de gresie și faianț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2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cauciuc, plast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anticalca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amin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ă causti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orură de var (kg)</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blete de c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masă plastică 10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9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ăldare zincată 10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lavua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WC + supor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9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P- perie din coton (rezervă), compatibil cu poz. 2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caldare + scurga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ezerva scurgator p/u caldare Compatibil cu poz.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u din lem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turi de mala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3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din plastic 10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plastic 25 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gunoi negre 35 litre, în rulou 5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50 litre, în rulou 2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7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60 litre, în rulou 2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7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gunoi  (polietelen), 120 litre, în rulou 1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u gunoi galbeni 35 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u gunoi galbeni 5 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pentru menaj din latex (acoperite cu talc din bumba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perech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17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ici de sîrmă pentru vese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e  universale, 32x32 c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îrpa microfibră de podea,50 x 60 c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perie + făraş cu miner lun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lang w:val="ro-MD"/>
                    </w:rPr>
                    <w:t>8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cu mîner lun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ăraș de metal cu mîner 70 cm p/u tere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u pentru geam cu mîner telescop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ă de desfundat (vantu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tie igieni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ș pentru gunoi cu capac, cu peda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specială pentru parche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af cu efect de înălbi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Șervețele hîrtie celuloza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6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le cearșaf hîrtie 60cm - 50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dorizant pentru Dispenser electronic Bitter Almond EOG049</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Kentuch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MOP  (căldare cu storcator, miner din aliuminiu, mop)</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pentru aspirator Karcher T-12/L11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teracota marmura grani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tergent p/u teracota marmura granit 4litr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zam de ruf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tura sintetică pentru  tere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tilaj p/spalarea jeamurilor cu miner telescopic (se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tie igieni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6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cu 5 degete pentru ingrijitor de tere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u instrumen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 hîrti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soape mîini în rulou(rezervă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de desfundat ţevile concepută p/desfundarea instalaţiilor sanitare, fără se atace ţevil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produsele alimentare - tip maio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ție anticalcar pentru fierbător electr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lichid p/u mașina de spălat automa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alcalin pentru maşini industriale de spălat vase pentru apă dur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odorant concentrat impotriva mirosurilor neplăcu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pentru veselă şi vase de bucătărie, 294 tablete+/-5 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zifenctant lichid p/u spălat vesel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remă cu efect antibacteria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pun lichid cremă cu efect antibacteria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ervețele hîrtie pentru dispenser de mas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alimentare de unica folosinta (100 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universale multifuncționale în rulo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rulour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rete pentru spălarea vaselor de bucătări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zinfectant multifuncțional pe baza de c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vă autoservire dreptunghiulară 50x35</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vă dreptunghiulară 40x3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pentru produsele alimenta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 din carton 18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7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 din carton 250 m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țe de u/f de masă plast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lete albe masă plastic</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lete din lemn</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liculă alimentară, rulou 200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lie alimentară aluminiu, rulou 150 m</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scufiță cu plasă, chipiu unica folosinț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uși vini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p/u brutari (pe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perech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hare de u/f</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ş pentru gunoi cu peda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ș pentru gunoi cu capac (balanser), (20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ratiţa de 2 lit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s p/apă destilată din masa plastică 10 lit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27,5 k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e alimentară de masă plastică 10kg</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u instrumen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din plastic p/u instrumen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u soluții dezinfectant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Șorț din polietilen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eb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îrleț</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eblă evanta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erestrău p/u creng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arfece p/u creng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p/u guno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voraș pe bază de cauciuc 1,5x0,9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8.</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 p/u săpun lichi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mberon cu rotile din masa plastic cu capac (360 l)</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iere pentru ștergare și haine (pentru încăperi sanitar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ete microfibră 38x40 pentru suprafeț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rPr>
                    <w:t>Lavete microfibră 38x40 pentru geam</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091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3" w:type="dxa"/>
                  <w:tcBorders/>
                </w:tcPr>
                <w:p>
                  <w:pPr>
                    <w:pStyle w:val="Normal"/>
                    <w:widowControl w:val="false"/>
                    <w:rPr/>
                  </w:pPr>
                  <w:r>
                    <w:rPr/>
                  </w:r>
                </w:p>
              </w:tc>
            </w:tr>
            <w:tr>
              <w:trPr>
                <w:trHeight w:val="397" w:hRule="atLeast"/>
              </w:trPr>
              <w:tc>
                <w:tcPr>
                  <w:tcW w:w="916" w:type="dxa"/>
                  <w:gridSpan w:val="2"/>
                  <w:tcBorders>
                    <w:top w:val="single" w:sz="4" w:space="0" w:color="000000"/>
                  </w:tcBorders>
                </w:tcPr>
                <w:p>
                  <w:pPr>
                    <w:pStyle w:val="Normal"/>
                    <w:widowControl w:val="false"/>
                    <w:tabs>
                      <w:tab w:val="clear" w:pos="720"/>
                      <w:tab w:val="left" w:pos="6120" w:leader="none"/>
                    </w:tabs>
                    <w:rPr/>
                  </w:pPr>
                  <w:r>
                    <w:rPr/>
                  </w:r>
                </w:p>
              </w:tc>
              <w:tc>
                <w:tcPr>
                  <w:tcW w:w="2627" w:type="dxa"/>
                  <w:tcBorders/>
                </w:tcPr>
                <w:p>
                  <w:pPr>
                    <w:pStyle w:val="Normal"/>
                    <w:widowControl w:val="false"/>
                    <w:rPr/>
                  </w:pPr>
                  <w:r>
                    <w:rPr/>
                  </w:r>
                </w:p>
              </w:tc>
              <w:tc>
                <w:tcPr>
                  <w:tcW w:w="1130" w:type="dxa"/>
                  <w:tcBorders/>
                </w:tcPr>
                <w:p>
                  <w:pPr>
                    <w:pStyle w:val="Normal"/>
                    <w:widowControl w:val="false"/>
                    <w:rPr/>
                  </w:pPr>
                  <w:r>
                    <w:rPr/>
                  </w:r>
                </w:p>
              </w:tc>
              <w:tc>
                <w:tcPr>
                  <w:tcW w:w="764" w:type="dxa"/>
                  <w:tcBorders/>
                </w:tcPr>
                <w:p>
                  <w:pPr>
                    <w:pStyle w:val="Normal"/>
                    <w:widowControl w:val="false"/>
                    <w:rPr/>
                  </w:pPr>
                  <w:r>
                    <w:rPr/>
                  </w:r>
                </w:p>
              </w:tc>
              <w:tc>
                <w:tcPr>
                  <w:tcW w:w="1456" w:type="dxa"/>
                  <w:tcBorders/>
                </w:tcPr>
                <w:p>
                  <w:pPr>
                    <w:pStyle w:val="Normal"/>
                    <w:widowControl w:val="false"/>
                    <w:rPr/>
                  </w:pPr>
                  <w:r>
                    <w:rPr/>
                  </w:r>
                </w:p>
              </w:tc>
              <w:tc>
                <w:tcPr>
                  <w:tcW w:w="1207" w:type="dxa"/>
                  <w:tcBorders/>
                </w:tcPr>
                <w:p>
                  <w:pPr>
                    <w:pStyle w:val="Normal"/>
                    <w:widowControl w:val="false"/>
                    <w:rPr/>
                  </w:pPr>
                  <w:r>
                    <w:rPr/>
                  </w:r>
                </w:p>
              </w:tc>
              <w:tc>
                <w:tcPr>
                  <w:tcW w:w="1543" w:type="dxa"/>
                  <w:tcBorders/>
                </w:tcPr>
                <w:p>
                  <w:pPr>
                    <w:pStyle w:val="Normal"/>
                    <w:widowControl w:val="false"/>
                    <w:rPr/>
                  </w:pPr>
                  <w:r>
                    <w:rPr/>
                  </w:r>
                </w:p>
              </w:tc>
              <w:tc>
                <w:tcPr>
                  <w:tcW w:w="1272" w:type="dxa"/>
                  <w:tcBorders/>
                </w:tcPr>
                <w:p>
                  <w:pPr>
                    <w:pStyle w:val="Normal"/>
                    <w:widowControl w:val="false"/>
                    <w:rPr/>
                  </w:pPr>
                  <w:r>
                    <w:rPr/>
                  </w:r>
                </w:p>
              </w:tc>
              <w:tc>
                <w:tcPr>
                  <w:tcW w:w="1700" w:type="dxa"/>
                  <w:tcBorders/>
                </w:tcPr>
                <w:p>
                  <w:pPr>
                    <w:pStyle w:val="Normal"/>
                    <w:widowControl w:val="false"/>
                    <w:rPr/>
                  </w:pPr>
                  <w:r>
                    <w:rPr/>
                  </w:r>
                </w:p>
              </w:tc>
              <w:tc>
                <w:tcPr>
                  <w:tcW w:w="229" w:type="dxa"/>
                  <w:tcBorders/>
                </w:tcPr>
                <w:p>
                  <w:pPr>
                    <w:pStyle w:val="Normal"/>
                    <w:widowControl w:val="false"/>
                    <w:rPr/>
                  </w:pPr>
                  <w:r>
                    <w:rPr/>
                  </w:r>
                </w:p>
              </w:tc>
              <w:tc>
                <w:tcPr>
                  <w:tcW w:w="1757" w:type="dxa"/>
                  <w:tcBorders/>
                </w:tcPr>
                <w:p>
                  <w:pPr>
                    <w:pStyle w:val="Normal"/>
                    <w:widowControl w:val="false"/>
                    <w:rPr/>
                  </w:pPr>
                  <w:r>
                    <w:rPr/>
                  </w:r>
                </w:p>
              </w:tc>
              <w:tc>
                <w:tcPr>
                  <w:tcW w:w="52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8536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0175112" r:id="rId8"/>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3949"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ages>68</Pages>
  <Words>20433</Words>
  <Characters>116469</Characters>
  <CharactersWithSpaces>136629</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18-10-10T11:05:00Z</cp:lastPrinted>
  <dcterms:modified xsi:type="dcterms:W3CDTF">2019-05-24T13: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