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Cs/>
                <w:sz w:val="28"/>
                <w:szCs w:val="28"/>
                <w:lang w:val="en-US"/>
              </w:rPr>
            </w:pPr>
            <w:r>
              <w:rPr>
                <w:sz w:val="32"/>
                <w:szCs w:val="32"/>
              </w:rPr>
              <w:t>Obiectul achiziţiei:</w:t>
            </w:r>
            <w:r>
              <w:rPr>
                <w:b/>
                <w:bCs/>
                <w:sz w:val="28"/>
                <w:szCs w:val="28"/>
                <w:lang w:val="en-US"/>
              </w:rPr>
              <w:t xml:space="preserve">   </w:t>
            </w:r>
            <w:r>
              <w:rPr>
                <w:bCs/>
                <w:sz w:val="28"/>
                <w:szCs w:val="28"/>
              </w:rPr>
              <w:t>Lucrări de a</w:t>
            </w:r>
            <w:r>
              <w:rPr>
                <w:bCs/>
                <w:sz w:val="28"/>
                <w:szCs w:val="28"/>
                <w:lang w:val="en-US"/>
              </w:rPr>
              <w:t xml:space="preserve">limentare cu energie electrica a sistemelor de              iluminat public din or. Stefan Voda </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 xml:space="preserve">Lucrări de alimentare cu energie electrica a sistemelor de iluminat public din or. Stefan Vod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sz w:val="22"/>
                <w:szCs w:val="22"/>
                <w:lang w:val="en-US"/>
              </w:rPr>
              <w:t>Lucrări dealimentare cu energie electrica 0.4 kV a sistemelor de iluminat public din or. Stefan Voda, str. 31 August</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o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bCs/>
                <w:sz w:val="22"/>
                <w:szCs w:val="22"/>
                <w:lang w:val="en-US"/>
              </w:rPr>
              <w:t>Lucrări de alimentare cu energie electrica 0.23 kV a sistemelor de iluminat public din or. Stefan Voda, str. Cetatea Alba</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3,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8,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iriginte de șantie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gentul economic va prezenta legitimația și certificatul de atestare tehnico- profesională, copie, prin semnătura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3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20</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ambel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7217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5240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primar Cociu V._primar Cociu V.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bCs/>
                <w:lang w:val="en-US" w:eastAsia="ru-RU"/>
              </w:rPr>
            </w:pPr>
            <w:r>
              <w:rPr/>
              <w:t xml:space="preserve">Antreprenorul general se obligă să execute </w:t>
            </w:r>
            <w:r>
              <w:rPr>
                <w:i/>
              </w:rPr>
              <w:t>lucrările _</w:t>
            </w:r>
            <w:r>
              <w:rPr/>
              <w:t>Lucrări de a</w:t>
            </w:r>
            <w:r>
              <w:rPr>
                <w:bCs/>
                <w:sz w:val="22"/>
                <w:szCs w:val="22"/>
                <w:lang w:val="en-US" w:eastAsia="ru-RU"/>
              </w:rPr>
              <w:t xml:space="preserve">limentare cu energie electrica a sistemelor de iluminat public 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50 zil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5TRPDBG313110E1108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B9990-B517-4BF4-A394-4ABE058C1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9</Pages>
  <Words>18366</Words>
  <Characters>104692</Characters>
  <CharactersWithSpaces>12281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2-23T06: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