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US"/>
        </w:rPr>
        <w:t>Echipamentului TIC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 a ofertelor de pre</w:t>
      </w:r>
      <w:r>
        <w:rPr>
          <w:b/>
          <w:i/>
          <w:sz w:val="24"/>
          <w:szCs w:val="24"/>
          <w:u w:val="single"/>
          <w:lang w:val="ro-RO"/>
        </w:rPr>
        <w:t>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  <w:lang w:val="ro-RO"/>
        </w:rPr>
        <w:t xml:space="preserve">068238258 </w:t>
      </w:r>
      <w:r>
        <w:rPr>
          <w:b/>
          <w:i/>
          <w:sz w:val="24"/>
          <w:szCs w:val="24"/>
          <w:lang w:val="en-US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dm.gov.md</w:t>
        </w:r>
      </w:hyperlink>
      <w:r>
        <w:rPr>
          <w:b/>
          <w:sz w:val="24"/>
          <w:szCs w:val="24"/>
          <w:lang w:val="en-US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www.amd</w:t>
      </w:r>
      <w:r>
        <w:rPr>
          <w:b/>
          <w:sz w:val="24"/>
          <w:szCs w:val="24"/>
          <w:lang w:val="ro-RO"/>
        </w:rPr>
        <w:t>m.gov</w:t>
      </w:r>
      <w:r>
        <w:rPr>
          <w:b/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064"/>
        <w:gridCol w:w="1276"/>
        <w:gridCol w:w="993"/>
        <w:gridCol w:w="1134"/>
        <w:gridCol w:w="4252"/>
        <w:gridCol w:w="1133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ția tehnică deplină solicitată, Standarde de referinţ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</w:r>
            <w:r>
              <w:rPr>
                <w:b/>
                <w:lang w:val="en-US"/>
              </w:rPr>
              <w:t>(fără TVA)</w:t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Lotul 1: Comput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MEDI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optica –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A VIDEO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placa video - Integrata sau dedicat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 - Diagonala minimala 23,8 “,  HDMI intrare, min 60Hz, cablu de alimentare. Atentie!!  monitorul va fi conectat   la blocul procesor prin cablu HDMIsau DVI (conectorul VGA va ramane liber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ii incluse - Tastatura,  mouse,  cablu de alimentare,  cablu HDMIsau DVI, camera web cu microfon inclus,  boxe audio US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tere sursa (W) - Minimal 200  (in caz de completare SSD+HDD puterea minimala 350W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ATE STOC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unitate stocare - SSD obligatoriu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stocare (GB) - Minimal 12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itional  - SSD (min 128GB ) + HDD(nespecificat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T PREINSTAL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stem de operare - Win 10,  cu prezentarea obligatorie a licentei(pentru cazuri de reinstalare a softului)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ORIE RA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memorie - Minimum 8 GB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p memorie - DDR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o jack 3.5mm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ck microfon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MI, sau DVI -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GA - </w:t>
              <w:tab/>
              <w:t>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 - Minim 4 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3.0 - Minim 2 portur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OR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cventa procesor (Ghz) - Minimala 3.6 sau minimala de 3 Ghz in cazul 6 nuclee fizice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 nuclee - Minimum 4 nuclee fizic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antie</w:t>
              <w:tab/>
              <w:t>24 Lun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ENTIE!! Se accepta de a inainta la concurs varianta computer ALL in One cu caracteristici nu mai joase de cat cele cerute(in cazul dat cablul HDMI sai DVI decade)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Lotul 2: HDD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minimală 10T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0 0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Livrarea bunurilor se efectuează de către Vînzător </w:t>
      </w:r>
      <w:r>
        <w:rPr>
          <w:b/>
          <w:bCs/>
          <w:i/>
          <w:sz w:val="24"/>
          <w:szCs w:val="24"/>
          <w:lang w:val="en-US" w:eastAsia="en-US"/>
        </w:rPr>
        <w:t>în termen de 20 de zile lucrătoar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3520"/>
        <w:gridCol w:w="800"/>
        <w:gridCol w:w="2785"/>
        <w:gridCol w:w="349"/>
        <w:gridCol w:w="1274"/>
      </w:tblGrid>
      <w:tr>
        <w:trPr/>
        <w:tc>
          <w:tcPr>
            <w:tcW w:w="8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Garanţia pentru ofertă va fi în valoare de: 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%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din valoare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2 din Documentația Standard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u nota “Pentru setul documentelor de atribuire” sau “Pentru garanţia pentru ofertă la procedura de achiziție publică nr. </w:t>
            </w:r>
            <w:r>
              <w:rPr>
                <w:i/>
                <w:kern w:val="0"/>
                <w:sz w:val="22"/>
                <w:szCs w:val="22"/>
                <w:lang w:bidi="ar-SA"/>
              </w:rPr>
              <w:t>____ din _______”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027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uma Garanţiei de bună execuţie (se stabileşte procentual din preţul contractului adjudecat):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ab/>
              <w:t>2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orm formularului F3.3 din Documentația Standard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(emisă de o bancă comercială) conform formularului F3.4 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contextualSpacing w:val="false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Beneficiarul plăţii: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GENȚIA MEDICAMENTULUI ȘI DISPOZITIVELOR MEDICA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numirea Băncii:</w:t>
            </w:r>
            <w:r>
              <w:rPr>
                <w:rStyle w:val="1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STERUL FINANȚELOR – TREZORERIA DE STAT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dul fiscal: 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100660100400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22"/>
                <w:szCs w:val="22"/>
                <w:lang w:val="en-US" w:bidi="ar-SA"/>
              </w:rPr>
              <w:t xml:space="preserve">: </w:t>
            </w:r>
            <w:r>
              <w:rPr>
                <w:b/>
                <w:spacing w:val="-2"/>
                <w:kern w:val="0"/>
                <w:sz w:val="22"/>
                <w:szCs w:val="22"/>
                <w:lang w:val="en-US" w:bidi="ar-SA"/>
              </w:rPr>
              <w:t>MD08TRPCAA518410A00418A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trezorerial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TREZMD2X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Contul bancar: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311400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u nota “Garanția de bună execuție” sau “Pentru garanţia de bună execuție la procedura de achiziție publică nr. ______ din ___________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Formularul standard al Documentului Unic de Achiziții Europea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nr.1 la Ordinul                                          nr.177  din   9 octombrie 2018 Ministerul Finanțelor)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622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Ofertantul clasat pe primul loc conform criteriului de evaluare </w:t>
            </w:r>
            <w:r>
              <w:rPr>
                <w:i/>
                <w:iCs/>
                <w:color w:val="FF0000"/>
                <w:kern w:val="0"/>
                <w:sz w:val="24"/>
                <w:szCs w:val="24"/>
                <w:lang w:val="en-US" w:bidi="ar-SA"/>
              </w:rPr>
              <w:t>,,prețul cel mai scăzut”,</w:t>
            </w: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este obligat ca în termen de 72 de ore de la data deschiderii ofertelor să transmită pe adresa autorității contractante </w:t>
            </w:r>
            <w:hyperlink r:id="rId3">
              <w:r>
                <w:rPr>
                  <w:rStyle w:val="InternetLink"/>
                  <w:iCs/>
                  <w:kern w:val="0"/>
                  <w:sz w:val="24"/>
                  <w:szCs w:val="24"/>
                  <w:lang w:val="en-US" w:bidi="ar-SA"/>
                </w:rPr>
                <w:t>tatiana.arama@amed.md</w:t>
              </w:r>
            </w:hyperlink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  <w:t xml:space="preserve"> următoarele documente justificative în conformitate cu informaţiile cuprinse în DUAE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-copie- Certificat/decizie de înregistrare a întreprinderii/extras din Registrul de Stat al persoanelor juridice - copie, confirmată prin aplicarea semnăturii electronice a ofertantulu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pie-confirmată prin semnătura electronica a Participantului;</w:t>
            </w:r>
          </w:p>
        </w:tc>
        <w:tc>
          <w:tcPr>
            <w:tcW w:w="1274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center" w:pos="88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copie– eliberat de Inspectoratul Fiscal (valabilitatea certificatului –conform cerinţelor Inspectoratului Fiscal al Republicii Moldova), 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 (numele, prenumele, codul personal)</w:t>
            </w:r>
          </w:p>
        </w:tc>
        <w:tc>
          <w:tcPr>
            <w:tcW w:w="3134" w:type="dxa"/>
            <w:gridSpan w:val="2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confirmată prin aplicarea semnăturii electronice a Participantului;</w:t>
            </w:r>
          </w:p>
        </w:tc>
        <w:tc>
          <w:tcPr>
            <w:tcW w:w="1274" w:type="dxa"/>
            <w:tcBorders>
              <w:top w:val="nil"/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e-Centru Autorizat de la Producător sau deținerea unui contract de deservire tehnică încheiat cu Producătorul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copie - 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utorizare de la Producător </w:t>
            </w:r>
          </w:p>
        </w:tc>
        <w:tc>
          <w:tcPr>
            <w:tcW w:w="3134" w:type="dxa"/>
            <w:gridSpan w:val="2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copie- confirmată prin aplicarea semnăturii electronice a Participantului 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ctul </w:t>
            </w:r>
            <w:r>
              <w:rPr>
                <w:kern w:val="0"/>
                <w:sz w:val="22"/>
                <w:szCs w:val="22"/>
                <w:lang w:bidi="ar-SA"/>
              </w:rPr>
              <w:t>се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atestă dreptul de </w:t>
            </w:r>
            <w:r>
              <w:rPr>
                <w:kern w:val="0"/>
                <w:sz w:val="22"/>
                <w:szCs w:val="22"/>
                <w:lang w:bidi="ar-SA"/>
              </w:rPr>
              <w:t>а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presta servicii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Licența de activitat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Autorizația de funcționare - copie - confirmată </w:t>
            </w:r>
            <w:r>
              <w:rPr>
                <w:kern w:val="0"/>
                <w:sz w:val="22"/>
                <w:szCs w:val="22"/>
                <w:lang w:bidi="ar-SA"/>
              </w:rPr>
              <w:t>р</w:t>
            </w:r>
            <w:r>
              <w:rPr>
                <w:kern w:val="0"/>
                <w:sz w:val="22"/>
                <w:szCs w:val="22"/>
                <w:lang w:val="en-US" w:bidi="ar-SA"/>
              </w:rPr>
              <w:t>rin semnătura și ștampila participantului</w:t>
            </w:r>
          </w:p>
        </w:tc>
        <w:tc>
          <w:tcPr>
            <w:tcW w:w="1274" w:type="dxa"/>
            <w:tcBorders>
              <w:left w:val="nil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conformitate sau alt document similar care atestă faptul că produsele oferite sunt noi și originale</w:t>
            </w:r>
          </w:p>
        </w:tc>
        <w:tc>
          <w:tcPr>
            <w:tcW w:w="313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-copie-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 cu aplicarea  semnăturii electronice a Participantului</w:t>
            </w:r>
          </w:p>
        </w:tc>
        <w:tc>
          <w:tcPr>
            <w:tcW w:w="1274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14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>28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19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dm.gov.md" TargetMode="External"/><Relationship Id="rId3" Type="http://schemas.openxmlformats.org/officeDocument/2006/relationships/hyperlink" Target="mailto:tatiana.arama@amed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B4960-AB71-4AC0-979C-05E9F3241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41</Words>
  <Characters>8218</Characters>
  <CharactersWithSpaces>964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22:00Z</dcterms:created>
  <dc:creator>Computer</dc:creator>
  <dc:description/>
  <dc:language>en-US</dc:language>
  <cp:lastModifiedBy>User</cp:lastModifiedBy>
  <cp:lastPrinted>2020-02-24T11:47:00Z</cp:lastPrinted>
  <dcterms:modified xsi:type="dcterms:W3CDTF">2021-01-1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