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o-RO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o-RO"/>
        </w:rPr>
        <w:t>privind procedura de achiziționare a serviciilor de realimentare/regenerare a cartușelor  pentru imprimantele și deservirea/repararea imprimantelor și aparatelor multifuncțional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  <w:lang w:val="ro-RO" w:eastAsia="en-US" w:bidi="en-US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o-RO"/>
        </w:rPr>
        <w:t xml:space="preserve">1.Denumirea autorității contractante: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o-RO"/>
        </w:rPr>
        <w:t>Inspectoratul General al Poliției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o-RO" w:eastAsia="en-US" w:bidi="en-US"/>
        </w:rPr>
        <w:t xml:space="preserve"> al MAI</w:t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  <w:lang w:val="ro-RO" w:eastAsia="en-US" w:bidi="en-US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o-RO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 xml:space="preserve">Acest Caiet de sarcini este întocmit în scopul achiziționării serviciilor de realimentare/regenerare a cartușelor de la imprimantele și deservirea/repararea imprimantelor și copiatoarelor, pentru perioada bugetară a anului 2023, pentru care sunt alocate mijloace financiare din bugetul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o-RO"/>
        </w:rPr>
        <w:t xml:space="preserve">IGP al MAI, </w:t>
      </w: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conform necesităților, privind achiziționarea următoarelor serviciilor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>
          <w:rFonts w:ascii="Times New Roman" w:hAnsi="Times New Roman" w:cs="Times New Roman"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o-RO"/>
        </w:rPr>
        <w:t>Lotul nr.1 Servicii și consumabile pentru imprimante laser şi deservirea imprimantelor și copiatoarelor.</w:t>
      </w:r>
      <w:r>
        <w:rPr>
          <w:b/>
          <w:smallCaps/>
          <w:color w:val="0D0D0D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tbl>
      <w:tblPr>
        <w:tblW w:w="1144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709"/>
        <w:gridCol w:w="992"/>
        <w:gridCol w:w="396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Canti</w:t>
              <w:softHyphen/>
              <w:softHyphen/>
              <w:t>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  <w:t>Specificația tehnică deplină solicitată. Standart de referință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lang w:val="ro-RO"/>
              </w:rPr>
              <w:t>3012510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25/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25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25/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125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37/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37/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1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03/FX10/261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1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03/FX10/261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11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8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7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8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Q7553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Q7553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1106  (106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8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1106  (106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Q5949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Q5949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25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3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25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3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505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505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26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26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2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1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4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1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4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8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8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1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17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6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HP CF219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25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3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039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9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039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9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057H/CF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3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CRG057H/CF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3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T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7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T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, Toner 7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718BK/C/Y/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80g,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non 718BK/C/Y/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ip, Cleaning blade, Toner 8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310/311/312/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40g,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E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chimb OPC, Doctor Blade, cip, Cleaning blade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400A/401/402/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,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F400A/401/402/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ip, Cleaning blade, Toner 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C530/531/532/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00g,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CC530/531/532/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ip, Cleaning blade, Toner 1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W2123/2122/2121/2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200g,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lang w:val="ro-RO"/>
              </w:rPr>
              <w:t>3012510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HP W2123/2122/2121/2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 cip, Cleaning blade, Toner 20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01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45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01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45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042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042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11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aliment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Samsung D111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generarea cartri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5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WC 5020, Realiment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8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WC 5020, Regenerarea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OPC, Doctor Bl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leaning blade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B215, Realiment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90g,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3220 (106R0148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120g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Cartridge Canon CRG725/2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CRG737/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CRG703/FX10/26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CRG728/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Q7553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Q5949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E255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E505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26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14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80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DRUM HP CF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5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280X/039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259/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707Bk/C/M/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718Bk/C/M/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701Bk/C/M/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Canon CRG054 Bk/Y/M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, cu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49 Bk/C/M/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Drum Canon C-EXV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Original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64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64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64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Toner tuba Canon C-exv 64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E340/341/342/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E310/311/312/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Drum HP CE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CF400/401/402/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HP W2123/2122/2121/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 cu cip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FS1040, TK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Samsung D10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Samsung D104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Samsung D11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Ink Epson T6731/ T6732/ T6733/ T6734/ T6735/  T6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PFI-102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PFI-10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PFI-102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PFI-102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PFI-102 M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Phaser 3116/ 3120/ 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B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artridge Xerox 3220 (106R0148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 xml:space="preserve">Xerox Phaser 6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0"/>
                <w:szCs w:val="20"/>
                <w:lang w:val="ro-RO"/>
              </w:rPr>
              <w:t>(106R01203, 106R01204, 106R01205, 106R012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et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AtlaLink C8155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1F1F1" w:val="clear"/>
              </w:rPr>
              <w:t xml:space="preserve"> 006R01746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)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AtlaLink C8155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1F1F1" w:val="clear"/>
              </w:rPr>
              <w:t xml:space="preserve"> 006R0174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)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AtlaLink C8155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1F1F1" w:val="clear"/>
              </w:rPr>
              <w:t xml:space="preserve"> 006R0174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)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AtlaLink C8155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1F1F1" w:val="clear"/>
              </w:rPr>
              <w:t xml:space="preserve"> 006R01749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)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106R03745 VersaLink C70xx Toner Cyan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D0D0D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106R03748 VersaLink C70xx Toner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106R03747 VersaLink C70xx  EHC Toner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106R03746 VersaLink C70xx EHC Toner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WorkCentre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Xerox Work Centre 5325 (006R011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mpatibi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e LJ Canon HP A4 (de birou 2900/ 6000, 6020, 3010, 6030, 4410, 4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me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elicula termica (servicii + piese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e LJ Canon HP A4 (de birou 2900/ 6000, 6020, 3010, 6030, 4410, 40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omplex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LFR (reparație cuptor, servicii + piese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a LJ Canon HP A4 M426F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pacing w:val="-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ick up roller (servicii + piese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a LJ Canon HP A4 M426F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me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Schimb pelicula termica (servicii + piese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Imprimanta LJ Canon HP A4 M426F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omplex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LFR (reparație cuptor, servicii + piese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pier Canon iR2530i, 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ick up roller set (servicii + piese), scimbarea se va efectua la adresa solicitantului, mun. Chisinau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pier Canon iR2530i, 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OPC long life (min. 80 mii copii), Mag Roller, Wiper Blade (servicii + piese), scimbarea se va efectua la adresa solicitantului, mun. Chisinau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Copier Canon iR400i,  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imp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Schimb pick up roller set (servicii + piese), scimbarea se va efectua la adresa solicitantului, mun. Chisinau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Ploter Epson L130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omple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ap, profilaxia generala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08" w:hanging="284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Printer Epson L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ție complex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  <w:t>Reparatie cap, profilaxie generală, dezasamblarea curățirea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D0D0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o-RO"/>
        </w:rPr>
        <w:t>Termenii și condițiile de livrare/prestare solicitați:</w:t>
      </w: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la solicitare pe parcursul anului 2024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pentru servicii cartușe 24 ore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Pentru servicii de reparație printer/copier – 72 ore, la sediul beneficiarului pentru copiere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 xml:space="preserve">- Pentru livrarea bunurilor 5 zile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colectarea și livrarea cartușelor str. Tiraspol 11/1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nu se acceptă linii și fon sur pe hârtia tipărită, scurgeri de toner din cartușe, în cazul depistării for fi întoarse pe garanție pentru înlăturarea acestor defecte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În cazul stabilirii defecțiunii imprimantei din cauza cartușului încărcat, reparația va fi efectuată din contul companiei prestatoare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  <w:t>- toate cartușele încărcate vor fi ambalate în peliculă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o-RO"/>
        </w:rPr>
      </w:r>
    </w:p>
    <w:sectPr>
      <w:type w:val="nextPage"/>
      <w:pgSz w:w="11906" w:h="16838"/>
      <w:pgMar w:left="90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PMingLiU;新細明體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ighlight">
    <w:name w:val="highlight"/>
    <w:basedOn w:val="Style11"/>
    <w:qFormat/>
    <w:rPr/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3">
    <w:name w:val="Основной текст Знак"/>
    <w:qFormat/>
    <w:rPr>
      <w:sz w:val="24"/>
      <w:szCs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b/>
      <w:bCs/>
    </w:rPr>
  </w:style>
  <w:style w:type="character" w:styleId="Base">
    <w:name w:val="bas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0:00Z</dcterms:created>
  <dc:creator>Computer</dc:creator>
  <dc:description/>
  <dc:language>en-US</dc:language>
  <cp:lastModifiedBy>vitalie</cp:lastModifiedBy>
  <cp:lastPrinted>2023-01-06T12:50:00Z</cp:lastPrinted>
  <dcterms:modified xsi:type="dcterms:W3CDTF">2024-01-12T12:10:00Z</dcterms:modified>
  <cp:revision>2</cp:revision>
  <dc:subject/>
  <dc:title>CAIET DE SARCINI</dc:title>
</cp:coreProperties>
</file>