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5"/>
        <w:gridCol w:w="2245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pază fizică pentru anul 202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cii pază pentru anul 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upraveghere edificiului, bunurilor și valorilor primite în supravegherea și să asigure integritatea acestora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Dotarea gardienilor cu uniformă de serviciu și echipament special( buton alarmă,spary lacrimogen, cătușe,lanternă, baston de cauciuc, electroshojker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patrularea pe perimetrul obiectulu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asigurarea regimului de trecere a cetățen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să aducă la cunoștință imediat conducerii autorității contractante și pe șeful său ierarhic, despre producerea fiecărui eveniment, în timpul prestării serviciului și despre măsurile întreprins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Numele, Prenumele:_____________________________ În calitate de: ________________ 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8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Vera Petuhov</cp:lastModifiedBy>
  <cp:lastPrinted>2023-01-19T11:30:00Z</cp:lastPrinted>
  <dcterms:modified xsi:type="dcterms:W3CDTF">2023-01-19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