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achiziţionarea </w:t>
      </w:r>
      <w:r>
        <w:rPr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sz w:val="28"/>
          <w:szCs w:val="28"/>
          <w:u w:val="single"/>
          <w:lang w:val="en-US"/>
        </w:rPr>
        <w:t xml:space="preserve"> pentru semestrul II-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6"/>
        <w:gridCol w:w="990"/>
        <w:gridCol w:w="1006"/>
        <w:gridCol w:w="2833"/>
        <w:gridCol w:w="157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bookmarkStart w:id="0" w:name="_Hlk103082179"/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– ¼ zile,  SF6043-021:124 calit superioară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 17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 SF 67-38975129-003:2010 calit superioară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4 17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grîu (sfărămîț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¼ zile SF67-38975129-003:201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1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2 4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lai ex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 GOST 6002-69 calit superioară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6 3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 SM 196:1999, calit superioară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4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 SF 67-38975129-003, calit superioară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8 50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ez bob î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1 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rișcă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¼ zile SF67-38975129-001:2010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5 67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1/4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 xml:space="preserve">Ambalaj 1 kg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4 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ileu de găină fără 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2/14 zile; cu fierbere rapidă calitatea I. În cutii. GOST 25391-82 sau PTMD 67-00400053-033:200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83 0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ulpe de găină;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Grafic de livrare 2/14 zile; calitatea I cu fierbere rapidă, în cutii de carton de 5-10 kg, cu greutatea de la 0,3 pînă la 0,4 kg/1 pulpă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zh-CN"/>
              </w:rPr>
              <w:t>GOST 25391-82 sau PTMD 67-00400053-033: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71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rne de bov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Dezosată categorie superioară, refregirat, GOST 779-55 lăzi de plastic 10 k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31 5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ș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ul de livrare 2/ 14 GOST  1168-86 trunchi(fara cap si coadă)34-38 cm MERLUCIU -congel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76 0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ectar de măr-ca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tetrapak 1 litru , graphic de livrare 1/lună, SM -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3 7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de mere limpi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tetrapak 1 litru , graphic de livrare 1/lună SM -183 MBT 5061-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3 7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buca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tetrapak 0,200 L , graphic de livrare termen de 3 zile de la solicit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 52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un din fructe (mere, caise, pru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Calitatea I de mere, graphic de livrare –1/4 zile GOST 6929-88, MBT 5061-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4 745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1 /4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vacuum 0, 500 g sau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 716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1/4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15842-90 , SM 196 , borcan sticlă de 720 mlș/ masa neto – 670 gr/ masa boadelor – 435 gr, calitate superioar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6 16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Ouă de găină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 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1-3 zile SM89, la necesitat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6 74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1/4 zile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în asorti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 428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Ulei de floarea soarelui(Rafinat </w:t>
            </w:r>
            <w:r>
              <w:rPr>
                <w:sz w:val="22"/>
                <w:szCs w:val="22"/>
                <w:lang w:val="ro-RO" w:eastAsia="zh-CN"/>
              </w:rPr>
              <w:t xml:space="preserve">și </w:t>
            </w:r>
            <w:r>
              <w:rPr>
                <w:sz w:val="22"/>
                <w:szCs w:val="22"/>
                <w:lang w:val="en-US" w:eastAsia="zh-CN"/>
              </w:rPr>
              <w:t>deodora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Rafinat și  deodorant.Grafic de livrare -1/lună GOST 1129-93, PTMD 6725691233001-2002, ambalaj 1,0 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46 390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pte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-13277-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59 3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mîntînă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10%, Grafic de livrare zilnic. Ambalaj polietilenă 0,5 litri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TU 10020278909-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8539,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înză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9%, ambalaj 5,0 kg, sau 2 kg graphic de livrare la necesitat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zh-CN"/>
              </w:rPr>
              <w:t>PTMD67-00400053- 0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22 044,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fir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2,5 %, grafic de livrare zilnic. Ambalaj polietilenă 0,5litr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zh-CN"/>
              </w:rPr>
              <w:t>GOST 4929-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87 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tafid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>Grafic de livrare -1/lună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zh-CN"/>
              </w:rPr>
              <w:t>0, 200 gr ambala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33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nt țărănesc 7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animaliere minim 72, 5%, Ambalaj 200 gr a cite 40 buc.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37-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76 5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ânză tare 5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ki</w:t>
            </w:r>
            <w:r>
              <w:rPr>
                <w:color w:val="000000"/>
                <w:sz w:val="22"/>
                <w:szCs w:val="22"/>
                <w:lang w:val="ro-RO" w:eastAsia="zh-CN"/>
              </w:rPr>
              <w:t>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– 2 /14 zile SM218;2001 PTMD 6738869887 – 004 , ambalaj parafinat 5 k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2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3 zile, calit superioară saci 50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6 38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1/3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7022-97, calit superioară, cu dimensiunea particulelor isolate în măsura lineară maxima de 0,3 mm sau masa max.de 0,4 mg, ambalaj 1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0 232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3 zile GOST 21149-93, calit superioar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9 952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îine din făină de gr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 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–zilni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HG 775 03.07.2007, HG 520 22,06,2010, calit superioară, Fier și vitamin B9, fortificată cu acid folic;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lang w:val="en-US" w:eastAsia="zh-CN"/>
              </w:rPr>
              <w:t>Livrarea să fie până la ora 08:0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45 0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vrigi die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2 / 10zile HG 775 03.07.2007. Clasici fără adaosu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9 32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Biscui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color w:val="333333"/>
                <w:sz w:val="23"/>
                <w:szCs w:val="23"/>
                <w:shd w:fill="FFFFFF" w:val="clear"/>
                <w:lang w:val="en-US"/>
              </w:rPr>
              <w:t xml:space="preserve">Biscuiți pentru copii fără adausuri de grăsimi vegetale în cutii de carton cu greutate de 2,0-5,0 kg . Valoarea energetică la 100 gr produs nu mai mult de 300 Kk. </w:t>
            </w:r>
            <w:r>
              <w:rPr>
                <w:color w:val="333333"/>
                <w:sz w:val="23"/>
                <w:szCs w:val="23"/>
                <w:shd w:fill="FFFFFF" w:val="clear"/>
              </w:rPr>
              <w:t>Standard SM DSTU 3781-98 Ordin MS nr. 638 din 12.08.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4 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buca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 200gr-  250 gr, fără adaosuri ( dietic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 xml:space="preserve">2 964,00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buca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3 zile de la solicitare. Ambalaj 200- 250 g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4 215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e făinoase (strideluș, cochi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1/3 zil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upa 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SM 1991:1999, calit superioară, clasa I, ambalaj polietilenă 2,5-5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0 10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ai negru cu Frunze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1/4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1937-90, ambalaj 100 g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2 327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ul de livrare după necessitate GOST 13830-97. Ambalaj 1 k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 485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ul de livrare după necessitate GOST 12094-76. Ambalaj 100g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15,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corțiș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en-US" w:eastAsia="zh-CN"/>
              </w:rPr>
              <w:t xml:space="preserve">Graficul de livrare după necessitate GOST 12084-76. </w:t>
            </w:r>
            <w:r>
              <w:rPr>
                <w:lang w:val="ro-RO" w:eastAsia="zh-CN"/>
              </w:rPr>
              <w:t>Ambalaj polietilen 020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34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țet 6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>Grafic de livrare -1/lună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zh-CN"/>
              </w:rPr>
              <w:t>Ambalaj 1 litru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971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>Grafic de livrare -2/lună</w:t>
            </w:r>
            <w:r>
              <w:rPr>
                <w:lang w:val="ro-RO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o-RO" w:eastAsia="en-US"/>
              </w:rPr>
            </w:pPr>
            <w:r>
              <w:rPr>
                <w:lang w:val="ro-RO" w:eastAsia="zh-CN"/>
              </w:rPr>
              <w:t>Ambalaj 500 g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2 696,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ul de livrare după necessitate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Ambalaj 100 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916,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rojdie presată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-1/4 zil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mbalaj 0, 100 gr. Uscată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171-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 425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4 zile GOST 184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2 495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per negru în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4 zile GOST  29050-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209,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4 zile GOST  17594-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48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 xml:space="preserve">Zahăr cristalin din sfeclă de zahăr, Grafic de livrare -1/3 zile saci polietilen 50 kg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7 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cid citric ( sare de lamî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lună, ambalaj 0,100 g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bookmarkStart w:id="1" w:name="_Hlk10308217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 442 095,16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I-2022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nform F3.2 din Documentaţia Standard(sau prin transfer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a semnată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2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3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riginal –</w:t>
            </w:r>
            <w:r>
              <w:rPr>
                <w:color w:val="000000"/>
                <w:kern w:val="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lang w:val="en-US" w:eastAsia="zh-CN" w:bidi="ar-SA"/>
              </w:rPr>
              <w:t>onfirmata prin semnătura şi ştampil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abatorului sau contract cu asemenea ab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original /copie care corespunde originalului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form FDA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38</Words>
  <Characters>12760</Characters>
  <CharactersWithSpaces>14969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Natalia Morari</cp:lastModifiedBy>
  <cp:lastPrinted>2022-05-16T06:54:00Z</cp:lastPrinted>
  <dcterms:modified xsi:type="dcterms:W3CDTF">2022-05-16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