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unui Obiect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O" w:eastAsia="ru-RU"/>
        </w:rPr>
      </w:pPr>
      <w:r>
        <w:rPr>
          <w:rFonts w:eastAsia="Times New Roman" w:cs="Times New Roman" w:ascii="Times New Roman" w:hAnsi="Times New Roman"/>
          <w:b/>
          <w:bCs/>
          <w:sz w:val="28"/>
          <w:szCs w:val="28"/>
          <w:u w:val="single"/>
          <w:lang w:eastAsia="ru-RU"/>
        </w:rPr>
        <w:t>Obiectul 5.2.C – Construc</w:t>
      </w:r>
      <w:r>
        <w:rPr>
          <w:rFonts w:eastAsia="Times New Roman" w:cs="Times New Roman" w:ascii="Times New Roman" w:hAnsi="Times New Roman"/>
          <w:b/>
          <w:bCs/>
          <w:sz w:val="28"/>
          <w:szCs w:val="28"/>
          <w:u w:val="single"/>
          <w:lang w:val="ro-MO" w:eastAsia="ru-RU"/>
        </w:rPr>
        <w:t>ție capitală</w:t>
      </w:r>
    </w:p>
    <w:p>
      <w:pPr>
        <w:pStyle w:val="Normal"/>
        <w:spacing w:lineRule="auto" w:line="240" w:before="0" w:after="0"/>
        <w:jc w:val="center"/>
        <w:rPr>
          <w:rFonts w:ascii="Times New Roman" w:hAnsi="Times New Roman" w:eastAsia="Times New Roman" w:cs="Times New Roman"/>
          <w:b/>
          <w:b/>
          <w:bCs/>
          <w:sz w:val="28"/>
          <w:szCs w:val="28"/>
          <w:u w:val="single"/>
          <w:lang w:val="ro-MO" w:eastAsia="ru-RU"/>
        </w:rPr>
      </w:pPr>
      <w:r>
        <w:rPr>
          <w:rFonts w:eastAsia="Times New Roman" w:cs="Times New Roman" w:ascii="Times New Roman" w:hAnsi="Times New Roman"/>
          <w:b/>
          <w:bCs/>
          <w:sz w:val="28"/>
          <w:szCs w:val="28"/>
          <w:u w:val="single"/>
          <w:lang w:val="ro-MO"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mpartiment Constructii beton armat (compart. CBA</w:t>
      </w:r>
      <w:bookmarkStart w:id="0" w:name="_GoBack"/>
      <w:bookmarkEnd w:id="0"/>
      <w:r>
        <w:rPr>
          <w:rFonts w:eastAsia="Times New Roman" w:cs="Times New Roman" w:ascii="Times New Roman" w:hAnsi="Times New Roman"/>
          <w:bCs/>
          <w:sz w:val="28"/>
          <w:szCs w:val="28"/>
          <w:lang w:eastAsia="ru-RU"/>
        </w:rPr>
        <w:t>)</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terasame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2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incarcarea solului din depozit pentru umplerea sinusurilor gropii, sub podele si pernei de pami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3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ernelor de pamint pe terenuri tasabile prin cilindrare stratificata a pamintului cu ruloul (Устройство грунтовой подушуки)  NOTA: cuprinde transportarea pamintului din rezerva in groapa de fund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  (umplerea sinusurilor gropii si sub pode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neajuns de s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0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8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terasamen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Fund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Fundatii Fm-1 (8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 (8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Fundatii Fm-1a (6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a (6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Fundatii Fm-2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2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Fundatii Fm-3 (2 buc),  Fm-3a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3 (2 buc),  Fm-3a (2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Fundatii Fm-4 (7 buc),  Fm-4a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4 (7 buc),  Fm-4a (2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Pereti monoliti (sect 1-1...8-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placaj de 15 mm pentru turnarea betonului in pereti si diafragme la constructii cu inaltimea  pina la 20 m inclusiv,  sprijinirile fiind inclu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3,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M-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M-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monoliti (sect 1-1...8-8)</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Hidroizolar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tii efectuate cu mortar ciment cu sticla solubila la fundatii si pereti aplicate pe suprafete orizonta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Hidroizolare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Ramp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mp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Canale subter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 Camin de control CC1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izitare din elemente de beton armat prefabricat, pentru canalizare,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6 (0,17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2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CC1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 Camin de control CC2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izitare din elemente de beton armat prefabricat, pentru canalizare,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6 (0,17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2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CC2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 Camin de control AC1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ane din elemente de beton armat prefabricat, pentru alimentare cu apa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2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AC1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 Jgheaburi si pla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elementelor de tip L sau U prefabricate din beton armat pentru canale (termice, pentru termoficare, de cablaje etc.)   (Jgheab  Л2д-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4-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pietris margarit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Jgheaburi si plac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 Gropi (sect E-E, F-F,G-G, H-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opi (sect E-E, F-F,G-G, H-H)</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 Gropi (sect A-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opi (sect A-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e subteran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nstructii Metalice (comp CM)</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Carcasa metal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elemente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rcasa metalic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Scara metalica S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5/30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a surub  ''HILTI HUS4-H12*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metalica Sm-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Scara metalica S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5/30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a surub  ''HILTI HUS4-H12*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metalica S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Solutii arhitecturale (compart. SA)</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Pereti exteri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20 mm" montate pe rigle metalice sau din beton armat la inaltimi sub 12 m: dispuse in fata riglelor  (Panouri sandwich gr. 120 mm, cu miez din placi de vata minerala structurala cu fibre din grupul bazalt (greutatea panoului 22.10 kg/m2), conductivitate termica 0,32 W/m2K, limita de rezistenta la foc El-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exteri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Pereti despart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00 mm" montate pe rigle metalice sau din beton armat la inaltimi sub 12 m: dispuse in fata riglelor.(Panouri sandwich gr. 100 mm, cu miez din placi de vata minerala structurala cu fibre din grupul bazalt (greutatea panoului 20.10 kg/m2), conductivitate termica 0,37 W/m2K, limita de rezistenta la foc  El-9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 60 mm" montate pe rigle metalice sau din beton armat la inaltimi sub 12 m: dispuse in fata riglelor.  (Panouri sandwich gr. 60 mm, cu miez din placi de vata minerala structurala cu fibre din grupul bazalt (greutatea panoului 16.10 kg/m2), conductivitate termica 0,37 W/m2K, limita de rezistenta la foc  El-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despartit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Acoperis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20 mm" montate pe rigle metalice. (Panouri de tip sandwich de acoperis cu cute, gr. 120(160) mm, cu miez din placi de vata minerala structurala cu fibre din grupul bazalt (greutatea panoului 22.70 kg/m2), conductivitate termica  0,32 W/m2K, limita de rezistenta la foc El-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Acoperire cu tabla plana gr.0.7mm pina la co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cu acoperire polimerica tip H-44 de acoperis bmin= 0.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pritori de zapada 2 m.l.  (profil, tabla metalica cu gr min=0.5 mm, cu acoperire polimer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Montarea luminatoarelor de tip cupola din policarbonat cu deschidere automatizata dim. de 1200x1800 mm, si deschidere la distanta,  8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coperisu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Sistema de scur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jgheaburi tip brass din tabla protejata anticoroziv D1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burlane tip brass din tabla protejata anticoroziv D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de scurge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1, 1400*15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2, 5000*7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3, 3000*8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interioare din PVC montate la ferestre  (2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exterioare din aluminiu montate la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erest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Us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a cu framuga antifoc cu rupere de punte termica cu geamuri termopan,  antifoc (EI-30)     (U-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a interioara antifoc (EI-30)     (U-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3, din profil PVC, interioara, cu spatiu orb - placa PVC cu izolare fonica, cu grilaj de aflux 150x1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4, din profil PVC, interioara, cu spatiu orb - placa PVC cu izolare 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5, din profil PVC, interioara, cu spatiu orb - placa PVC cu izolare fonica, cu grilaj de aflux 250x2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6, din profil PVC, exterioara,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aluminiu, inclusiv armaturile si accesoriile necesare usilor montate in zidarie de orice natura, la constructii cu inaltimea pina  la 35 m inclusiv, intr-un canat, cu suprafata tocului pina la 7 mp inclusiv  (U7, usa antifoc, interioara, p/u dulapul ''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8, usa individuala metalica, exterioara, cu rupere termica, oarba, cu grilaj de aflu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s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Port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a sectionata din panouri interconectate, cu rupere termica, oarba, automata (P-1, 3000*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a sectionata din panouri interconectate, cu usa de acces incorporata, oarba, automata. (P-2, 3000*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rt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Tavanul suspend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00 mm" montate pe rigle metalice. (Panouri de tip sandwich, gr. 100 mm  (acoperire polimerice) cu miez din placi de vata minerala structurala cu fibre din grupul bazalt (greutatea panoului 20.10 kg/m2), conductivitate termica  0,37 W/m2K, limita de rezistenta la foc El-9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avanul suspenda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Pardose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 Tip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d10  B500B pas  200*200 - 5480,5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 Tip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d10  B500B pas  200*200 - 952,65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 Tip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 exclude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 Tip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cu amorsa grun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materiale plastice montate pe suport existent, curatate, inclusiv pervazurile din PVC, in incaperi cu suprafete mai mari de 16 mp, cu covor PVC lipit cu prenadez  (Linoleum rezistent la trafic pe clei special - 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 Tip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5</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6. Tip 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6</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dose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Finisarea exterio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 Soclu (mai jos de cota pamint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Grund acrilic hidroizolant    norma - 1,2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din material rulant bitum-polimer auto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rea  exterioara peretilor a cladirilor  cu tencuieli  fine pe termoizolant (sisteme cu fixare rigida a termoizolantului),  suprafata  peretilor  neteda: cu placi de polistiren polistiren extrudat XPS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embrana cranpon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mai jos de cota pamint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 Soclu (mai sus de cota pamint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Grund acrilic hidroizolant    norma - 1,2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din material rulant bitum-polimer auto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rea  exterioara peretilor a cladirilor  cu tencuieli  fine pe termoizolant (sisteme cu fixare rigida a termoizolantului),  suprafata  peretilor  neteda: cu placi de polistiren polistiren extrudat XPS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3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exterioare - material decorativ cu mozaic de cuart (tip Quarz System KS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mai sus de cota pamint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a exterioar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Lucrari diver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 Balustrada exterioara (B-1, B-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balustrada exterioara din met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3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Balustrada exterioara (B-1, B-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 Scara de acces pe acoperis (S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scari exterio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de acces pe acoperis (SM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 Tip 2*  (plan inclinat S=41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5/20 (Bc 25/B 330) rezistent la uzura, in grosime de 10 cm, in carouri de 100 x 100 cm, cu rosturi de 10 mm, umplute cu bitum cald, driscuite, fara scliviseala, in incaperi cu suprafata mai mare de 16 mp  (30...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5  k=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5/20 (Bc 25/B 330) rezistent la uzura, in grosime de 10 cm, in carouri de 100 x 100 cm, cu rosturi de 10 mm, umplute cu bitum cald, driscuite, fara scliviseala, in incaperi cu suprafata mai mare de 16 mp, diferenta in plus sau in minus pentru fiecare cm de beton turnat, in cazul utilizarii betonului gata preparat,  (se scad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  (plan inclinat S=41 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 Pereul  (S=164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E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platformei de pamint in vederea asternerii unui strat izolator sau de reparatie din nisip sau balast, prin nivelare manuala si compactare cu rulou compresor static autopropulsat, de 10-12 t, in teren coeziv</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licula  200m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Bр5 100*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 turnare cu mijloace clasice, beton armat clasa (C16/20)   (100...1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orduri mici, prefabricate din beton cu sectiunea de 10x15 cm, pnetu incadrarea spatiilor verzi, trotuarelor, aleilor, etc., asezate pe o fundatie din beton, de 10x20 cm  (BR 100.20.8)  (Consum beton C12/15 - 0,043 m3/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ul  (S=164 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ivers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pPr>
      <w:r>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mpartiment IV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Incalzi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22K 500/4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22K 500/7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22K 500/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22K 500/9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22K 500/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gel&amp;Noot 22K 500/1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gel&amp;Noot 22K 500/1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501 - 2000 mm (Vogel&amp;Noot 22K 500/1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Ventil termostatic unghiular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Cap termostatic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Supapa de blocare a radiatorului unghiular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Supapa de evacuare aerului din radiator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Robinet cu pana de trecere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Robinet cu pana de trecere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 (Robinet de evacuare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Robinet de evacuare aerului automatic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Supapa de inchidere manuala ASV-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2"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invelitorii de tabla la conducte si aparate cu vopsea de ulei in 2 straturi, inclusiv grunduir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13 la D=54x13 mm (mansoane din cauciuc spumos Armaflex ACE  D=22x13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13 la D=54x13 mm (mansoane din cauciuc spumos Armaflex ACE  D=18x13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 (FIBER BASALT OXY PPR d20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 (FIBER BASALT OXY PPR d20x2,8mm)  NOTA: piesele fasonate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 (FIBER BASALT OXY PPR d25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 (FIBER BASALT OXY PPR d25x3,5mm)  NOTA: piesele fasonate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lzi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d12,7mm (nota: montarea se include in comp. ''lucrari de montare'' 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d6,35mm (nota: montarea se include in comp. ''lucrari de montare'' 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PVC d 20,0 mm (dren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Difuzor de tavan de aspiratie TVOM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Difuzor de tavan de aspiratie TVOM 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reglabil cu supapa de aer si orificiile reglabile ОРГ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reglabil cu supapa de aer si orificiile reglabile ОРГ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30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250x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circulare de 700 - 1600 mm (d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circulare de 700 - 1600 mm (d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vata minerala, gata confectionate, cu grosimea de 50 mm ISOTEK KIM-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I0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ia termoizolatiei la conducte si aparate cu tabla neagra sau zincata de 0,5 mm grosime, fixata cu suruburi cu cap crestat semirotund, autofiletante pentru tabla, avind circumferinta conductei peste termoizolatie peste 1,6 m, confectionare (tabla zin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I07D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ia termoizolatiei la conducte si aparate cu tabla neagra sau zincata de 0,5 mm grosime, fixata cu suruburi cu cap crestat semirotund, autofiletante pentru tabla, avind circumferinta conductei peste termoizolatie peste 1,6 m,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3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ota de uz general tip A,B,C, confectionata din tabla zincata de 1 mm grosime (Umbrela de ventilatie Seria 5.904-51 450x450 ,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3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ota de uz general tip A,B,C, confectionata din tabla zincata de 1 mm grosime (Umbrela de ventilatie Seria 5.904-51 450x400 , 3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 Canale de aer flexibile ГОСТ 14 918-80* d15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 Canale de aer flexibile ГОСТ 14 918-80* d10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Supapa de admisie pe perete  Эра 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flector circular cu perimetrul 900 - 1600 mm, tip CR I si CN  ( Д315.00.000 400 Seria 5.904-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flector circular cu perimetrul 900 - 1600 mm, tip CR I si CN  ( Д315.00.000 315 Seria 5.904-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aplin si piesa de trecere etansata prin perete de beton, avind flanse din otel si mansoane din teava neagra pentru conducte de 133x4 mm - 273x8 mm (Узел прохода УП3-14 d400 с клапаном и с кольцом для сбора конденсата Seria 5.904-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RON 1000x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MVMs A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ulator de presiune pentru instalatii de gaz, cu presiunea max de intrare de 2 at. pentru debitul normal  de 10 mc/h, cu racord de intrare si iesire Dn 1/2"-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lzi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centrifugal , cu greutatea totala de 50-400 kg, montat pe stelaj metal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filtrului de aer, cu saci pentru instalatii de desprafuire, montat pe conducte de aspiratie ale ventilatorului (FSA), pentru filtrare, avind un debit de aer tratat de 2 500 mc/h pentru 23,6 mp suprafata de filtrare tip ICMA (Clapeta antifu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e automate de echilibrare ASV-PV DN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lzi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aspiratie cu zgomot redus TD-350/125 , L=50 м3/чаc , Р=85Па, N=0,030 kW  cu zgomot redus 33 дб(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aspiratie cu zgomot redus TD-500/150 , L=175 м3/чаc , Р=150Па, N=0,050 kW  cu zgomot redus 33 дб(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itioner Gree Bora R32 Inverter GWH09AAAXB-K6DNA4B/I, Qr=2,55kW , Qt=2,65kW, N=0,78kW, 35db Clasa A+, Text. pina -15 C pentru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itioner Gree Bora R32 Inverter GWH12AABX-K6A4A/I, Qr=3,2kW , Qt=3,4kW, N=1,0kW, 35db Clasa A+, Text. pina -15 C pentru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apeta antifum GMK-DU 1000x1200-1f-MB-in-RON-MRZ cu grila RON 1000x1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pPr>
      <w:r>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Retele interioare de alimentare cu apa si canalizare RA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ehnico-sani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А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90 mm (PE100 PN10 SDR17 d90x5,4mm - intra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3" (d88,5x4,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3" (d75,5x4,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1,3x2,8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89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76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0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 (Element vibroizolant d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e scurgere din otel d8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5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samblu de masurare a debitului de apa cu contur, avind diametrul bransamentului de 50 mm (contor de apa d50/15 (1buc) - pretul in utilaj; vana cu sfera si flansa din fonta d50mm (2buc); clapeta de retinere reversibila NRV EF d50mm (1buc); flansa de otel sudata d50mm (4buc); manometru (1buc) - pretul in utilaj; robinet cu trei cai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montate prin insurubare la tevi din otel pentru instalatii zincate,la coloane pentru hidranti interiori, teava avind diametrul de 3" (Trecere d80x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din material plastic pentru canalizare, imbinata prin sudura cap la cap, avind diametrul de 40-75 mm (Trecere PE-Otel d90x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e scurgere din otel d8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d65), montat in nise (cu rama) (ventil de incendiu 1б1р d65 (1buc); piulita de conexiune GM-50 d65mm(2buc); furtun de incendiu d65 L=20,0m (1buc); coloana de incendiu PC-70 (1buc); brat pentru deschiderea ventil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А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Т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1,3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6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Amestecator pentru lavoar si spa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pentru baie, cu dus flexibil sau fix, indiferent de modul de inchidere, inclusiv pentru handicapati, montata pe pereti din zidarie de caramida sau b.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Robinet pentru udare: robinet de apa alama d15mm (2buc); furtun de cauciuc d15mm, L=10,0m (1buc); piulita de racordare(2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Т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SN4 neplastifiata tip usor(U) pentru canalizare, imbinata prin lipire , montata aparent sau ingropata sub pardoseala, avind diametrul de 110 mm (evacu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5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beton (cu sifon d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 cu picurator (cu un compartiment) pentru vase, din fonta emailata, tabla emailata, inox, etc., avind teava de scurgere din material plastic, montat pe console fixate pe pereti din beton (emailata, cu sifon d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capcana de mirosuri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retinere cu ventil drept din fonta, cu flanse, avind diametrul nominal de 25-40 mm (supapa de retinere cu arc, cu schimbator de viteze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10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teu) din material plastic pentru canalizare, imbinate  cu garnitura de cauciuc, avind diametrul de 110 mm (Teu PPR d110x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din material plastic pentru canalizare, imbinata cu garnitura de cauciuc, avind diametrul de 50 mm (Reductie PPR d50x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C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SN4 neplastifiata tip usor(U) pentru canalizare, imbinata prin lipire,  montata aparent sau ingropata sub pardoseala, avind diametrul de 160 mm (evacu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ehnico-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8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manometr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da pentru dus din ceramica, tabla emailata, polimetacril etc. (in complect cu si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a d80mm cu dispozitiv de actionare electr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de apa combinat d50/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de apa cu sita FVR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ngator ОP-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ometru ОBM-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va de dus tabla emailata 900x9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Echipament electric de forta si iluminat. (Marca EEF/IEI)</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16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AVR-152-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 in schimb 8-03-526-2 la insistenta d. exp Rusna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4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 in schimb 8-03-526-1 la insistenta d. exp Rusna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4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 in schimb 8-03-526-1 la insistenta d. exp Rusna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2, PD3, PD4, PD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 in schimb 8-03-526-1 la insistenta d. exp Rusna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ri de iluminat, montate pe perete cu dibluri de distantare, masa panoului, kg, pina la 6 (PD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 in schimb 8-03-526-1 la insistenta d. exp Rusna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КП-2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de destinatie comuna, separat, montat pe constructie pe perete sau coloana, curent pina la 4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destinatie comuna, montat pe constructie perete sau coloana, cantitatea elementelor postului pina la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i cobor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in tavane suspendate, montat pe suspensii, cantitate lampi, in corp de iluminat,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in tavane suspendate, montat pe suspensii, cantitate lampi, in corp de iluminat,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uri cu trei pri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bipol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semietansata si etans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doua clape, tip ne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semietansat si etans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baza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3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rotund, diametru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103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220V 20A rosu КП-2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 coboritor ЯТП-0,25-220/12V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69-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incorporat IP20, 4x9W OPL/R 418 LED 9 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54 38W ARCTIC LED 1200 6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54 19W ARCTIC LED 1200 3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2W, 4000K, IP54 CD led 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8W, 4000K, IP54 CD led 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3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8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2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3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5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522-0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cu 3 prize cu contact de impamintare,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1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250V.  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instalatie deschisa Uн=220V,In=10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ingropat 250V 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dublu ingropat 250V , 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08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deschis 250W, 6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1-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pentru prize si intrerupa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oza de distributie pentru montarea cablur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pentru  tev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0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erforat CLP10-050-200 50x20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0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erforat CLP10-050-100 50x10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erforat 35x5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da perforata 20x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2012-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R  BZUM-TF- AVR-152-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5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3p, 100A, BA47-100/3/10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32A, BA47-29//3/3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independent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electric trifazat ZMG 310 CR 3x240/415V 5A-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20A, BA47-29//3/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0A, BA47-29//3/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25A, BA47-29/1/2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0 36 УХЛ3  IP31, 395x310x120   (PD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2, PD3, PD4, PD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20A, BA47-29/1/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00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ПМА-0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00075-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ПМА-0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ПКЕ-22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Retele de telecomunicatii . (Marca TS)</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Retele de cabluri structura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tele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el 19",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1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 Pane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e de retea PD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ventilatie cu termos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 cu 2 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e din masa plastica cu latime: pina la 120 mm. Normele cu valoarea 0 (zero) se determina dupa proi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pe intreaga lungime,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 opt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2 module cu rama in set 2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4-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0.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1.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op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4-1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cord optic (LC-SC. LC-LC, SC-SC) SM 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cablu din plastic din 2 sectiuni  80x40mm cucapac + perete despartitor de tipul ,  ДКС TA-G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a imbinare canal-cablu 80x40mm de tipul GAN 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intern 80x40mm, de tipul NIAV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plat 80x40mm, de tipul NPA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capat canal-cablu  80x40mm, de tipul LA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terial de fixare pentru montarea canal-cablu (200 buc in compl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 de cabluri structur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regl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egleta tele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telefon de sistem "ЦБ" sau "АТС": de ma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leta telefonica de tip: Plint LSA-PLUS 10x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retea de telefonie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a ordinara cu un modul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11,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5e, 1.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ornice electrice secundare unilaterale pentru incaperi: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Retele de cabluri structur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0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perete pentru telecomunicatii 19" 18U, 600x600 , usa din fata din sticla cu lacata (7008lei 28.04.2024 fantastic.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 1U,de tipul CRS310-1G-5S-4S+I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ou 19",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2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x1G Rj45 ports and 2x10G SFP+por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4 porturi,patch paneli cat.6,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 cabluri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2-0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i de ventilatie cu termostat,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30km, necesare pentru infrastruct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1-0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limentare garantata, 1000W, 2U UPS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 de cabluri structurat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rack pentru reglete 19" de tip: Cabeus FM-15-3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telefonic IP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uri autonome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eastAsia="ru-RU"/>
        </w:rPr>
        <w:t>Pretul Programei de testare (Marca-TS-1)</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starea si verificarea liniilor retelelor de cablare structurata, conform standardului categoria 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progra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Tehnologia de producere (marca TP)</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Сборка и монтаж немонтируемого оборуд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c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борка и монтаж немонтируемого оборуд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Сборка и монтаж немонтируемого оборудования</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Valo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telaje-paleta, cu 3 polite de 1000(h)mm, (plus una la podea) Ramele sunt coloane din finisaj zincat. Traversele sunt din tabla galvanizata, vopsi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5400 x1100x3500(h) Cu 3 traverse cu pasul de 1800mm sarcina totala pe traversa 3900 kg;  L total=5400 m  .117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8800 x1100x3500(h) Cu 4 traverse cu pasul de 2200mm sarcina totala pe traversa 4800 kg;  L total=8800 m  .192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12600 x1100x3500(h) Cu 7 traverse cu pasul de 1800mm sarcina totala pe traversa 3900 kg;  L total=12600 m  .273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2000 kg; Cump.  Dimensiuni: 1500 x700x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1000 kg; Cump.  Dimensiuni:  900 x700x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alete manuale hidravlic.    Capacitate de оncarcare nominala  3000kg,  Dimensiune furci 550*11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alete manuale cu catarg SM1030  Capacitate de оncarcare nominala  1000kg, raza de оntoarcere 1200mm LiftMaster   Оnaltimea de ridicare = 3000mm  Dimensiune furci 550*11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vuitor electric cu furca  Dimensiune 2359x990x2160mm  RX 50 1,0- 1,6 t   Capacitatea de оncarcare (kg) 1600, Оnaltimea de ridicare =3000mm, Raza de bracare 1300mm  Tensiune baterie U (V) 24,Capacitate baterie K5 (Ah) 460Viteza de rulare cu оncarcatura12,0 km/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anti insecte anti tantari, anti muste, insectocutor cu 2 tuburi  ultraviolete, 20W, interior si exterior,montaj pe podea sau tavan, p/u o suprafata de 80m2  PNI UV300 In coridoare 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rsonal Cump.Dimensiuni: 450x550x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oficiu administrativ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pentru   ofi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oficiu cu cheie Dimensiuni 900 х 450 х 1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cu polita cu blat (p/u servire)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500x50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ltorie incorporata in masa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rigider  220В, N=0.7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ie inventar (поддон) Cump.  Cuva de scufundare pentru echipamente de curatare cu chiuveta si capac cu grila din otel inoxida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itor  N=0.7 кВт  +   camera de supraveghere video , 6 buc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a pentru inventariere, depozit si rafturi cu role de transport si bara de sustinere. Inaltimea de lucru 46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pirator uscat si umed Karchert N=1.1кВт; 220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telaje-paleta, cu 3 polite de 1000(h)mm, (plus una la podea) Ramele sunt coloane din finisaj zincat. Traversele sunt din tabla galvanizata, vopsi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jc w:val="center"/>
        <w:rPr>
          <w:rFonts w:ascii="Times New Roman" w:hAnsi="Times New Roman" w:eastAsia="Times New Roman" w:cs="Times New Roman"/>
          <w:sz w:val="28"/>
          <w:szCs w:val="28"/>
          <w:lang w:eastAsia="ru-RU"/>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5f4d36"/>
  </w:style>
  <w:style w:type="numbering" w:styleId="NoList17" w:customStyle="1">
    <w:name w:val="No List17"/>
    <w:uiPriority w:val="99"/>
    <w:semiHidden/>
    <w:unhideWhenUsed/>
    <w:qFormat/>
    <w:rsid w:val="00e91d79"/>
  </w:style>
  <w:style w:type="numbering" w:styleId="NoList18" w:customStyle="1">
    <w:name w:val="No List18"/>
    <w:uiPriority w:val="99"/>
    <w:semiHidden/>
    <w:unhideWhenUsed/>
    <w:qFormat/>
    <w:rsid w:val="004e7d60"/>
  </w:style>
  <w:style w:type="numbering" w:styleId="NoList19" w:customStyle="1">
    <w:name w:val="No List19"/>
    <w:uiPriority w:val="99"/>
    <w:semiHidden/>
    <w:unhideWhenUsed/>
    <w:qFormat/>
    <w:rsid w:val="00df30f5"/>
  </w:style>
  <w:style w:type="numbering" w:styleId="NoList20" w:customStyle="1">
    <w:name w:val="No List20"/>
    <w:uiPriority w:val="99"/>
    <w:semiHidden/>
    <w:unhideWhenUsed/>
    <w:qFormat/>
    <w:rsid w:val="00ac5770"/>
  </w:style>
  <w:style w:type="numbering" w:styleId="NoList21" w:customStyle="1">
    <w:name w:val="No List21"/>
    <w:uiPriority w:val="99"/>
    <w:semiHidden/>
    <w:unhideWhenUsed/>
    <w:qFormat/>
    <w:rsid w:val="00701b16"/>
  </w:style>
  <w:style w:type="numbering" w:styleId="NoList22" w:customStyle="1">
    <w:name w:val="No List22"/>
    <w:uiPriority w:val="99"/>
    <w:semiHidden/>
    <w:unhideWhenUsed/>
    <w:qFormat/>
    <w:rsid w:val="00701b16"/>
  </w:style>
  <w:style w:type="numbering" w:styleId="NoList23" w:customStyle="1">
    <w:name w:val="No List23"/>
    <w:uiPriority w:val="99"/>
    <w:semiHidden/>
    <w:unhideWhenUsed/>
    <w:qFormat/>
    <w:rsid w:val="00643921"/>
  </w:style>
  <w:style w:type="numbering" w:styleId="NoList24" w:customStyle="1">
    <w:name w:val="No List24"/>
    <w:uiPriority w:val="99"/>
    <w:semiHidden/>
    <w:unhideWhenUsed/>
    <w:qFormat/>
    <w:rsid w:val="009e3f1a"/>
  </w:style>
  <w:style w:type="numbering" w:styleId="NoList25" w:customStyle="1">
    <w:name w:val="No List25"/>
    <w:uiPriority w:val="99"/>
    <w:semiHidden/>
    <w:unhideWhenUsed/>
    <w:qFormat/>
    <w:rsid w:val="00c35c47"/>
  </w:style>
  <w:style w:type="numbering" w:styleId="NoList26" w:customStyle="1">
    <w:name w:val="No List26"/>
    <w:uiPriority w:val="99"/>
    <w:semiHidden/>
    <w:unhideWhenUsed/>
    <w:qFormat/>
    <w:rsid w:val="00c35c47"/>
  </w:style>
  <w:style w:type="numbering" w:styleId="NoList27" w:customStyle="1">
    <w:name w:val="No List27"/>
    <w:uiPriority w:val="99"/>
    <w:semiHidden/>
    <w:unhideWhenUsed/>
    <w:qFormat/>
    <w:rsid w:val="00c35c47"/>
  </w:style>
  <w:style w:type="numbering" w:styleId="NoList28" w:customStyle="1">
    <w:name w:val="No List28"/>
    <w:uiPriority w:val="99"/>
    <w:semiHidden/>
    <w:unhideWhenUsed/>
    <w:qFormat/>
    <w:rsid w:val="00d67abc"/>
  </w:style>
  <w:style w:type="numbering" w:styleId="NoList29" w:customStyle="1">
    <w:name w:val="No List29"/>
    <w:uiPriority w:val="99"/>
    <w:semiHidden/>
    <w:unhideWhenUsed/>
    <w:qFormat/>
    <w:rsid w:val="00d67abc"/>
  </w:style>
  <w:style w:type="numbering" w:styleId="NoList30" w:customStyle="1">
    <w:name w:val="No List30"/>
    <w:uiPriority w:val="99"/>
    <w:semiHidden/>
    <w:unhideWhenUsed/>
    <w:qFormat/>
    <w:rsid w:val="007a0f82"/>
  </w:style>
  <w:style w:type="numbering" w:styleId="NoList31" w:customStyle="1">
    <w:name w:val="No List31"/>
    <w:uiPriority w:val="99"/>
    <w:semiHidden/>
    <w:unhideWhenUsed/>
    <w:qFormat/>
    <w:rsid w:val="007a0f82"/>
  </w:style>
  <w:style w:type="numbering" w:styleId="NoList32" w:customStyle="1">
    <w:name w:val="No List32"/>
    <w:uiPriority w:val="99"/>
    <w:semiHidden/>
    <w:unhideWhenUsed/>
    <w:qFormat/>
    <w:rsid w:val="00650b34"/>
  </w:style>
  <w:style w:type="numbering" w:styleId="NoList33" w:customStyle="1">
    <w:name w:val="No List33"/>
    <w:uiPriority w:val="99"/>
    <w:semiHidden/>
    <w:unhideWhenUsed/>
    <w:qFormat/>
    <w:rsid w:val="00650b34"/>
  </w:style>
  <w:style w:type="numbering" w:styleId="NoList34" w:customStyle="1">
    <w:name w:val="No List34"/>
    <w:uiPriority w:val="99"/>
    <w:semiHidden/>
    <w:unhideWhenUsed/>
    <w:qFormat/>
    <w:rsid w:val="00650b34"/>
  </w:style>
  <w:style w:type="numbering" w:styleId="NoList35" w:customStyle="1">
    <w:name w:val="No List35"/>
    <w:uiPriority w:val="99"/>
    <w:semiHidden/>
    <w:unhideWhenUsed/>
    <w:qFormat/>
    <w:rsid w:val="00650b34"/>
  </w:style>
  <w:style w:type="numbering" w:styleId="NoList36" w:customStyle="1">
    <w:name w:val="No List36"/>
    <w:uiPriority w:val="99"/>
    <w:semiHidden/>
    <w:unhideWhenUsed/>
    <w:qFormat/>
    <w:rsid w:val="00da39f5"/>
  </w:style>
  <w:style w:type="numbering" w:styleId="NoList37" w:customStyle="1">
    <w:name w:val="No List37"/>
    <w:uiPriority w:val="99"/>
    <w:semiHidden/>
    <w:unhideWhenUsed/>
    <w:qFormat/>
    <w:rsid w:val="00da39f5"/>
  </w:style>
  <w:style w:type="numbering" w:styleId="NoList38" w:customStyle="1">
    <w:name w:val="No List38"/>
    <w:uiPriority w:val="99"/>
    <w:semiHidden/>
    <w:unhideWhenUsed/>
    <w:qFormat/>
    <w:rsid w:val="00da39f5"/>
  </w:style>
  <w:style w:type="numbering" w:styleId="NoList39" w:customStyle="1">
    <w:name w:val="No List39"/>
    <w:uiPriority w:val="99"/>
    <w:semiHidden/>
    <w:unhideWhenUsed/>
    <w:qFormat/>
    <w:rsid w:val="00da39f5"/>
  </w:style>
  <w:style w:type="numbering" w:styleId="NoList40" w:customStyle="1">
    <w:name w:val="No List40"/>
    <w:uiPriority w:val="99"/>
    <w:semiHidden/>
    <w:unhideWhenUsed/>
    <w:qFormat/>
    <w:rsid w:val="000d6eb7"/>
  </w:style>
  <w:style w:type="numbering" w:styleId="NoList41" w:customStyle="1">
    <w:name w:val="No List41"/>
    <w:uiPriority w:val="99"/>
    <w:semiHidden/>
    <w:unhideWhenUsed/>
    <w:qFormat/>
    <w:rsid w:val="000d6eb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ages>69</Pages>
  <Words>15157</Words>
  <Characters>86398</Characters>
  <CharactersWithSpaces>101353</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01-31T05: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