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Termoizolarea fațadelor clădirii instituției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_Concurs COP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Instituția Publică Gimnaziul Cena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__________1012620010405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s.Cenac r.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____ 024138231_/067121545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gimcenac@mail.r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nu se aplică    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ermoizolarea fațadelor clădirii instituți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uprafa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 fața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1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551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 -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nu se admite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_până la 30 decembrie 2020                   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 30 decembrie 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nu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nu se aplică  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  <w:r>
              <w:rPr>
                <w:rFonts w:cs="Calibri Light" w:ascii="Calibri Light" w:hAnsi="Calibri Light" w:asciiTheme="majorHAnsi" w:cstheme="majorHAnsi" w:hAnsiTheme="majorHAnsi"/>
                <w:spacing w:val="-4"/>
                <w:kern w:val="0"/>
                <w:lang w:bidi="ar-SA"/>
              </w:rPr>
              <w:t>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Cs w:val="24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 Formularul F 3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evizul (formularele 1,</w:t>
            </w:r>
            <w:r>
              <w:rPr>
                <w:kern w:val="0"/>
                <w:lang w:val="ro-MD" w:eastAsia="zh-CN" w:bidi="ar-SA"/>
              </w:rPr>
              <w:t>3, 7</w:t>
            </w:r>
            <w:bookmarkStart w:id="0" w:name="_GoBack"/>
            <w:bookmarkEnd w:id="0"/>
            <w:r>
              <w:rPr>
                <w:kern w:val="0"/>
                <w:lang w:eastAsia="zh-CN" w:bidi="ar-SA"/>
              </w:rPr>
              <w:t xml:space="preserve"> 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ul de înregistrare a întreprinderii emis de către Camera Înregistrării de Stat/ Extras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Licenţa de activitate şi anex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Informaţii generale despre ofertant 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eclarație privind personalul de specialitate și /sau a experților propus/propuși pentru implementarea contractulu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Raport financiar pe baza datelor din ultimul bilanţ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 de la organele Inspectoratului Fiscal privind lipsa datoriilor la Bugetul Public Naţional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tarea tehnică cu utilaj şi echipamen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Experiența similară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UA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crisoare de garanti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 Formularul F 3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Grafic de executare a documentatiei de proiec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 de atestare tehnico-profesională a dirigintelui de șanție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nu se aplică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prețul cel mai scăzu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Informația o găsiți în SIA RSAP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 Informația o găsiți în SIA RSAP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_30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</w:t>
      </w:r>
      <w:r>
        <w:rPr>
          <w:b/>
          <w:sz w:val="24"/>
          <w:szCs w:val="24"/>
          <w:shd w:fill="FFFF00" w:val="clear"/>
          <w:lang w:val="ro-MD"/>
        </w:rPr>
        <w:t xml:space="preserve">___SIA RSAP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r-ul Cimișlia s. Cenac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_______limba română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nu se aplică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 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nu se aplică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nu se aplică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13.05.2020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Javgureanu Tamara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4b7ec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09C0FE-2CD9-499D-BE8D-1A3F273DD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2</Words>
  <Characters>7084</Characters>
  <CharactersWithSpaces>831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3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5-12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