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val="ro-RO"/>
        </w:rPr>
        <w:t>Garanția de bună execuție prin transfer la contul autorităţii contractante, conform următoarelor date bancar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Beneficiarul plăţii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cademia ,,Ștefan cel Mare” a MAI.</w:t>
      </w:r>
    </w:p>
    <w:p>
      <w:pPr>
        <w:pStyle w:val="Normal"/>
        <w:spacing w:lineRule="auto" w:line="360" w:before="0" w:after="120"/>
        <w:ind w:left="599" w:hanging="599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Denumirea Băncii: Ministerul Finanțelor - Trezoreria  de Stat</w:t>
      </w:r>
    </w:p>
    <w:p>
      <w:pPr>
        <w:pStyle w:val="Normal"/>
        <w:spacing w:lineRule="auto" w:line="360" w:before="0" w:after="120"/>
        <w:ind w:left="599" w:hanging="599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Codul fiscal: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IDNO: 1006601000691</w:t>
      </w:r>
    </w:p>
    <w:p>
      <w:pPr>
        <w:pStyle w:val="Normal"/>
        <w:spacing w:lineRule="auto" w:line="360" w:before="0" w:after="120"/>
        <w:ind w:left="599" w:hanging="599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IBAN: MD34TRPCAA518410A00948AA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2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5:00Z</dcterms:created>
  <dc:creator>Operator011</dc:creator>
  <dc:description/>
  <dc:language>en-US</dc:language>
  <cp:lastModifiedBy>Operator011</cp:lastModifiedBy>
  <dcterms:modified xsi:type="dcterms:W3CDTF">2021-08-13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