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pPr w:vertAnchor="text" w:horzAnchor="page" w:leftFromText="180" w:rightFromText="180" w:tblpX="806" w:tblpY="1222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425"/>
        <w:gridCol w:w="2127"/>
        <w:gridCol w:w="991"/>
        <w:gridCol w:w="1418"/>
        <w:gridCol w:w="1419"/>
        <w:gridCol w:w="1274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  <w:u w:val="single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u w:val="single"/>
                <w:lang w:val="ro-RO"/>
              </w:rPr>
              <w:t>TERITORIU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  <w:lang w:val="ro-RO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  <w:u w:val="single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u w:val="single"/>
                <w:lang w:val="ro-RO"/>
              </w:rPr>
              <w:t>marc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  <w:lang w:val="ro-RO"/>
              </w:rPr>
              <w:t>anul fab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  <w:lang w:val="ro-RO"/>
              </w:rPr>
              <w:t>num. paș. Tehn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  <w:lang w:val="ro-RO"/>
              </w:rPr>
              <w:t>nr. înmatriculare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  <w:lang w:val="ro-RO"/>
              </w:rPr>
              <w:t>Baza de impozitare</w:t>
            </w:r>
          </w:p>
        </w:tc>
      </w:tr>
      <w:tr>
        <w:trPr>
          <w:trHeight w:val="1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ro-RO"/>
              </w:rPr>
              <w:t>COMRAT 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Mitsubiși L300 microbuz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19700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GEAZ 09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3 locuri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highlight w:val="cyan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VAZ-212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039000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GEAH 7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700 cm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Dacia Loga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49002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GEBH 4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149 cm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Dacia Duste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204204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HCH 5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500 cm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Dacia Loga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204204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HCH 49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898 cm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Dacia  Dokke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79003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OYK 36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598 cm3</w:t>
            </w:r>
          </w:p>
        </w:tc>
      </w:tr>
      <w:tr>
        <w:trPr>
          <w:trHeight w:val="24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UAZ 3303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099000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GE AV-15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2890 cm3</w:t>
            </w:r>
          </w:p>
        </w:tc>
      </w:tr>
      <w:tr>
        <w:trPr>
          <w:trHeight w:val="24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Ceadîr-Lung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VAZ-212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029000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GEAF 8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700 cm3</w:t>
            </w:r>
          </w:p>
        </w:tc>
      </w:tr>
      <w:tr>
        <w:trPr>
          <w:trHeight w:val="24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Dacia Loga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49701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GEBH 1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149 cm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ro-RO"/>
              </w:rPr>
              <w:t>CHIȘINĂ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Șkoda octavi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075406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CMP 0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896 cm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Dacia Loga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48500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CRD 05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142 cm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Dacia Loga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48500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CRD 05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142 cm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Dacia Loga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48500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CRD 05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142 cm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Dacia Loga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48500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CRD 05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142 cm3</w:t>
            </w:r>
          </w:p>
        </w:tc>
      </w:tr>
      <w:tr>
        <w:trPr>
          <w:trHeight w:val="3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Dacia Loga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180000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KAO 9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461 cm3</w:t>
            </w:r>
          </w:p>
        </w:tc>
      </w:tr>
      <w:tr>
        <w:trPr>
          <w:trHeight w:val="27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Iveco Daily 35s1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camio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0572009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CMP 0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3500 kg</w:t>
            </w:r>
          </w:p>
        </w:tc>
      </w:tr>
      <w:tr>
        <w:trPr>
          <w:trHeight w:val="24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Fiat Ducato (vagon autobuz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085400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CMO 03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6 locuri</w:t>
            </w:r>
          </w:p>
        </w:tc>
      </w:tr>
      <w:tr>
        <w:trPr>
          <w:trHeight w:val="24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Dacia Loga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48500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CRD 05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142 cm3</w:t>
            </w:r>
          </w:p>
        </w:tc>
      </w:tr>
      <w:tr>
        <w:trPr>
          <w:trHeight w:val="24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Tractor Foton FT 4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AB 106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C-I  2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  <w:lang w:val="ro-RO" w:eastAsia="en-US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  <w:lang w:val="ro-RO"/>
              </w:rPr>
              <w:t>Dacia Duste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  <w:lang w:val="ro-RO" w:eastAsia="en-U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  <w:lang w:val="ro-RO" w:eastAsia="en-US"/>
              </w:rPr>
              <w:t>204204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  <w:lang w:val="ro-RO" w:eastAsia="en-US"/>
              </w:rPr>
              <w:t>WVI-37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  <w:lang w:val="ro-RO" w:eastAsia="en-US"/>
              </w:rPr>
              <w:t>(HCH-497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  <w:lang w:val="ro-RO" w:eastAsia="en-US"/>
              </w:rPr>
              <w:t>1500 cm3</w:t>
            </w:r>
          </w:p>
        </w:tc>
      </w:tr>
      <w:tr>
        <w:trPr>
          <w:trHeight w:val="24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Dacia  Dokke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188500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HRE 26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1598 cm3</w:t>
            </w:r>
          </w:p>
        </w:tc>
      </w:tr>
      <w:tr>
        <w:trPr>
          <w:trHeight w:val="24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IALOVE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Dacia Loga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44400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IL BJ 74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149 cm3</w:t>
            </w:r>
          </w:p>
        </w:tc>
      </w:tr>
      <w:tr>
        <w:trPr>
          <w:trHeight w:val="24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CRIULE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Chevrolet orland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460000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CR AX 09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796 cm3</w:t>
            </w:r>
          </w:p>
        </w:tc>
      </w:tr>
      <w:tr>
        <w:trPr>
          <w:trHeight w:val="24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Strașe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Dacia Loga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204204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WVI-4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898 cm3</w:t>
            </w:r>
          </w:p>
        </w:tc>
      </w:tr>
    </w:tbl>
    <w:p>
      <w:pPr>
        <w:pStyle w:val="Normal"/>
        <w:jc w:val="center"/>
        <w:rPr>
          <w:sz w:val="20"/>
          <w:szCs w:val="20"/>
          <w:lang w:val="ro-RO"/>
        </w:rPr>
      </w:pPr>
      <w:r/>
      <w:r>
        <w:rPr>
          <w:rFonts w:cs="Times New Roman" w:ascii="Times New Roman" w:hAnsi="Times New Roman"/>
          <w:sz w:val="34"/>
          <w:szCs w:val="34"/>
          <w:lang w:val="ro-RO"/>
        </w:rPr>
        <w:t>Transportul ANSP</w:t>
        <w:br/>
        <w:t>ce urmează a fi asigurat (RCA)</w:t>
        <w:br/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tbl>
      <w:tblPr>
        <w:tblW w:w="9163" w:type="dxa"/>
        <w:jc w:val="left"/>
        <w:tblInd w:w="-10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9"/>
        <w:gridCol w:w="417"/>
        <w:gridCol w:w="2126"/>
        <w:gridCol w:w="833"/>
        <w:gridCol w:w="1578"/>
        <w:gridCol w:w="1257"/>
        <w:gridCol w:w="1134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ro-RO"/>
              </w:rPr>
              <w:t>TERITORIUL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o-RO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ro-RO"/>
              </w:rPr>
              <w:t>marc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o-RO"/>
              </w:rPr>
              <w:t>anul fabr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o-RO"/>
              </w:rPr>
              <w:t>Nr. înmatriculare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o-RO"/>
              </w:rPr>
              <w:t>Num. paș. Teh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  <w:lang w:val="ro-RO"/>
              </w:rPr>
              <w:t>Baza de impozitare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EDINEȚ +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cia Dokke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BM 1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8580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598 cm3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Nissan Primer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LV-7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99402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769 cm3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Șkoda Fabi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RF-55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45406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198 cm3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cia Duste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RH-4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49201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598 cm3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cia Duste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AJ-6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4202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500 cm3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RICENI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cia Logan MCV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DH 46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66801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898 cm3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cia Loga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1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WVI-43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001272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898 cm3</w:t>
            </w:r>
          </w:p>
        </w:tc>
      </w:tr>
      <w:tr>
        <w:trPr>
          <w:trHeight w:val="24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OCNIȚA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hevrolet Ave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OC AN 1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258007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500 cm3</w:t>
            </w:r>
          </w:p>
        </w:tc>
      </w:tr>
      <w:tr>
        <w:trPr>
          <w:trHeight w:val="24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cia Dokke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RCM-99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84200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600 cm3</w:t>
            </w:r>
          </w:p>
        </w:tc>
      </w:tr>
      <w:tr>
        <w:trPr>
          <w:trHeight w:val="24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ONDUȘENI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cia Loga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N AM 22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458027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149 cm3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CĂUȘENI +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cia Dokke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8810049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HRE 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598 cm3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VAZ-21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981006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S AL 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500 cm3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Șevrolet Ave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2810045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SAO 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206 cm3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cia Duste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420299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YF-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500cm3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NENII- NOI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VAZ 21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99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495017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U AC 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570 cm3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Șevrolet ave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1225005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NAY-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206 cm3</w:t>
            </w:r>
          </w:p>
        </w:tc>
      </w:tr>
      <w:tr>
        <w:trPr>
          <w:trHeight w:val="31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ADA 2115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0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8530077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V MP 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596 cm3</w:t>
            </w:r>
          </w:p>
        </w:tc>
      </w:tr>
      <w:tr>
        <w:trPr>
          <w:trHeight w:val="27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ȘTEFAN VOD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itsubişi Lance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1710036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KAP 7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499 cm3</w:t>
            </w:r>
          </w:p>
        </w:tc>
      </w:tr>
      <w:tr>
        <w:trPr>
          <w:trHeight w:val="27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cia Loga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1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00127258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WVI-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898 cm3</w:t>
            </w:r>
          </w:p>
        </w:tc>
      </w:tr>
      <w:tr>
        <w:trPr>
          <w:trHeight w:val="24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CAHUL +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cia Duste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459018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H MS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598 cm3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UAZ 396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1590213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H AM 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500 kg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VECO 35S12V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5720086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H AR 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500 kg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HEVROLET AVE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25900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H MS 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206 cm3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cia Dokke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859001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THY 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598 cm3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TARACLIA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cia Loga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4910078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TR AM 5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149 cm3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o-RO" w:eastAsia="en-US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o-RO"/>
              </w:rPr>
              <w:t>Dacia Duste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o-RO"/>
              </w:rPr>
              <w:t>20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o-RO"/>
              </w:rPr>
              <w:t>20420436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o-RO"/>
              </w:rPr>
              <w:t>WVI-43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o-RO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o-RO"/>
              </w:rPr>
              <w:t>1500 cm3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NTEMI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Opel Astr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894000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KAI-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598 cm3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o-RO" w:eastAsia="en-US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o-RO"/>
              </w:rPr>
              <w:t>Dacia Loga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o-RO"/>
              </w:rPr>
              <w:t>201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o-RO"/>
              </w:rPr>
              <w:t>20420437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o-RO"/>
              </w:rPr>
              <w:t>WVI -43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o-RO"/>
              </w:rPr>
              <w:t>(wvi-43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o-RO"/>
              </w:rPr>
              <w:t>898 cm3</w:t>
            </w:r>
          </w:p>
        </w:tc>
      </w:tr>
      <w:tr>
        <w:trPr>
          <w:trHeight w:val="27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HÎNCEȘTI-+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cia Loga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4960233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HN BC 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149 cm3</w:t>
            </w:r>
          </w:p>
        </w:tc>
      </w:tr>
      <w:tr>
        <w:trPr/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cia Dokke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8960015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BB 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598 cm3</w:t>
            </w:r>
          </w:p>
        </w:tc>
      </w:tr>
      <w:tr>
        <w:trPr/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cia Duste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420437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HCH-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500 CM3</w:t>
            </w:r>
          </w:p>
        </w:tc>
      </w:tr>
      <w:tr>
        <w:trPr/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LEOV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Şkoda oct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09920668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COL 5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1598 cm3</w:t>
            </w:r>
          </w:p>
        </w:tc>
      </w:tr>
      <w:tr>
        <w:trPr/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VAZ 21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7630009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V AG 7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451 cm3</w:t>
            </w:r>
          </w:p>
        </w:tc>
      </w:tr>
      <w:tr>
        <w:trPr/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ADA 1117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3630024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V AL 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451 cm3</w:t>
            </w:r>
          </w:p>
        </w:tc>
      </w:tr>
      <w:tr>
        <w:trPr/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IMIȘLI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cia Loga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473011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M AN 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149 cm3</w:t>
            </w:r>
          </w:p>
        </w:tc>
      </w:tr>
      <w:tr>
        <w:trPr/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ADA 211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0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890005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M AF 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596 cm3</w:t>
            </w:r>
          </w:p>
        </w:tc>
      </w:tr>
      <w:tr>
        <w:trPr>
          <w:trHeight w:val="310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ASARABEASC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cia Loga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1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420436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WVI-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898 cm3</w:t>
            </w:r>
          </w:p>
        </w:tc>
      </w:tr>
      <w:tr>
        <w:trPr>
          <w:trHeight w:val="272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UNGHENI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cia Duste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420436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WVI-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500cm3</w:t>
            </w:r>
          </w:p>
        </w:tc>
      </w:tr>
      <w:tr>
        <w:trPr/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CIA SANDER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8860017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TE 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898 cm3</w:t>
            </w:r>
          </w:p>
        </w:tc>
      </w:tr>
      <w:tr>
        <w:trPr/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VAZ 212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3860003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UN AO 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690 cm3</w:t>
            </w:r>
          </w:p>
        </w:tc>
      </w:tr>
      <w:tr>
        <w:trPr/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CIA DOKKE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8860016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TE 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598 cm3</w:t>
            </w:r>
          </w:p>
        </w:tc>
      </w:tr>
      <w:tr>
        <w:trPr/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ĂLĂRAȘI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CIA LOGA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0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916000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L AK 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390 cm3</w:t>
            </w:r>
          </w:p>
        </w:tc>
      </w:tr>
      <w:tr>
        <w:trPr/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NISPORENI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cia Loga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1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42043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HCH-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898 cm3</w:t>
            </w:r>
          </w:p>
        </w:tc>
      </w:tr>
    </w:tbl>
    <w:tbl>
      <w:tblPr>
        <w:tblStyle w:val="GrilTabel"/>
        <w:tblW w:w="921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2"/>
        <w:gridCol w:w="427"/>
        <w:gridCol w:w="2126"/>
        <w:gridCol w:w="849"/>
        <w:gridCol w:w="1561"/>
        <w:gridCol w:w="1274"/>
        <w:gridCol w:w="1134"/>
      </w:tblGrid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SOROCA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6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VAZ 2107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05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058300425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R BE 0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450 cm3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6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ACIA DOKKER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17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8830013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QXV 5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598 cm3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7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ACIA LOGAN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08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0883007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R MP 0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149 cm3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7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ACIA LOGAN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14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4830152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R SP 0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149 cm3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7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GAZ 27527-504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07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07541187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SE 8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000 kg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7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acia Duster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2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4204374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HCH-4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500 cm3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7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acia Logan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19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42043368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WVI-4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898 cm3</w:t>
            </w:r>
          </w:p>
        </w:tc>
      </w:tr>
      <w:tr>
        <w:trPr>
          <w:trHeight w:val="244" w:hRule="atLeast"/>
        </w:trPr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ROCHIA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7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ACIA LOGAN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13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4570038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R AX 1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149 cm3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Style w:val="GrilTabel"/>
        <w:tblW w:w="872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4"/>
        <w:gridCol w:w="516"/>
        <w:gridCol w:w="1903"/>
        <w:gridCol w:w="890"/>
        <w:gridCol w:w="1362"/>
        <w:gridCol w:w="1251"/>
        <w:gridCol w:w="1133"/>
      </w:tblGrid>
      <w:tr>
        <w:trPr/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u w:val="single"/>
                <w:lang w:val="ro-RO" w:eastAsia="ru-RU" w:bidi="ar-SA"/>
              </w:rPr>
              <w:t>TERITORIUL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u w:val="single"/>
                <w:lang w:val="ro-RO" w:eastAsia="ru-RU" w:bidi="ar-SA"/>
              </w:rPr>
              <w:t>marca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ru-RU" w:bidi="ar-SA"/>
              </w:rPr>
              <w:t>anul fabr.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ru-RU" w:bidi="ar-SA"/>
              </w:rPr>
              <w:t>num. paș. Tehn.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ru-RU" w:bidi="ar-SA"/>
              </w:rPr>
              <w:t>nr. înmatriculare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18"/>
                <w:szCs w:val="20"/>
                <w:lang w:val="ro-RO" w:eastAsia="ru-RU" w:bidi="ar-SA"/>
              </w:rPr>
              <w:t>Baza de impozitare</w:t>
            </w:r>
          </w:p>
        </w:tc>
      </w:tr>
      <w:tr>
        <w:trPr/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ANSP +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76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Mercedes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11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1700135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PI-7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7  locuri</w:t>
            </w:r>
          </w:p>
        </w:tc>
      </w:tr>
      <w:tr>
        <w:trPr/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77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koda Ok.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05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06710654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MP 04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800 cm3</w:t>
            </w:r>
          </w:p>
        </w:tc>
      </w:tr>
      <w:tr>
        <w:trPr/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78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Volkswagen Tiguan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16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9420171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JYL-66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00 m3</w:t>
            </w:r>
          </w:p>
        </w:tc>
      </w:tr>
      <w:tr>
        <w:trPr/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79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FW 253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989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99540327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FT 97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8  locuri</w:t>
            </w:r>
          </w:p>
        </w:tc>
      </w:tr>
      <w:tr>
        <w:trPr/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80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IVECO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15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6800184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IEV-07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500 kg</w:t>
            </w:r>
          </w:p>
        </w:tc>
      </w:tr>
      <w:tr>
        <w:trPr/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81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NISAN Panthfinder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07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07920233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MC 96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488 cm3</w:t>
            </w:r>
          </w:p>
        </w:tc>
      </w:tr>
      <w:tr>
        <w:trPr/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82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NISAN Panthfinder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07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07920233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MC 96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488cm3</w:t>
            </w:r>
          </w:p>
        </w:tc>
      </w:tr>
      <w:tr>
        <w:trPr/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83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UAZ 3962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996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98540758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FF 96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500 kg</w:t>
            </w:r>
          </w:p>
        </w:tc>
      </w:tr>
      <w:tr>
        <w:trPr>
          <w:trHeight w:val="310" w:hRule="atLeast"/>
        </w:trPr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84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enault kango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08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08770844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NJ 69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870 cm3</w:t>
            </w:r>
          </w:p>
        </w:tc>
      </w:tr>
      <w:tr>
        <w:trPr>
          <w:trHeight w:val="310" w:hRule="atLeast"/>
        </w:trPr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85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Mitsubişi Pajero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12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2800527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KBF84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477 cm3</w:t>
            </w:r>
          </w:p>
        </w:tc>
      </w:tr>
      <w:tr>
        <w:trPr>
          <w:trHeight w:val="272" w:hRule="atLeast"/>
        </w:trPr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86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GAZ3917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08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09920399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OH 25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050 kg</w:t>
            </w:r>
          </w:p>
        </w:tc>
      </w:tr>
      <w:tr>
        <w:trPr>
          <w:trHeight w:val="248" w:hRule="atLeast"/>
        </w:trPr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87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acia Dokker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17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8420048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TS-43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598 cm3</w:t>
            </w:r>
          </w:p>
        </w:tc>
      </w:tr>
      <w:tr>
        <w:trPr>
          <w:trHeight w:val="248" w:hRule="atLeast"/>
        </w:trPr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88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acia Duster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2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IAJ-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500 cm3</w:t>
            </w:r>
          </w:p>
        </w:tc>
      </w:tr>
      <w:tr>
        <w:trPr>
          <w:trHeight w:val="248" w:hRule="atLeast"/>
        </w:trPr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89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acia Duster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2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420301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IAJ-6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500 cm3</w:t>
            </w:r>
          </w:p>
        </w:tc>
      </w:tr>
      <w:tr>
        <w:trPr>
          <w:trHeight w:val="248" w:hRule="atLeast"/>
        </w:trPr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90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Ford focus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07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08540710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MS-08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598 cm3</w:t>
            </w:r>
          </w:p>
        </w:tc>
      </w:tr>
      <w:tr>
        <w:trPr>
          <w:trHeight w:val="248" w:hRule="atLeast"/>
        </w:trPr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91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koda Ok.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08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6420055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PVL-41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595 cm3</w:t>
            </w:r>
          </w:p>
        </w:tc>
      </w:tr>
      <w:tr>
        <w:trPr>
          <w:trHeight w:val="248" w:hRule="atLeast"/>
        </w:trPr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92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enault kango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07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5710695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XBX 76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598 cm3</w:t>
            </w:r>
          </w:p>
        </w:tc>
      </w:tr>
      <w:tr>
        <w:trPr>
          <w:trHeight w:val="248" w:hRule="atLeast"/>
        </w:trPr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93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Mitsubişi Lancer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08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08800134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MS-99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584 cm3</w:t>
            </w:r>
          </w:p>
        </w:tc>
      </w:tr>
      <w:tr>
        <w:trPr>
          <w:trHeight w:val="248" w:hRule="atLeast"/>
        </w:trPr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BĂLȚI +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94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VAZ 2107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02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02560396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L BZ- 07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451 cm3</w:t>
            </w:r>
          </w:p>
        </w:tc>
      </w:tr>
      <w:tr>
        <w:trPr>
          <w:trHeight w:val="248" w:hRule="atLeast"/>
        </w:trPr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95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acia Dokker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17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8560109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NAW 64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598 cm3</w:t>
            </w:r>
          </w:p>
        </w:tc>
      </w:tr>
      <w:tr>
        <w:trPr>
          <w:trHeight w:val="248" w:hRule="atLeast"/>
        </w:trPr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96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LADA 21124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06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06560323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L CR 52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596 cm3</w:t>
            </w:r>
          </w:p>
        </w:tc>
      </w:tr>
      <w:tr>
        <w:trPr>
          <w:trHeight w:val="248" w:hRule="atLeast"/>
        </w:trPr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97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VAZ 21213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04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04560739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L CK 6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690 cm3</w:t>
            </w:r>
          </w:p>
        </w:tc>
      </w:tr>
      <w:tr>
        <w:trPr>
          <w:trHeight w:val="248" w:hRule="atLeast"/>
        </w:trPr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98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VAZ 2107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02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1560379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L DJ 3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500 cm3</w:t>
            </w:r>
          </w:p>
        </w:tc>
      </w:tr>
      <w:tr>
        <w:trPr/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99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UAZ 330364 (furgon autocamion)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07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08560346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L CX 96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050 kg</w:t>
            </w:r>
          </w:p>
        </w:tc>
      </w:tr>
      <w:tr>
        <w:trPr/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00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acia Duster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2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420437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HCH-42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500 cm3</w:t>
            </w:r>
          </w:p>
        </w:tc>
      </w:tr>
      <w:tr>
        <w:trPr/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GLODENI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01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Lada 21070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07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07690050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GL AH 0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451 cm3</w:t>
            </w:r>
          </w:p>
        </w:tc>
      </w:tr>
      <w:tr>
        <w:trPr/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02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acia Logan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19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420437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HCH-48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898 cm3</w:t>
            </w:r>
          </w:p>
        </w:tc>
      </w:tr>
      <w:tr>
        <w:trPr/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ÎȘCANI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03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LADA 21150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06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06690039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S MP 0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499 cm3</w:t>
            </w:r>
          </w:p>
        </w:tc>
      </w:tr>
      <w:tr>
        <w:trPr/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04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acia Logan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15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6300021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JYL 37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149 cm3</w:t>
            </w:r>
          </w:p>
        </w:tc>
      </w:tr>
      <w:tr>
        <w:trPr>
          <w:trHeight w:val="310" w:hRule="atLeast"/>
        </w:trPr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Fălești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05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LADA 21144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08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3620081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FL AK 77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596 cm3</w:t>
            </w:r>
          </w:p>
        </w:tc>
      </w:tr>
      <w:tr>
        <w:trPr>
          <w:trHeight w:val="272" w:hRule="atLeast"/>
        </w:trPr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ORHEI +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06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acia Duster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2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420436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HCH-49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500 cm3</w:t>
            </w:r>
          </w:p>
        </w:tc>
      </w:tr>
      <w:tr>
        <w:trPr>
          <w:trHeight w:val="248" w:hRule="atLeast"/>
        </w:trPr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07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acia Dokker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17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8840001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NRC 56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598 cm3</w:t>
            </w:r>
          </w:p>
        </w:tc>
      </w:tr>
      <w:tr>
        <w:trPr>
          <w:trHeight w:val="248" w:hRule="atLeast"/>
        </w:trPr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08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acia Duster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14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4800557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SC-68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598 cm3</w:t>
            </w:r>
          </w:p>
        </w:tc>
      </w:tr>
      <w:tr>
        <w:trPr>
          <w:trHeight w:val="248" w:hRule="atLeast"/>
        </w:trPr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09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Lada 21144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08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03564888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OR MP -22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500 cm3</w:t>
            </w:r>
          </w:p>
        </w:tc>
      </w:tr>
      <w:tr>
        <w:trPr>
          <w:trHeight w:val="248" w:hRule="atLeast"/>
        </w:trPr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Telenești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10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acia Logan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19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420437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WVI-41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898 cm3</w:t>
            </w:r>
          </w:p>
        </w:tc>
      </w:tr>
      <w:tr>
        <w:trPr>
          <w:trHeight w:val="248" w:hRule="atLeast"/>
        </w:trPr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11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acia Daster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13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4770092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TL AM 5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598 cm3</w:t>
            </w:r>
          </w:p>
        </w:tc>
      </w:tr>
      <w:tr>
        <w:trPr>
          <w:trHeight w:val="248" w:hRule="atLeast"/>
        </w:trPr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ezina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12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acia Logan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13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4770230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Z AJ 9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149 cm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spacing w:before="0" w:after="200"/>
        <w:rPr>
          <w:sz w:val="20"/>
          <w:szCs w:val="20"/>
          <w:lang w:val="en-US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semiHidden/>
    <w:qFormat/>
    <w:rsid w:val="00162cee"/>
    <w:rPr>
      <w:lang w:eastAsia="ru-RU"/>
    </w:rPr>
  </w:style>
  <w:style w:type="character" w:styleId="SubsolCaracter" w:customStyle="1">
    <w:name w:val="Subsol Caracter"/>
    <w:basedOn w:val="DefaultParagraphFont"/>
    <w:link w:val="Footer"/>
    <w:uiPriority w:val="99"/>
    <w:semiHidden/>
    <w:qFormat/>
    <w:rsid w:val="00162cee"/>
    <w:rPr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semiHidden/>
    <w:unhideWhenUsed/>
    <w:rsid w:val="00162c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ubsolCaracter"/>
    <w:uiPriority w:val="99"/>
    <w:semiHidden/>
    <w:unhideWhenUsed/>
    <w:rsid w:val="00162c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59"/>
    <w:rsid w:val="002905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E45F445-3ED8-4E2F-A837-5D98AC58EA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932</Words>
  <Characters>5315</Characters>
  <CharactersWithSpaces>623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20:00Z</dcterms:created>
  <dc:creator>user</dc:creator>
  <dc:description/>
  <dc:language>en-US</dc:language>
  <cp:lastModifiedBy>Nadejda</cp:lastModifiedBy>
  <cp:lastPrinted>2021-03-16T10:21:00Z</cp:lastPrinted>
  <dcterms:modified xsi:type="dcterms:W3CDTF">2021-04-07T11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