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4496"/>
        <w:gridCol w:w="839"/>
        <w:gridCol w:w="964"/>
        <w:gridCol w:w="1129"/>
        <w:gridCol w:w="1172"/>
        <w:gridCol w:w="850"/>
        <w:gridCol w:w="1237"/>
        <w:gridCol w:w="764"/>
      </w:tblGrid>
      <w:tr>
        <w:trPr>
          <w:trHeight w:val="13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enumirea bunurilor/serviciilor/lucrărilor solicitat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Specificarea tehnică (Anul producerii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Nn pașaportului tehn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Nr. înmatri-culare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Baza de impozitare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Suma fără TVA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otul 1 Servicii de asigurare de răspundere civilă aut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itsubiși L300 microbuz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970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EAZ 0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 locur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VAZ-212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0007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EAH 7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9002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EBH 4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CH 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CH 4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 Dokk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9003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OYK 3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UAZ 3303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00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E AV-1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89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VAZ-212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000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EAF 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9701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EBH 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Șkoda octavi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5406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MP 0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96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8500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D 0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2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8500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D 0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2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8500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D 05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2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8500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D 0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2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80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KAO 9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61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veco Daily 35s13  camio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7200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MP 0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500 k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Fiat Ducato(vagon autobuz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540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MO 0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 locur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85008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D 05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2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Tractor Foton FT 4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AB 106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-I  2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 c.p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CH-4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 Dokk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8500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RE 2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4400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IL BJ 7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Chevrolet orland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600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 AX 0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96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WVI-4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okk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580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BM 1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Nissan Primer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402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LV-7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69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Șkoda Fabi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406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F-55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92017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H-4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2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IAJ-6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 MC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6801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DH 4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001272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WVI-4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Chevrolet Ave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5800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OC AN 1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okk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4200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RCM-9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0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5802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N AM 2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okk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8100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RE 7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VAZ-21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8100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S AL 7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Șevrolet Ave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8100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SAO 6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6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YF-6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VAZ 21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501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U AC 6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7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Șevrolet ave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250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ANAY-9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6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ADA 211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5300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V MP 0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6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itsubişi Lanc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7100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KAP 7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99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001272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WVI-4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5901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H MS 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UAZ 39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02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H AM 2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00 k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VECO 35S12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7200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H AR 5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500 k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CHEVROLET AVE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59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H MS 0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6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okk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5900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HY 9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91007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R AM 5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WVI-4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Opel Astr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40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KAI-3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WVI -4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9602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N BC 8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okk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9600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BB 3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CH-5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Şkoda oct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2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99206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OL 5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VAZ 21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6300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LV AG 78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51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ADA 111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6300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LV AL 1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51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730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M AN 7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ADA 211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00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M AF 0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6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WVI-4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WVI-3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SANDER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86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ITE 3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VAZ 212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86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UN AO 6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9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OKK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860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ITE 3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16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L AK 8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9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CH-4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VAZ 21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8300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R BE 0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5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OKK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8300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QXV 5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830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R MP 0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8301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R SP 0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GAZ 27527-5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5411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SE 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00 k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CH-4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4204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WVI-4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5700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DR AX 1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ercede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7001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PI-7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  locur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Skoda Ok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7106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MP 0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0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Volkswagen Tigu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4201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JYL-6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0 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FW 2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8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5403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FT 9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  locur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VEC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8001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IEV-0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500 k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NISAN Panthfind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9202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MC 9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8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NISAN Panthfind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9202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MC 9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88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UAZ 39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85407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FF 9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00 k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Renault kang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7708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NJ 6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7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itsubişi Pajer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8005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KBF8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77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GAZ39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9203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OH 2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50 k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okk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4200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S-4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3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IAJ-6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3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IAJ-6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Ford focu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5407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MS-0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Skoda Ok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42005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VL-4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5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Renault kango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7106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BX 7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Mitsubişi Lanc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8001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MS-9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84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VAZ 21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6039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L BZ- 0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51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okk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5601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NAW 6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ADA 211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5603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L CR 5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6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VAZ 212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607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L CK 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9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VAZ 21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5603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L DJ 3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UAZ 330364(furgon autocamion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56034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L CX 9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50 kg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CH-4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ada 210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6900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L AH 0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51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CH-48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ADA 21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6900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RSMP 0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99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3000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JYL 3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ADA 211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620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FL AK 7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6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HCH-4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okk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840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NRC 5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ust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80055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SC-6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ada 211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5648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ORMP -2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00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4204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WVI-4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Dast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7700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LAM 5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98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Dacia Log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7702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RZ AJ 9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49 cm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d010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d010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0d0108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4" w:customStyle="1">
    <w:name w:val="xl64"/>
    <w:basedOn w:val="Normal"/>
    <w:qFormat/>
    <w:rsid w:val="000d0108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0d010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0d0108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0d010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0d010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0d0108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0d0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99</Words>
  <Characters>5700</Characters>
  <CharactersWithSpaces>66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1:00Z</dcterms:created>
  <dc:creator>Nadejda</dc:creator>
  <dc:description/>
  <dc:language>en-US</dc:language>
  <cp:lastModifiedBy>Nadejda</cp:lastModifiedBy>
  <dcterms:modified xsi:type="dcterms:W3CDTF">2021-04-0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