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Sectia pneumologie din cadrul IMC Clinicii Pediatrie,str. Burebista 93 mun Chisinau</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134"/>
        <w:gridCol w:w="1134"/>
        <w:gridCol w:w="284"/>
        <w:gridCol w:w="1134"/>
        <w:gridCol w:w="113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 apl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taierere in perete cu polizor unghiular crearea gol de u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pentru demolarea cu mijloace mecanice (perete despartitor intermedi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pereti dspartitori pvc ,aluminiu grup sani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7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4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3,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etilor despartitori monostrat din placi de ipsos cu nut-feder 667x500x80mm hidro, in incaperi cu inaltime: pina la 4 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ipso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69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izolante din fibre minerale (placi termoizola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9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10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7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5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6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7,02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12,5 hidro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7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hidro</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9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1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3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9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3,9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5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9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 mater,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scade la art. CF50) k=2 materiale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4,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2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8,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1,5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48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5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3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78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92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linoleum antibacterial omogen , pentru perete 1,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27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4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1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80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1,1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60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9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Coltare din mase plastice  montate la muchii teracota/faianta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 xml:space="preserve">Coltare din mase plastice  montate la muchii teracota/faia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ghete PAL melaminat  18 mm  latimea  200 mm  ABS pe canturi (protectie per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Pal 18 mm  latimea  200 mm  ABS pe cant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rigle,coloan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driscui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interior  - , glafuri, sorturi, la fereastr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c</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i din aluminiu la much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5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3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2,1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1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 mat ,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pentru fiecare 1,0 mm  k=2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8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rezistent la umeditate  cu executarea carcasei metalice simple plane, cu inaltimea pina la 4 m: tavane fara izolatie (grinzi,corob)</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72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7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93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18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41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7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6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2,0 mm pe suprafetele  tavanelor  (K mat ,util-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5,3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 (lavab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imbinari pereti, tavane(baghet polistere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uzinate polistere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H (600x600x12mm)  (caset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37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ri "Armstrong" cu sistem grila (aparenta sau ascuns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33</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li</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i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64102102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1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93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tului de hidroizolare  din polimeri bitum-cauciuc grosime 2 mm cu agregatul RX-25 l(camera de dus) tip Kalmatro sau echival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A" (emulsie din bitum de polim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onent "B" (solutie CaC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RX-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ompresor 7 m3/h</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3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2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7,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6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pentru institutii medicale, la pardoseli cu ridicarea pe perete 10-15 cm cu profil special  ((linoleum medical omogen, antistatic 2mm, lat 2 m ,dens 3060 g/m2 grup 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4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3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17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7,63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73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32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8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52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ifil din aluminiu trecere la usi latimea 3-4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in aluminiu trecere us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implari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bai,grup sani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camere tehnice ho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 doua  canaturi, pe captuseli si usi pentru balcon, inclusiv izolatia hidrofuga si termica a tocului, montate pe ghermele existente la constructii cu inaltimi pina la 35 m(Usi de interior tip Profil Doors 1E аляска sau echivalent ,carcasa din lemn tare ,  acoperita cu placi MDF 6 mm acoperire pelicula  ecospon de rezistenta sporita la stergere si solutii chimice slabe ,cantul la foaia usii pe tot perimentru  sa fie cu banda aluminiu speciala  lat 40 mm inclusiv ancandramentel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t min 100  mm  cu sticla 2 rinduri cu pelicula bronata la constructii cu inaltimi pina la 35 m din panouri fixe si foi de usa inclusiv feroneria  (viralii  cu usa  ho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Mehanizm glisant pentru usi cu dim 900x2100 complect cumasca / bare de decorativ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hanizm usa glis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Feronerie -Minere 2 buc,mehanizm de inchidere,broasca 5che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pritori la usi din cauciu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ritori la usi din cauci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tehnico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A4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oilerului cu capacitatea de pina la 500 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5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hiuvete din fonta sau gresie ceram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pardoseli din piatra sau beton armat de 5 x 50 cm2, pentru executarea mecaniza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00r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iesei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4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hiuvetei din tabla inox, avind teava de scurgere din material plastic d=50, montat pe pereti din zidarie de caramida (chivete tabla inox la comanda dim 50x50 cmm adincimea 25 cm +carcas inox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875114200020112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a tabla inox (cost uti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scurgere, dn=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terie amestecatoare cu brat basculant stativa pentru lavoar sau spalator, indiferent de modul de inchidere, inclusiv pentru handicapati, avind diametrul de 1/2"(Baterie amestecatoare din inox cu brat lung pentru chiuvet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din inox cu brat lung pentru chiuv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amestecatoare pentru baie, cu dus flexibil sau cu dus fix indiferent de modul de inchidere, pe perete din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simplu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pod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VC, special pentru camera  dus  cu clapeta ,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fon pentru du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calarea) unui fiting pe conducta existenta din teava de otel sudata longitudinal, pentru instalatii, zincata,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2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i din material plastic imbinata prin sudura prin poli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SD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apunierei cu dozator pe perete din zidarie de caramida sau b.c.a.(saponiere cu dozator simpl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oniere cu dozator simp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apunierei cu dozator pe perete din zidarie de caramida sau b.c.a.(saponiere cu dozator cu co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oniere cu dozator cu co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rtprosop din alama nichelata, bachelita, etc., montat pe perete din zidarie de caramida sau b.c.a., avind 2 puncte de sprijin (suport pentru servetele de hirtie W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 suport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glinda din semicristal(geam tras,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pt. ogli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interior, pentru cladiri, cu diametrul de 2", montat in nise (cu rama) dulapu metalic  cu dim 840X640X2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24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e incendiu, interior cu dn=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pt. racord de refulare, cu dn=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364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pt. hidrant de incendiu, inclusiv tamburul pt. furtu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1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mat pt. hidranti de incend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4733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 pt. hidrant de incend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hnico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Lucrari incalzi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 repar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1/2+ olandez),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racordare (fiting)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mase plast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ratara pentru fixarea conductelor din otel pentru instalati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istol calibru 6,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PPR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serviciu,simplu  sau dublu cu racord PPR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exist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8221157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473084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triplex 70 x 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cu racord olandez (tur sau retur) pentru instalatii de incalzire central, avind diametrul nomina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E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pompa de ap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incalzi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istem de ventil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J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11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circulare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20x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exteri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ex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 d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Divers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ul materialelor din grupa 4 (incarcare, asezare, descarcare, asezare), cu roabe pe pneur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constructie ,cu bolovani, cu pie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 constructiicu autobasculanta de 10 t la distanta de: 15 k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C1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 PIONER, greutatea materialelor de pina la 0,25 t, iar inaltimea de ridicare de 6-12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10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1024553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 pentru ventilator(copst uti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1243577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de fereastra (cost util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   sani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tor apa calda electric   V=100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parator apa calda electric   V=100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canal d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777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de canal d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sa de inox dimensiuni 1500x1000x85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a de inox dimensiuni 1500x1000x85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dea de dus(h)2000x1200 inclusiv sistem de fix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dea de dus(h)2000x1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de spalat rufe incarcarea 9Kg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palat rufe incarcarea 9Kg ,inver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e tabla inox la comanda dim 50x50 cmm adincimea 25 cm +carcas inox</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00013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uvete tabla inox la comanda dim 50x50 cmm adincimea 25 cm +carcas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   sani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istemul electric interior</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1. Lucrari de constructi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Lucrari 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36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24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405*320*120 (Cutie de evidenta metalica IP31; p-u 12 modu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La intrare Separator de sarcina modular, tripolar In= 20A, Un =40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La iesire Intrerupator automat, , cu caracteristica "B-C" In=4-20 A, U230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mono-, bi-, tripolar, montat pe constructii pe perete sau coloana, Intrerupator automat cu protectie diferentiala, bipolar, cu caracteristica "C" In=16A, In=30m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9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2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8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8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1.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3x2.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4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4*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LS 5*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LS 5x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2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Cablu ВВГнг-LS  5*6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ze 100x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1 clape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ingropat  simplu tip 2 clape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ingropat  simplu tip 2 clapete tip scar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dublu tip s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 Priza cu impamantare tip  ingropat 16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2 loc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3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3 loc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4 loc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cu banda led 6400 K 3600 lm 40 W, 600x600  incorpora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orpurilor de iluminat cu banda led 6400 K 3600 lm   40 W, 600x600  aparen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u banda led 6400 K  40 W, 600x600  incorpo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Corp de iluminat de siguranta cu inscrptia "Iesire" de tip permanent, IP22, Led 4W, flux luminos 150LM, tensiune de alimentare 230V, autonomie de functionare de 3 o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aplicelor de perete/tavan  banda led  22 W aplicabil IP6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lica simpla led  22 W aplicabil IP65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ob pentru apl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6-10W LED (deasupra la pat paci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6-10 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 bacteriologic  +lampa 30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656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ologic  30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Cost utilaj</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36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36 module IP3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24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24 module IP3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nou pentru intrerupatoare automate 12 module IP3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pentru intrerupatoare automate 12 module IP3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BH-32, 3P, 32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BH-32, 3P, 32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6-10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B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10A, Un=230V Intrerupator automat 1P, BA 47-29, 16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modular, 1-polar, caracteristica "B", In=20A, Un=230V  Intrerupator automat 1P, BA 47-29, 20A, B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0A, Idn=30mA, U=230V АВДТ32 С20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0A, Idn=30mA, U=230V АВДТ32 С20А, 30мА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utomat diferential cu caracteristica "AC", bipolar, In=25A, Idn=30mA, U=230V АВДТ32 С25А, 30м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t diferential cu caracteristica "AC", bipolar, In=25A, Idn=30mA, U=230V АВДТ32 С25А, 30мА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 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electric interi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istemul de internet ,telefon</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 Lucrari de montar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telefon de sistem "ЦБ" sau "АТС": de m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de esente rasinoase. Scinduri netivite, lungime 4-6,5 m, toate latimile, grosime 32-40 mm, cal.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glica din polietilena cu strat lipicios, marca "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pentru priza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Flexibil d=16-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Flexibil d=16-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toare din cupru solid 2x4x24AWG, cat.5e, cu izolatie din PVC fara halogeni (H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cu conductoare din cupru solid 2x4x24AWG, cat.5e, cu izolatie din PVC fara halogeni (H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fibro-optic telef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fibro-optic telef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4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retea   Rj4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retea   Rj1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rea prizelor - Priza retea   Rj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2. Costul utilajului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lefon A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lefon AT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de internet ,telefo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emnalizare de incendiu</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 Lucrari de constructi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Lucrari montar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arate receptoare: Dispozitive "ПС" de receptie si control, de demarare. Concentrator: bloc de baza pentru 8 raze (Контрольная панель на 8 зон Артон 08П)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01-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telegrafic-telefonic pe unde scurte neautomatizat, capacitate, kW: 1 (Передатчик GSM</w:t>
              <w:tab/>
              <w:t>DAT alarm)(se exclude res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diametrul filetului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pamintii "МА-0115": oc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culoare deschisa, diametrul 1,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in dublu T cu fetele politelor paralele normale "Б" otel, marca "Ст0", N 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 diametru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cauciuc (placa tehnica pres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e constructie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lemnoase din esente rasinoase pentru constructie, lungime 3-6,5 m, diametrul 12-24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xtolit in fisii, marca "А", grosime de la 1,2 pina la 2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в, 17А/ч</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nerie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de fum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 SPR3LM  ручно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JE-HH FE180 E30 PH120 FRFH 1x2x0.8мм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JE-HH FE180 E30 PH120 FRFH 1x2x0.8 м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ВВГнгFRLSLTx-3*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ВВГнгFRLSLTx-3*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inilplast pe contructii instalate, pe pereti si coloane, fixare cu scoabe, diametru pina la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o din v/p D16-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gofro din v/p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aparent pe perete sau in canale, pentru mascarea conductorilor sau cablurilor electrice, avind dimensiunile 10x2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protectie (canal plinta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crestat   L 3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mon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3. Utilaj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нтрольная панель на 8 зон  Артон 08П</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онтрольная панель на 8 зон Артон 08П</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ередатчик GSM</w:t>
              <w:tab/>
              <w:t xml:space="preserve">   DAT alar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ompl.</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ередатчик GSM</w:t>
              <w:tab/>
              <w:t xml:space="preserve">   DAT alar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l.</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Аккумулятор 12 В, 7Ач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Аккумулятор 12 В, 7Ач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рена EN54 ЗП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ирена EN54 ЗПО</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дымовой SPD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дымовой SPD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Извещатель пожарный ручной SPR3L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Извещатель пожарный ручной SPR3L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Utilaj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mnalizare de incendiu</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onditionarea</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1. Lucrari de constructie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D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5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03 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STAS 523/2-80 de 14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rotunde trase din cupru 99,9 d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racord) dublu din alama pentru tevi de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e racordare din alama pentru tevi din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olandeza din alama pentru tevi de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vra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4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in antigron pentru fixarea conductelor din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03 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STAS 523/2-80 de 8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rotunde trase din cupru 99,9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racord) dublu din alama pentru tevi de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e racordare din alama pentru tevi din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olandeza din alama pentru tevi de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vra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4 x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8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in antigron pentru fixarea conductelor din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 E10 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ventil, pentru amoniac, avind diametrul nominal de 10...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frigorif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pentru amoniac tip Frigo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imbuteliat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entru garnituri gros. 2-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nur azbest cu ins. pt. garn. tip a, b, 6-9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tion bend, manual connection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nefil., Dn 1/2", zin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ribution bend, manual connection O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fonta maleabila, N8 Dn  1/2", z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legatura (fitinguri) cu 2 suduri din cupru, montata prin sudura cu teava de cupru, avind diametrul exterior de 15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Lucrari de 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autoturn telescopic(bocurile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interioare a aparatelor de conditionare a aerului casnice si semiindustria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522700031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le exterioare a aparatelor de conditionare a aerului casnice si semiindustria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turn telescopic inaltimea 30-35m capacitatea de ridicare 35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Priza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ertar pina Pn 10,16, 25, 40, 64, gata asamblat, cu flanse si stuturi, montat prin sudura, fara mansoane, robinetul avind Dn 50 mm   Umidificator  (se exclude robine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 mc/h</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3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2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i cu filet pvc pt. imbinare pn 10 dn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 pres. f. inser tip2 50-70% cauc. gr.5 100-2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trecere ventil fc+mufe abur pn 16-225grd S 4004 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65 21/2 d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fonta maleabila N8 D=20 3/4 zn d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Niplu fonta mal redus N8 D=25x20 1 x 3/4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20 (3/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0 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5 (1") OL 32 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20 (3/4) OL 32 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inst. neagra nefil. m-10 (3/8) OL 32 1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7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in statie (robinet cu sertar, supapa de siguranta mecanica si orificiu de masurare diferentiala) avand DN: - 40-50 mm -montare Электронное панно сигнализации.</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cent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3. Costul utilajului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itionere aparate de tip split 12000 BTU complect inver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32786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itionere aparate de tip split 12000 BTU comple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idificator cu debitmetru pentru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midificator cu debitmetru pentru O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externa aer comprimat cu conec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externa  a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pina la 10 b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metru pina la 10 b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lulator de presiune O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58513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electric de semnaliz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Электронное панно сигнализаци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metalic 720x670x11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425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metalic 720x670x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itionare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cces control</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Lucrari de montare</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11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comutare a telecomunicatiilor si semnalizarii pe perete sau in nisa.(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300*300(se exclude re. masa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ЭП-140" de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1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intermediare (Cчитыватель карт Em-mari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Замок электро-магнитный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termic de electrocontact, de contact magnetic in executare normala(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iverse: Releu, cheie, buton si alt, cu pregatire loc de mon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 (K manopera-0.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semirotund 5x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ri figurate "СкФ-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бель utp cat 5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d=16</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Teava gofrata d=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8.2. Costul utilajului </w:t>
            </w:r>
          </w:p>
          <w:p>
            <w:pPr>
              <w:pStyle w:val="Normal"/>
              <w:widowControl w:val="false"/>
              <w:rPr>
                <w:sz w:val="2"/>
                <w:szCs w:val="2"/>
                <w:lang w:val="en-US"/>
              </w:rPr>
            </w:pPr>
            <w:r>
              <w:rPr>
                <w:sz w:val="2"/>
                <w:szCs w:val="2"/>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втономный контроллер доступа IFSEC Z5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втономный контроллер доступа IFSEC Z5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Бокс для контроллер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Бокс для контроллер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зервированный источник питания с монтажным боксом 5А, 12 В</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зервированный источник питания с монтажным бокс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Аккумулятор 12В-7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Аккумулятор 12В-7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читыватель карт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читыватель карт Em-mar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мок электро-магнитны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мок электро-магнитный</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Магнито-контактный, на клейкой основ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агнито-контактный, на клейкой основ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Релейный блок для разблокировки при пожар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9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Релейный блок для разблокировки при пожар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Карта доступа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арта доступа Em-mar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ton de iesire ZKTeco EX803L, Me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5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de iesire ZKTeco EX803L,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2"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132"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 contr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2"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6522</Words>
  <Characters>94178</Characters>
  <CharactersWithSpaces>11048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9:00Z</dcterms:created>
  <dc:creator>Пользователь</dc:creator>
  <dc:description/>
  <dc:language>en-US</dc:language>
  <cp:lastModifiedBy>Professional</cp:lastModifiedBy>
  <dcterms:modified xsi:type="dcterms:W3CDTF">2025-05-2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