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>lucrărilor de</w:t>
      </w:r>
      <w:r>
        <w:rPr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eparatie partiala a Catedrei de  Odontologie, paradontologie si patologie orala, bir.302, et.3, Clinica Stomatologica nr.1 din str. Toma Ciorba, 42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850"/>
        <w:gridCol w:w="212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D"/>
              </w:rPr>
              <w:t>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11291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ări de Reparatie partiala a Catedrei de  Odontologie, paradontologie si patologie orala, bir.302, et.3, Clinica Stomatologica nr.1 din str. Toma Ciorba,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6014,0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ă:</w:t>
      </w:r>
      <w:r>
        <w:rPr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45 zile </w:t>
      </w:r>
      <w:r>
        <w:rPr>
          <w:sz w:val="24"/>
          <w:szCs w:val="24"/>
          <w:lang w:val="ro-RO" w:eastAsia="en-US"/>
        </w:rPr>
        <w:t>după primirea ordinului de începere a efectuării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 și financiar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va cuprinde: a) </w:t>
            </w:r>
            <w:r>
              <w:rPr>
                <w:kern w:val="0"/>
                <w:sz w:val="24"/>
                <w:szCs w:val="24"/>
                <w:lang w:val="en-US" w:bidi="ar-SA"/>
              </w:rPr>
              <w:t>Graficul de executare a lucrărilor (conform Anexei nr. 10), b) Documentația de deviz (Formularul nr. 3, 5, 7)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spacing w:before="0" w:after="0"/>
              <w:ind w:right="34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nexei nr. 1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confirmat prin prezentarea contractului cu anexarea devizelor ( Fr. 3, 5, 7) ce denotă acest tip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;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  <w:r>
        <w:rPr>
          <w:sz w:val="24"/>
          <w:szCs w:val="24"/>
          <w:lang w:val="ro-MD"/>
        </w:rPr>
        <w:t>Anexele menționate în tabel  le  găsiți în Documentația Standar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2" w:name="_Toc449692114"/>
      <w:bookmarkStart w:id="3" w:name="_Toc449692114"/>
      <w:bookmarkEnd w:id="3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41B41-B052-46FE-890F-827A9AFDF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81</Words>
  <Characters>2743</Characters>
  <CharactersWithSpaces>3218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2:00Z</dcterms:created>
  <dc:creator>Computer</dc:creator>
  <dc:description/>
  <dc:language>en-US</dc:language>
  <cp:lastModifiedBy>Eugenia</cp:lastModifiedBy>
  <cp:lastPrinted>2022-08-23T13:04:00Z</cp:lastPrinted>
  <dcterms:modified xsi:type="dcterms:W3CDTF">2022-12-21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