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2"/>
          <w:highlight w:val="yellow"/>
          <w:lang w:val="en-US"/>
        </w:rPr>
        <w:t>Servicii de verificare a eficacității funcționării sistemei de ventilare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82"/>
        <w:gridCol w:w="2171"/>
        <w:gridCol w:w="905"/>
        <w:gridCol w:w="798"/>
        <w:gridCol w:w="3530"/>
        <w:gridCol w:w="1278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Cs w:val="22"/>
                <w:highlight w:val="yellow"/>
                <w:shd w:fill="E0E6EB" w:val="clear"/>
                <w:lang w:val="ro-RO"/>
              </w:rPr>
              <w:t>71300000-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4"/>
                <w:szCs w:val="22"/>
                <w:highlight w:val="yellow"/>
                <w:lang w:val="en-US"/>
              </w:rPr>
              <w:t>Servicii de verificare a eficacității funcționării sistemei de ventil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o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orm caietului de sarcini atașat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 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timp de 5 zile după efectuarea comenzii</w:t>
      </w:r>
      <w:bookmarkStart w:id="0" w:name="_GoBack"/>
      <w:bookmarkEnd w:id="0"/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Ofertantul va demonstra experiențe similare prin prezentarea cel puțin a unui contract executat de astfel de servici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pă caz, de a fi prezentate la solicitare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iCs/>
                <w:lang w:val="en-US" w:eastAsia="zh-CN"/>
              </w:rPr>
              <w:t>persoana care va efectua măsurările trebuie să fie acreditată cu certificate (diriginte de șantier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ro-RO"/>
              </w:rPr>
            </w:pPr>
            <w:r>
              <w:rPr>
                <w:iCs/>
                <w:lang w:val="en-US" w:eastAsia="zh-CN"/>
              </w:rPr>
              <w:t>după colectarea actelor, se va elibera Pașaportul tehn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, la executarea contractului.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71BC1-B264-4B4E-9CFA-083CB1E07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3</Pages>
  <Words>1152</Words>
  <Characters>6573</Characters>
  <CharactersWithSpaces>7710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1-24T10:01:00Z</cp:lastPrinted>
  <dcterms:modified xsi:type="dcterms:W3CDTF">2022-10-20T08:00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