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mobilă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obi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056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ap stilaje pentru căr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X2100X300,PAL Krono 18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ap stilaje pentru diplome, cupe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X1400X300 PAL Krono 18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ap pentu ha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X2100X300, PAL Krono 18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ă pentru ședinț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X750X700, PAL Krono 18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un de tip fotol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un de tip fotoliu,tapitarie pie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un de bir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un de birou, tapitarie stof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ier stat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ier stativ din fi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9056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__Nu se aplica</w:t>
      </w:r>
      <w:bookmarkEnd w:id="4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72</Words>
  <Characters>8397</Characters>
  <CharactersWithSpaces>98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9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16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