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color w:val="000000"/>
          <w:shd w:fill="FFFFFF" w:val="clear"/>
        </w:rPr>
      </w:pPr>
      <w:bookmarkStart w:id="6" w:name="_Toc392180117"/>
      <w:bookmarkStart w:id="7" w:name="_Toc449539007"/>
      <w:r>
        <w:rPr>
          <w:sz w:val="28"/>
          <w:szCs w:val="28"/>
          <w:lang w:val="ro-MD"/>
        </w:rPr>
        <w:t>Platforma hidraulica montată pe autoșasiu (autoturlă) cu inaltimea maxima de lucru de 12 m</w:t>
      </w:r>
      <w:r>
        <w:rPr>
          <w:color w:val="000000"/>
          <w:shd w:fill="FFFFFF" w:val="clear"/>
        </w:rPr>
        <w: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3089"/>
      <w:bookmarkStart w:id="59" w:name="_Toc449692045"/>
      <w:bookmarkStart w:id="60" w:name="_Toc449630844"/>
      <w:bookmarkStart w:id="61" w:name="_Toc449632597"/>
      <w:bookmarkStart w:id="62" w:name="_Toc392222624"/>
      <w:bookmarkStart w:id="63" w:name="_Toc392199060"/>
      <w:bookmarkStart w:id="64" w:name="_Toc392254909"/>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2664"/>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sz w:val="22"/>
          <w:szCs w:val="22"/>
        </w:rPr>
      </w:pPr>
      <w:bookmarkStart w:id="143" w:name="_Hlk65747910"/>
      <w:r>
        <w:rPr>
          <w:b/>
          <w:bCs/>
          <w:sz w:val="22"/>
          <w:szCs w:val="22"/>
          <w:lang w:val="ro-MD"/>
        </w:rPr>
        <w:t>Platforma hidraulica montată pe autoșasiu (autoturlă) cu inaltimea maxima de lucru de 12 m.</w:t>
      </w:r>
      <w:r>
        <w:rPr>
          <w:b/>
          <w:sz w:val="22"/>
          <w:szCs w:val="22"/>
        </w:rPr>
        <w:t>2.  Utilizarea, păstrarea, protecţia, calitatea</w:t>
      </w:r>
      <w:bookmarkStart w:id="144" w:name="_Hlk63425519"/>
      <w:r>
        <w:rPr>
          <w:b/>
          <w:sz w:val="22"/>
          <w:szCs w:val="22"/>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56920194"/>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lang w:val="ro-MD"/>
              </w:rPr>
              <w:t>Platforma hidraulica montată pe autoșasiu (autoturlă) cu inaltimea maxima de lucru de 12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Conform cerin</w:t>
            </w:r>
            <w:r>
              <w:rPr/>
              <w:t>ților d</w:t>
            </w:r>
            <w:r>
              <w:rPr>
                <w:lang w:val="en-US"/>
              </w:rPr>
              <w:t>i</w:t>
            </w:r>
            <w:r>
              <w:rPr/>
              <w:t>scifr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9"/>
              <w:gridCol w:w="2340"/>
              <w:gridCol w:w="949"/>
              <w:gridCol w:w="891"/>
              <w:gridCol w:w="1256"/>
              <w:gridCol w:w="1080"/>
              <w:gridCol w:w="1305"/>
              <w:gridCol w:w="1064"/>
              <w:gridCol w:w="53"/>
              <w:gridCol w:w="1348"/>
              <w:gridCol w:w="264"/>
              <w:gridCol w:w="61"/>
              <w:gridCol w:w="1576"/>
              <w:gridCol w:w="339"/>
              <w:gridCol w:w="41"/>
              <w:gridCol w:w="34"/>
              <w:gridCol w:w="1131"/>
              <w:gridCol w:w="22"/>
              <w:gridCol w:w="26"/>
              <w:gridCol w:w="353"/>
            </w:tblGrid>
            <w:tr>
              <w:trPr>
                <w:trHeight w:val="697" w:hRule="atLeast"/>
              </w:trPr>
              <w:tc>
                <w:tcPr>
                  <w:tcW w:w="1395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711" w:type="dxa"/>
                  <w:gridSpan w:val="11"/>
                  <w:tcBorders/>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egoe UI"/>
                      <w:sz w:val="21"/>
                      <w:szCs w:val="21"/>
                      <w:shd w:fill="F2F2F2" w:val="clear"/>
                    </w:rPr>
                    <w:t>34000000-7</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lang w:val="ro-MD"/>
                    </w:rPr>
                    <w:t>Platforma hidraulica montată pe autoșasiu (autoturlă) cu inaltimea maxima de lucru de 12 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30 zile din data încheie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15280703"/>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69837175"/>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27432451"/>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21087</Words>
  <Characters>120199</Characters>
  <CharactersWithSpaces>14100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8-08T10: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29</vt:lpwstr>
  </property>
</Properties>
</file>