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 xml:space="preserve">Produse de origine animală, </w:t>
            </w:r>
            <w:r>
              <w:rPr>
                <w:b/>
                <w:sz w:val="32"/>
                <w:szCs w:val="32"/>
                <w:u w:val="single"/>
                <w:lang w:val="en-US"/>
              </w:rPr>
              <w:t>carne și produse din carn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1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552"/>
        <w:gridCol w:w="993"/>
        <w:gridCol w:w="1133"/>
        <w:gridCol w:w="3120"/>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de origine animală, carne și produse din ca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8587</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30.05.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a bunurilor și specificații tehnice:</w:t>
            </w:r>
            <w:bookmarkEnd w:id="148"/>
            <w:bookmarkEnd w:id="149"/>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1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arne și produse din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1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ne de bovină fără os, proaspătă răcită,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2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rne de bovină fără os, proaspătă răcită, calitate superioară, curată, culoarea roz-roșietică, nelipicioasă, fără miros străin, de la producător.</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1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ne de porcină proaspătă răcită cu os, fără slănină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5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arne de porcină proaspătă răcită cu os, fără slănină calitatea 1, nelipicioasă, fără miros stăin, de la producător.</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1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le de găină congelată fără os, calitatea superioară în ambalaj 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ile de găină congelată, fără os, calitatea superioară în ambalaj 5 kg, fără imputități mecanice, și miros străin, de la producător.</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1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ăini congelate de fierbere rapidă, calitatea superioară cu greutatea nu mai puţin de 1,5 kg. bucata, în ambal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30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Găini congelate de fierbere rapidă, calitatea superioară, cu greutatea nu mai puţin de 1,5 kg. bucata, în ambalaj, fără impurități mecanice, fără miros străin, curată cu nuanță opalescentă și fără organe interne (cap, gît, picoare), de la producător.</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1000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lam ‘’Doctorschi’’ calitatea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6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zeluri, Salam fiert de tip ‘’Doctorschi’’ calitatea superioară, în ambalaj, cu termen de valabilitate nu mai puțin de 6 zile.</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0" w:name="_Toc449539082"/>
            <w:bookmarkStart w:id="151" w:name="_Toc392180194"/>
            <w:bookmarkStart w:id="152" w:name="_Toc358300271"/>
            <w:r>
              <w:rPr>
                <w:rFonts w:cs="Times New Roman" w:ascii="Times New Roman" w:hAnsi="Times New Roman"/>
                <w:color w:val="auto"/>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28.11.2018</w:t>
            </w:r>
          </w:p>
          <w:p>
            <w:pPr>
              <w:pStyle w:val="Normal"/>
              <w:widowControl w:val="false"/>
              <w:jc w:val="both"/>
              <w:rPr>
                <w:i/>
                <w:i/>
              </w:rPr>
            </w:pPr>
            <w:r>
              <w:rPr>
                <w:i/>
                <w:sz w:val="22"/>
                <w:szCs w:val="22"/>
              </w:rPr>
              <w:t>Ora: 13:05</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3" w:name="_Toc449539083"/>
            <w:bookmarkStart w:id="154" w:name="_Toc392180195"/>
            <w:bookmarkStart w:id="155" w:name="_Toc358300272"/>
            <w:r>
              <w:rPr>
                <w:rFonts w:cs="Times New Roman" w:ascii="Times New Roman" w:hAnsi="Times New Roman"/>
                <w:color w:val="auto"/>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6" w:name="_Toc449539084"/>
            <w:bookmarkStart w:id="157" w:name="_Toc392180196"/>
            <w:bookmarkStart w:id="158" w:name="_Toc358300273"/>
            <w:r>
              <w:rPr>
                <w:rFonts w:cs="Times New Roman" w:ascii="Times New Roman" w:hAnsi="Times New Roman"/>
                <w:color w:val="auto"/>
              </w:rPr>
              <w:t>Adjudecare</w:t>
            </w:r>
            <w:bookmarkStart w:id="159" w:name="_GoBack"/>
            <w:bookmarkEnd w:id="159"/>
            <w:r>
              <w:rPr>
                <w:rFonts w:cs="Times New Roman" w:ascii="Times New Roman" w:hAnsi="Times New Roman"/>
                <w:color w:val="auto"/>
              </w:rPr>
              <w:t>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interimar al grupului de lucru: Vasile BOAGHE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4" w:name="_Toc449539086"/>
            <w:bookmarkStart w:id="165" w:name="_Toc392180198"/>
            <w:r>
              <w:rPr>
                <w:rFonts w:cs="Times New Roman" w:ascii="Times New Roman" w:hAnsi="Times New Roman"/>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6" w:name="_Toc449539087"/>
            <w:bookmarkStart w:id="167" w:name="_Toc392180199"/>
            <w:r>
              <w:rPr>
                <w:rFonts w:cs="Times New Roman" w:ascii="Times New Roman" w:hAnsi="Times New Roman"/>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8" w:name="_Toc449539093"/>
            <w:bookmarkStart w:id="169" w:name="_Toc392180203"/>
            <w:r>
              <w:rPr>
                <w:rFonts w:cs="Times New Roman" w:ascii="Times New Roman" w:hAnsi="Times New Roman"/>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125"/>
        <w:gridCol w:w="2629"/>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4" w:name="_Toc449539095"/>
            <w:bookmarkStart w:id="175" w:name="_Toc392180206"/>
            <w:bookmarkStart w:id="17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4"/>
            <w:bookmarkEnd w:id="175"/>
            <w:bookmarkEnd w:id="176"/>
          </w:p>
        </w:tc>
      </w:tr>
      <w:tr>
        <w:trPr/>
        <w:tc>
          <w:tcPr>
            <w:tcW w:w="11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2" w:type="dxa"/>
            <w:tcBorders/>
          </w:tcPr>
          <w:p>
            <w:pPr>
              <w:pStyle w:val="Normal"/>
              <w:widowControl w:val="false"/>
              <w:rPr/>
            </w:pPr>
            <w:r>
              <w:rPr/>
            </w:r>
          </w:p>
        </w:tc>
        <w:tc>
          <w:tcPr>
            <w:tcW w:w="302" w:type="dxa"/>
            <w:tcBorders/>
          </w:tcPr>
          <w:p>
            <w:pPr>
              <w:pStyle w:val="Normal"/>
              <w:widowControl w:val="false"/>
              <w:rPr/>
            </w:pPr>
            <w:r>
              <w:rPr/>
            </w:r>
          </w:p>
        </w:tc>
        <w:tc>
          <w:tcPr>
            <w:tcW w:w="8569" w:type="dxa"/>
            <w:gridSpan w:val="5"/>
            <w:tcBorders/>
            <w:shd w:color="auto" w:fill="auto" w:val="clear"/>
          </w:tcPr>
          <w:p>
            <w:pPr>
              <w:pStyle w:val="Normal"/>
              <w:widowControl w:val="false"/>
              <w:rPr/>
            </w:pPr>
            <w:r>
              <w:rPr/>
            </w:r>
          </w:p>
        </w:tc>
        <w:tc>
          <w:tcPr>
            <w:tcW w:w="5649" w:type="dxa"/>
            <w:gridSpan w:val="3"/>
            <w:tcBorders/>
            <w:shd w:color="auto" w:fill="auto" w:val="clear"/>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4"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 w:eastAsiaTheme="minorEastAsia"/>
                <w:b/>
                <w:sz w:val="20"/>
                <w:szCs w:val="20"/>
                <w:lang w:eastAsia="ro-RO"/>
              </w:rPr>
              <w:t>Carne de bovină fără os, proaspătă răcită, calitate superioar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ne de bovină fără os, proaspătă răcită, calitate superioară, curată, culoarea roz-roșietică, nelipicioasă, fără miros străin, de la producăto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5"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0"/>
                <w:szCs w:val="20"/>
              </w:rPr>
            </w:pPr>
            <w:r>
              <w:rPr>
                <w:rFonts w:eastAsia="" w:eastAsiaTheme="minorEastAsia"/>
                <w:b/>
                <w:sz w:val="20"/>
                <w:szCs w:val="20"/>
                <w:lang w:eastAsia="ro-RO"/>
              </w:rPr>
              <w:t>Carne de porcină proaspătă răcită cu os, fără slănină calitatea 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rne de porcină proaspătă răcită cu os, fără slănină calitatea 1, nelipicioasă, fără miros stăin, de la producăto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hyperlink r:id="rId6"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ile de găină congelată fără os, calitatea superioară în ambalaj 5 kg.</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ile de găină congelată, fără os, calitatea superioară în ambalaj 5 kg, fără imputități mecanice, și miros străin, de la producăto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7"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Găini congelate de fierbere rapidă, calitatea superioară cu greutatea nu mai puţin de 1,5 kg. bucata, în ambalaj.</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ăini congelate de fierbere rapidă, calitatea superioară, cu greutatea nu mai puţin de 1,5 kg. bucata, în ambalaj, fără impurități mecanice, fără miros străin, curată cu nuanță opalescentă și fără organe interne (cap, gît, picoare), de la producăto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hyperlink r:id="rId8" w:tgtFrame="_blank">
              <w:r>
                <w:rPr>
                  <w:rStyle w:val="InternetLink"/>
                  <w:b/>
                  <w:color w:val="000000" w:themeColor="text1"/>
                  <w:sz w:val="20"/>
                  <w:szCs w:val="20"/>
                  <w:u w:val="none"/>
                </w:rPr>
                <w:t>15111000-9</w:t>
              </w:r>
            </w:hyperlink>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alam ‘’Doctorschi’’ calitatea superioar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zeluri, Salam fiert de tip ‘’Doctorschi’’ calitatea superioară, în ambalaj, cu termen de valabilitate nu mai puțin de 6 zil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6"/>
                  <w:bookmarkStart w:id="17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rne de bovină fără os, proaspătă răcită,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rne de porcină proaspătă răcită cu os, fără slănină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ile de găină congelată fără os, calitatea superioară în ambalaj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b/>
                      <w:sz w:val="20"/>
                      <w:szCs w:val="20"/>
                      <w:lang w:eastAsia="ro-RO"/>
                    </w:rPr>
                    <w:t>Găini congelate de fierbere rapidă, calitatea superioară cu greutatea nu mai puţin de 1,5 kg. bucata, î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111000-9</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b/>
                      <w:sz w:val="20"/>
                      <w:szCs w:val="20"/>
                    </w:rPr>
                    <w:t>Salam ‘’Doctorschi’’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19 31.12.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ro/public/tender/list?cpv=15111000-9" TargetMode="External"/><Relationship Id="rId5" Type="http://schemas.openxmlformats.org/officeDocument/2006/relationships/hyperlink" Target="https://achizitii.md/ro/public/tender/list?cpv=15111000-9" TargetMode="External"/><Relationship Id="rId6" Type="http://schemas.openxmlformats.org/officeDocument/2006/relationships/hyperlink" Target="https://achizitii.md/ro/public/tender/list?cpv=15111000-9" TargetMode="External"/><Relationship Id="rId7" Type="http://schemas.openxmlformats.org/officeDocument/2006/relationships/hyperlink" Target="https://achizitii.md/ro/public/tender/list?cpv=15111000-9" TargetMode="External"/><Relationship Id="rId8" Type="http://schemas.openxmlformats.org/officeDocument/2006/relationships/hyperlink" Target="https://achizitii.md/ro/public/tender/list?cpv=15111000-9"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9FBC6-1CF4-40CE-B579-74C1F1C95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Pages>
  <Words>9458</Words>
  <Characters>53912</Characters>
  <CharactersWithSpaces>63244</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19-05-30T12:2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