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P LT "Petru Rares" mun. Chisinau, str. N. Costin, 63A</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acoperisului si a coridorului central</w:t>
      </w:r>
    </w:p>
    <w:p>
      <w:pPr>
        <w:pStyle w:val="Normal"/>
        <w:jc w:val="center"/>
        <w:rPr>
          <w:sz w:val="22"/>
          <w:szCs w:val="22"/>
          <w:lang w:val="ro-RO"/>
        </w:rPr>
      </w:pPr>
      <w:r>
        <w:rPr>
          <w:sz w:val="22"/>
          <w:szCs w:val="22"/>
          <w:lang w:val="ro-RO"/>
        </w:rPr>
        <w:t>(denumirea lucrări)</w:t>
      </w:r>
    </w:p>
    <w:tbl>
      <w:tblPr>
        <w:tblW w:w="935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4"/>
        <w:gridCol w:w="2126"/>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212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87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2693"/>
        <w:gridCol w:w="1135"/>
        <w:gridCol w:w="567"/>
        <w:gridCol w:w="567"/>
        <w:gridCol w:w="282"/>
        <w:gridCol w:w="1701"/>
        <w:gridCol w:w="2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104"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a acoperisului</w:t>
            </w:r>
          </w:p>
          <w:p>
            <w:pPr>
              <w:pStyle w:val="Normal"/>
              <w:widowControl w:val="false"/>
              <w:rPr>
                <w:sz w:val="24"/>
                <w:szCs w:val="24"/>
                <w:lang w:val="en-US"/>
              </w:rPr>
            </w:pPr>
            <w:r>
              <w:rPr>
                <w:sz w:val="24"/>
                <w:szCs w:val="24"/>
                <w:lang w:val="en-US"/>
              </w:rPr>
            </w:r>
          </w:p>
        </w:tc>
        <w:tc>
          <w:tcPr>
            <w:tcW w:w="849"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Reparatia acoperisului</w:t>
            </w:r>
          </w:p>
          <w:p>
            <w:pPr>
              <w:pStyle w:val="Normal"/>
              <w:widowControl w:val="false"/>
              <w:rPr>
                <w:sz w:val="24"/>
                <w:szCs w:val="24"/>
                <w:lang w:val="en-US"/>
              </w:rPr>
            </w:pPr>
            <w:r>
              <w:rPr>
                <w:sz w:val="24"/>
                <w:szCs w:val="24"/>
                <w:lang w:val="en-US"/>
              </w:rPr>
            </w:r>
          </w:p>
        </w:tc>
        <w:tc>
          <w:tcPr>
            <w:tcW w:w="849"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F</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membrane bituminoase in unul sau doua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Praim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aimer sau anolo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34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Uniflex EKP lipite cu flacara in sistem monostrat pe suprafata orizontale montate pe suport continuu( I str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5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iflex EKP</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5</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metan in butel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34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Uniflex EPP lipite cu flacara in sistem monostrat pe suprafata orizontale montate pe suport continuu ( II str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w:t>
            </w:r>
            <w:bookmarkStart w:id="0" w:name="_GoBack"/>
            <w:bookmarkEnd w:id="0"/>
            <w:r>
              <w:rPr>
                <w:rFonts w:cs="Times New Roman CYR" w:ascii="Times New Roman CYR" w:hAnsi="Times New Roman CYR"/>
                <w:sz w:val="16"/>
                <w:szCs w:val="16"/>
                <w:lang w:val="en-US"/>
              </w:rPr>
              <w:t>al marunt=1,055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Uniflex EPP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5</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metan in butel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4E</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erator, montat la acoperisuri metalice sau din beton armat</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arbuni, apa tare)=1,04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864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erat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85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us</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60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51 - 100 cm-cu lacrima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cuie, dibluri, carbuni, apa tare)=1,04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marca...(pt.informati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7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5 x 800 x 2000 mm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93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1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983"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paratia acoperisului</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11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iverse</w:t>
            </w:r>
          </w:p>
          <w:p>
            <w:pPr>
              <w:pStyle w:val="Normal"/>
              <w:widowControl w:val="false"/>
              <w:rPr>
                <w:sz w:val="24"/>
                <w:szCs w:val="24"/>
                <w:lang w:val="en-US"/>
              </w:rPr>
            </w:pPr>
            <w:r>
              <w:rPr>
                <w:sz w:val="24"/>
                <w:szCs w:val="24"/>
                <w:lang w:val="en-US"/>
              </w:rPr>
            </w:r>
          </w:p>
        </w:tc>
        <w:tc>
          <w:tcPr>
            <w:tcW w:w="849"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material demont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4</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3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5</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983"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iverse</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11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983"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M</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Reparatia acoperisului</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11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paratie generala-Coridor nivel. I</w:t>
            </w:r>
          </w:p>
          <w:p>
            <w:pPr>
              <w:pStyle w:val="Normal"/>
              <w:widowControl w:val="false"/>
              <w:rPr>
                <w:sz w:val="24"/>
                <w:szCs w:val="24"/>
                <w:lang w:val="en-US"/>
              </w:rPr>
            </w:pPr>
            <w:r>
              <w:rPr>
                <w:sz w:val="24"/>
                <w:szCs w:val="24"/>
                <w:lang w:val="en-US"/>
              </w:rPr>
            </w:r>
          </w:p>
        </w:tc>
        <w:tc>
          <w:tcPr>
            <w:tcW w:w="849"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reparatie generala</w:t>
            </w:r>
          </w:p>
          <w:p>
            <w:pPr>
              <w:pStyle w:val="Normal"/>
              <w:widowControl w:val="false"/>
              <w:rPr>
                <w:sz w:val="24"/>
                <w:szCs w:val="24"/>
                <w:lang w:val="en-US"/>
              </w:rPr>
            </w:pPr>
            <w:r>
              <w:rPr>
                <w:sz w:val="24"/>
                <w:szCs w:val="24"/>
                <w:lang w:val="en-US"/>
              </w:rPr>
            </w:r>
          </w:p>
        </w:tc>
        <w:tc>
          <w:tcPr>
            <w:tcW w:w="849"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Demontari</w:t>
            </w:r>
          </w:p>
          <w:p>
            <w:pPr>
              <w:pStyle w:val="Normal"/>
              <w:widowControl w:val="false"/>
              <w:rPr>
                <w:sz w:val="24"/>
                <w:szCs w:val="24"/>
                <w:lang w:val="en-US"/>
              </w:rPr>
            </w:pPr>
            <w:r>
              <w:rPr>
                <w:sz w:val="24"/>
                <w:szCs w:val="24"/>
                <w:lang w:val="en-US"/>
              </w:rPr>
            </w:r>
          </w:p>
        </w:tc>
        <w:tc>
          <w:tcPr>
            <w:tcW w:w="849"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B</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placi din ipsos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1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58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58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9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24</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B</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placi din ipsos la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6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02</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inclusiv glafurile usilor si ferestr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6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tavane, inclusiv righe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D</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983"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i</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11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Tavan si righel</w:t>
            </w:r>
          </w:p>
          <w:p>
            <w:pPr>
              <w:pStyle w:val="Normal"/>
              <w:widowControl w:val="false"/>
              <w:rPr>
                <w:sz w:val="24"/>
                <w:szCs w:val="24"/>
                <w:lang w:val="en-US"/>
              </w:rPr>
            </w:pPr>
            <w:r>
              <w:rPr>
                <w:sz w:val="24"/>
                <w:szCs w:val="24"/>
                <w:lang w:val="en-US"/>
              </w:rPr>
            </w:r>
          </w:p>
        </w:tc>
        <w:tc>
          <w:tcPr>
            <w:tcW w:w="849"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7,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9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9,96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29,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66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95</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la tavane armstron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2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Grila ventilati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ltar la deschisuri 20*20 mm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tare din aluminiu</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20,0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9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8,3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9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95</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3</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SHEERTOCK" grosime 1,0 mm pe suprafetele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4</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SHEERTOCK"</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446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1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tavane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5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 manuala decorativa (vopsea hidroizolanta structurata) la suprafete interioare intr-un strat peste grundul "Gle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hidroizolanta structurata "Fleksodec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9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983"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 si righel</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11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Pereti</w:t>
            </w:r>
          </w:p>
          <w:p>
            <w:pPr>
              <w:pStyle w:val="Normal"/>
              <w:widowControl w:val="false"/>
              <w:rPr>
                <w:sz w:val="24"/>
                <w:szCs w:val="24"/>
                <w:lang w:val="en-US"/>
              </w:rPr>
            </w:pPr>
            <w:r>
              <w:rPr>
                <w:sz w:val="24"/>
                <w:szCs w:val="24"/>
                <w:lang w:val="en-US"/>
              </w:rPr>
            </w:r>
          </w:p>
        </w:tc>
        <w:tc>
          <w:tcPr>
            <w:tcW w:w="849"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nocontact" intr-un strat, la pereti interioare, inclusiv glafurile usilor si ferestr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Betohgpuh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3,8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656,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8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2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28,00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499,8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 894,8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1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65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48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ltar la deschisuri 20*20 mm din aluminiu: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tare din aluminiu</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2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70,0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9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81,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04</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inclusiv glafurile usilor si ferestr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38</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27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interi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5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nisare manuala decorativa (vopsea hidroizolanta structurata) la suprafete interioare intr-un strat peste grundul "Gle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hidroizolanta structurata "Fleksodec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30x60cm, executate pe suprafete plane la pereti si stilpi, inclusiv glafurile si muchiile, cu rosturi alternante, in incaperi cu suprafata mai mare de 10 mp, fixate cu adeziv pentu montarea placajelor - Grosimea minima de 8mm, dimensiuni minime 30x60cm, culoarea se va coodona suplimentar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ip faiant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72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faiant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2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7A2</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mele Decorative: Material: 12 mm MDF (culoarea se va coordona cu benefeciarul); Finisaj Tehnologie furnir natural, vopse ECO luciosa; Panou Inaltime 2.66, latime 3.72, Grosime 21 mm; Caracteristici lamele: Latime 26 mm; Spatiu intre lamele 13 mm, Grosime lamele 12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racet, dibluri, suruburi cu cap inecat crestat, cuie, hirt.pt.slef)=1,002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mele Decorativ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9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8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983"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11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Pardosele</w:t>
            </w:r>
          </w:p>
          <w:p>
            <w:pPr>
              <w:pStyle w:val="Normal"/>
              <w:widowControl w:val="false"/>
              <w:rPr>
                <w:sz w:val="24"/>
                <w:szCs w:val="24"/>
                <w:lang w:val="en-US"/>
              </w:rPr>
            </w:pPr>
            <w:r>
              <w:rPr>
                <w:sz w:val="24"/>
                <w:szCs w:val="24"/>
                <w:lang w:val="en-US"/>
              </w:rPr>
            </w:r>
          </w:p>
        </w:tc>
        <w:tc>
          <w:tcPr>
            <w:tcW w:w="849"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hgpuht" intr-un strat, la pardos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Betohgpuh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3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ak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84,0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6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08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8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8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intr-un strat-Grund de profunzime CT 17 Ceres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Betohgpuh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3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 -GRESIE PORTELANATA, CU EFECT ANTIALUNICARE , de la 8 mm grosime, cu dimensiuni de la 60x60 cm-Culoarea se va coodona suplimentar cu beneficiar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9,5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4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71,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28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8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liniare din placi din gresie ceramica aplicate cu adeziv</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rpe, apa etc)=1,05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liniare din gresie ceramica, gresie portelanata sau faiant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3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din gresie ceramic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reptar de aluminiu   = 2,00 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gresie, cu disc D=500 mm, de 5,5 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983"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e</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11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5. Timplaria</w:t>
            </w:r>
          </w:p>
          <w:p>
            <w:pPr>
              <w:pStyle w:val="Normal"/>
              <w:widowControl w:val="false"/>
              <w:rPr>
                <w:sz w:val="24"/>
                <w:szCs w:val="24"/>
                <w:lang w:val="en-US"/>
              </w:rPr>
            </w:pPr>
            <w:r>
              <w:rPr>
                <w:sz w:val="24"/>
                <w:szCs w:val="24"/>
                <w:lang w:val="en-US"/>
              </w:rPr>
            </w:r>
          </w:p>
        </w:tc>
        <w:tc>
          <w:tcPr>
            <w:tcW w:w="849"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8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usilor din profil PVC cu 4 camere ranforsat, intr-un canat,inclusiv accesorile necesare (balamali, minere, lacat si semen conventionale)-U1-2.30m *1.70m-2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34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9</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 PVC cu 4 camere ranforsat,oarbe, intr-un canat,inclusiv accesorile necesare (balamali, minere,laca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puma de poliuretan pentru etansarea  imbinarilor in cartuse cu capacitatea de 0,75 l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9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nt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35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bariera de vapor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87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hidroizolanta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montaj 10х130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436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8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de insurubar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2</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automat pentru inchiderea us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0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automat pentru inchiderea usil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Brasca- magnetica standard 196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sca- magnetica standard 196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983"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a</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11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1.6. Retele de incalzire  </w:t>
            </w:r>
          </w:p>
          <w:p>
            <w:pPr>
              <w:pStyle w:val="Normal"/>
              <w:widowControl w:val="false"/>
              <w:rPr>
                <w:sz w:val="24"/>
                <w:szCs w:val="24"/>
                <w:lang w:val="en-US"/>
              </w:rPr>
            </w:pPr>
            <w:r>
              <w:rPr>
                <w:sz w:val="24"/>
                <w:szCs w:val="24"/>
                <w:lang w:val="en-US"/>
              </w:rPr>
            </w:r>
          </w:p>
        </w:tc>
        <w:tc>
          <w:tcPr>
            <w:tcW w:w="849"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aluminiu, corpul de radiator avind pina la 10 elemente, inclusiv -Se exclude Radiator 2822115700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etansar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Se exclude resursul Teava din polietilena sau polipropilena d=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5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D</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in otel pentru instalatia de incalzire centrala sau gaze, montata prin dibluri pina la 1" inclusiv,  pe dibluri cu expandare, pe zid de betonSe exclude resursul 2875274204000 Bratara fix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cu expandare cu D= 8</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ghiu cu cap widia cu D=8</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5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30B</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sonarea conductelor de otel , pentru instalatia de incalzire, in vederea desfiintarii sau reparatiilor cu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p din fonta maleabila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0,50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pompa de apa monoetajata de joasa presiune   15,0 - 30,0 kw</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983"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Retele de incalzire  </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11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7. Lucrari de constructii-pentru sist de electricitate</w:t>
            </w:r>
          </w:p>
          <w:p>
            <w:pPr>
              <w:pStyle w:val="Normal"/>
              <w:widowControl w:val="false"/>
              <w:rPr>
                <w:sz w:val="24"/>
                <w:szCs w:val="24"/>
                <w:lang w:val="en-US"/>
              </w:rPr>
            </w:pPr>
            <w:r>
              <w:rPr>
                <w:sz w:val="24"/>
                <w:szCs w:val="24"/>
                <w:lang w:val="en-US"/>
              </w:rPr>
            </w:r>
          </w:p>
        </w:tc>
        <w:tc>
          <w:tcPr>
            <w:tcW w:w="849"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C</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cu adincimea de pina la 5 cm in pereti din piatra sau beton armat de 5x50 c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9D</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8,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983"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i-pentru sist de electricitate</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11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8. Lucrari diverse</w:t>
            </w:r>
          </w:p>
          <w:p>
            <w:pPr>
              <w:pStyle w:val="Normal"/>
              <w:widowControl w:val="false"/>
              <w:rPr>
                <w:sz w:val="24"/>
                <w:szCs w:val="24"/>
                <w:lang w:val="en-US"/>
              </w:rPr>
            </w:pPr>
            <w:r>
              <w:rPr>
                <w:sz w:val="24"/>
                <w:szCs w:val="24"/>
                <w:lang w:val="en-US"/>
              </w:rPr>
            </w:r>
          </w:p>
        </w:tc>
        <w:tc>
          <w:tcPr>
            <w:tcW w:w="849"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materialului demont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4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4</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4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5</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5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983"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iverse</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11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983"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reparatie generala</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11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983"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ASM</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reparatie generala-Coridor nivel. I</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11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le electrice Coridor nivel. I+casa scarii</w:t>
            </w:r>
          </w:p>
          <w:p>
            <w:pPr>
              <w:pStyle w:val="Normal"/>
              <w:widowControl w:val="false"/>
              <w:rPr>
                <w:sz w:val="24"/>
                <w:szCs w:val="24"/>
                <w:lang w:val="en-US"/>
              </w:rPr>
            </w:pPr>
            <w:r>
              <w:rPr>
                <w:sz w:val="24"/>
                <w:szCs w:val="24"/>
                <w:lang w:val="en-US"/>
              </w:rPr>
            </w:r>
          </w:p>
        </w:tc>
        <w:tc>
          <w:tcPr>
            <w:tcW w:w="849"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8B</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blurilor instalate aparent (pe dibluri sau console), avind sectiunea conductorilor pina la 10 mmp pe console, pentru circuite de forta si lu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4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11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uburi sau elemente de protectie montate aparent, din PVC (IP sau IP-PVC), cu diametrul de pina la 20 mm, inclusiv scoaterea conductor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led ermeti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8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D</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dublu exterio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0G</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ППВ 3х 1,5</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doane de cupru ППВ 3х 1,5</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93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lema de legatura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695</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5B</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 Tub gofrat . 20 mm sur</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2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3601.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gofrat . 20 mm sur</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5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5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2C</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diblurilor din material plastic cu aripioar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din valoarea materialului) din val. mat. explicitate=1,0500</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plastic cu aripioar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1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5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7609</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ormasina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7C</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5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506</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izolat IP-PVC, plinte PVC</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ze de ramificatie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liaj de lipit staniu-plumb LP-60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i din cupru in tuburi de protectie IP-PVC 3x2,5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1 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nda izolatoare PC 15/25 S 3698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5</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rbe, cotur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2610948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de lipit (flux)</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inecat crestat   L 3 x 40 </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6A</w:t>
            </w:r>
          </w:p>
          <w:p>
            <w:pPr>
              <w:pStyle w:val="Normal"/>
              <w:widowControl w:val="false"/>
              <w:rPr>
                <w:sz w:val="24"/>
                <w:szCs w:val="24"/>
                <w:lang w:val="en-US"/>
              </w:rPr>
            </w:pPr>
            <w:r>
              <w:rPr>
                <w:sz w:val="24"/>
                <w:szCs w:val="24"/>
                <w:lang w:val="en-US"/>
              </w:rPr>
            </w:r>
          </w:p>
        </w:tc>
        <w:tc>
          <w:tcPr>
            <w:tcW w:w="5104"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itere volumetrice iluminate: 8 cm (adincime) Culoarea se va coordona cu benefeciarul- Vezi schita tehn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6477302418</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itere volumetrice iluminate</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22200005</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ob pentru aplic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5104" w:type="dxa"/>
            <w:gridSpan w:val="4"/>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849"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7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36"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104" w:type="dxa"/>
            <w:gridSpan w:val="4"/>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84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236"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5" w:type="dxa"/>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983" w:type="dxa"/>
            <w:gridSpan w:val="2"/>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Fond Soci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117" w:type="dxa"/>
            <w:gridSpan w:val="4"/>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le electrice Coridor nivel. I+casa scarii</w:t>
            </w:r>
          </w:p>
        </w:tc>
        <w:tc>
          <w:tcPr>
            <w:tcW w:w="1135"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3117" w:type="dxa"/>
            <w:gridSpan w:val="4"/>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36"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8"/>
          <w:szCs w:val="28"/>
        </w:rPr>
      </w:pPr>
      <w:r>
        <w:rPr>
          <w:sz w:val="28"/>
          <w:szCs w:val="28"/>
        </w:rPr>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C7394C-FEF4-41FC-AD2C-3938426C2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397</Words>
  <Characters>25066</Characters>
  <CharactersWithSpaces>2940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13:00Z</dcterms:created>
  <dc:creator>Пользователь Windows</dc:creator>
  <dc:description/>
  <dc:language>en-US</dc:language>
  <cp:lastModifiedBy>User</cp:lastModifiedBy>
  <dcterms:modified xsi:type="dcterms:W3CDTF">2025-03-31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