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5"/>
        <w:gridCol w:w="264"/>
        <w:gridCol w:w="1620"/>
        <w:gridCol w:w="971"/>
        <w:gridCol w:w="1115"/>
        <w:gridCol w:w="4452"/>
        <w:gridCol w:w="2332"/>
        <w:gridCol w:w="1290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cartuse pentru imprimanta,canon   </w:t>
            </w:r>
          </w:p>
        </w:tc>
      </w:tr>
      <w:tr>
        <w:trPr>
          <w:trHeight w:val="10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canon   i-sensys MF 237w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37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Cartusa 737 (2400 sheets)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Resurs foto, </w:t>
            </w:r>
            <w:r>
              <w:rPr>
                <w:sz w:val="22"/>
                <w:szCs w:val="22"/>
              </w:rPr>
              <w:t>cartusi laser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uloarea Negru,compatibil cu modele de imprimante Canon i-SENSYS MF211, i-SENSYS MF212w, i-SENSYS MF216n, i-SENSYS MF217w, i-SENSYS 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MF 232w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32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E8E8E8"/>
              </w:pBdr>
              <w:shd w:fill="FFFFFF" w:val="clear"/>
              <w:spacing w:before="150" w:after="0"/>
              <w:outlineLvl w:val="1"/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                   i-sensys MF 11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LBP3010B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LBP3010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MF 21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artuse pentru imprimanta, canon MF 44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anon MF 4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2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Imprimanta multifuncțională canon   i-sensys MF 237w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rimanta multifuncțională</w:t>
            </w:r>
            <w:r>
              <w:rPr/>
              <w:t xml:space="preserve"> canon   i-sensys MF 237w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F- Sensy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Funcția de copiere-Da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Funcția de scaner- Da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Funcția de imprimantă- Da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Funcția de Fax- Nu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Tip- laser/ LEd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Cromacitatea imprimarii—alb-negru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Format max. –A4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Numărul de pagini pe lună- min 10000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ongti SC" w:cs="Arial Unicode MS"/>
                <w:kern w:val="2"/>
                <w:lang w:val="ro-MD" w:eastAsia="zh-CN" w:bidi="hi-IN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USB-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ongti SC" w:cs="Arial Unicode MS" w:ascii="Liberation Serif;Times New Roman" w:hAnsi="Liberation Serif;Times New Roman"/>
                <w:kern w:val="2"/>
                <w:lang w:val="ro-MD" w:eastAsia="zh-CN" w:bidi="hi-IN"/>
              </w:rPr>
              <w:t>Ethernet (RJ-45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2 loturi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</w:t>
            </w:r>
            <w:r>
              <w:rPr/>
              <w:t>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cartuse pentru imprimanta canon .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49TRPBAA336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canon   i-sensys MF 237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MF 232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                   i-sensys MF 11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LBP3010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MF 2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MF 44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Imprimanta multifuncțională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non   i-sensys MF 237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06TRPBAA314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Olga Pascari</cp:lastModifiedBy>
  <cp:lastPrinted>2022-01-20T13:41:00Z</cp:lastPrinted>
  <dcterms:modified xsi:type="dcterms:W3CDTF">2022-05-26T05:52:00Z</dcterms:modified>
  <cp:revision>30</cp:revision>
  <dc:subject/>
  <dc:title/>
</cp:coreProperties>
</file>