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Dezinfectanți (repetat) - 2022»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ererea ofertelor de preț  nr. nr.  ocds-b3wdp1-MD-1648726410828/21054274 conform SIA RSAP M-Tender</w:t>
      </w:r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76"/>
        <w:gridCol w:w="2128"/>
        <w:gridCol w:w="851"/>
        <w:gridCol w:w="992"/>
        <w:gridCol w:w="3544"/>
        <w:gridCol w:w="141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1. Dezinfecția suprafețelor non-critice (podele, unități sanit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L/soluție de luc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Litri soluție de lucru.Acțiunea dezinfectantului: virucidă EN 14476</w:t>
              <w:br/>
              <w:t>bactericidă EN 13727 tuberculocidă EN 14348, fungicidă  EN 13624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: clor </w:t>
              <w:br/>
              <w:t>- produs concentrat /solid (comprimate/tablete/pastile );</w:t>
              <w:br/>
              <w:t>- termen total de valabilitate produs nu mai puțin de 2 ani</w:t>
              <w:br/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Expoziția: ≤ 30 mi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 00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3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La necesitate ofertantul va prezenta testările privind dispunerea EN-urilor solicitate la produsele ofertate, eliberat de laboratorul acreditat în domeniu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64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6452f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D471D-11A3-4025-88A1-0D008463C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  <Pages>4</Pages>
  <Words>1868</Words>
  <Characters>10652</Characters>
  <CharactersWithSpaces>124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1-04T08:37:00Z</cp:lastPrinted>
  <dcterms:modified xsi:type="dcterms:W3CDTF">2022-03-31T11:5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