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Reparația capitală, ale unor încăperi de serviciu din clădirea nr.52, Tabăra Militară nr.12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 1/2" 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23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p din fon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ferest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2 usi metalice (1,80 x 80 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metalice la pereti si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1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3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tapetelor din hirtie lavabila sau semilavab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46200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ol distilat tip 0/200 NP-NID 7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93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pe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C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runcare, descarcare, rasturnare), cu roabe pe pneuri, pe distanta de 5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Cobori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6-12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 de constructie cu autobasculanta de 5 t la distanta de 20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Lucrari de repara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OSB 22mm grosime montale pe uscat cu pozarea stratului folie din scinduri 40x40mm grosime. NOTA: se includ Dulapi de rasinoase cu grosimea 40x40mm, cu  orma de consum 0,013m3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OSB 2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api de rasinoase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 40x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lemn fag 30 x 20 x 8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grosimea 12mm, clasa 33, inclusiv plintele din PV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laminat grosimea 12mm, clasa 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intet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67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lemn fag 30 x 20 x 8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rofil de mase plastice cu 6 camere deschidere in doua pozitii, +geam termopan ,,4S" gorsimea 32 mm (reflata), inclusiv plase antiinsec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20001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or 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8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erestre  din mase plastic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silico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mase plastice pentru ferest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106718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( baghete)  din mase plastice pentru ferestre si us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ghips-carton, grosime 12,5 mm, montati pe structura din profil zincat: pe suprafete plane, exclusiv glafurile usilor si ferestr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521073353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u la 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0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ghips-carton 250x120x1,25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CD 60x27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tabla zincata UD 27x28 mm L=4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autofiletare 3,5x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 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autofiletante 3,5x9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6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din vinil. Baghete 40x50mm lat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35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 din PVC cu strat de protectie din PVC transpar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 pe ambele parti a fersetre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21021007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in jurul tocuriloe la feresetr si us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in jurul tocurilor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 cat.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pe baza de ipsos "Eurofin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in jurul tocurilor la ferestre si us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in jurul tocurilor la ferest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interioare si exterioare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e din vinil. Baghete 40x50mm latime incapere auxili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41173529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pet din PVC cu strat de protectie din PVC transpar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pe baza de rasini acri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h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la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ea  pe baza de copolimeri  vinilic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calzi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5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5mm Fibergl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0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20mm Fiberglas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aluminiu bimetal, corpul de radiator avind 10 coloane (500x80x9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 - 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diator (500x80x90mm), 10 col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tului de racord olandez, cu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racord olandez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lanselor rotunde,cu guler filetat, din otel forjat plate sau ovale, la conducte de presiune, la posturi TRAFO, avind presiunea nominala de 40at si diametrul de 50sau 6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cu guler file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pentru calorifere din MDF 112x19x81,5 cm al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070021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27329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a  pentru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inecat crestat 6 x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 miniu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constru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2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2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2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cu fire din cupru VVG-ng 3x1,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3x1,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fire de cupru 3x1,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 de plafon sau de perete, complet echip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de uz general, cu toate piesele si elem. compon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sn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uc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7:00Z</dcterms:created>
  <dc:creator>mihail.turanin</dc:creator>
  <dc:description/>
  <dc:language>en-US</dc:language>
  <cp:lastModifiedBy>mihail.turanin</cp:lastModifiedBy>
  <dcterms:modified xsi:type="dcterms:W3CDTF">2023-09-05T12:47:00Z</dcterms:modified>
  <cp:revision>2</cp:revision>
  <dc:subject/>
  <dc:title/>
</cp:coreProperties>
</file>