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lang w:val="it-IT"/>
        </w:rPr>
      </w:pPr>
      <w:bookmarkStart w:id="0" w:name="_GoBack"/>
      <w:r>
        <w:rPr>
          <w:rFonts w:ascii="Times New Roman" w:hAnsi="Times New Roman"/>
          <w:b/>
          <w:lang w:val="it-IT"/>
        </w:rPr>
        <w:t xml:space="preserve">Anexa nr.1  </w:t>
      </w:r>
      <w:bookmarkEnd w:id="0"/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Caracteristicele minime necesare pentru bunurile ce urmează a fi achiziționate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velopelor și bateriilor de acumulatoare)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O"/>
        </w:rPr>
        <w:t>Anvelopele de vară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a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. sa fie </w:t>
      </w:r>
      <w:r>
        <w:rPr>
          <w:rFonts w:cs="Times New Roman" w:ascii="Times New Roman" w:hAnsi="Times New Roman"/>
          <w:color w:val="2D2E36"/>
          <w:sz w:val="28"/>
          <w:szCs w:val="28"/>
          <w:shd w:fill="FFFFFF" w:val="clear"/>
          <w:lang w:val="ro-MO"/>
        </w:rPr>
        <w:t xml:space="preserve">etichetat 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>noul sistem de etichetare ţine cont de următoarele caracteristici: eficienţa cu privire la economia de carburant, aderenţa pe carosabil ud şi nivelul de zgomot). r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MO"/>
        </w:rPr>
        <w:t>eglementarea EC/1222/2009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b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. anul producerii 2020;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c</w:t>
      </w:r>
      <w:r>
        <w:rPr>
          <w:rFonts w:cs="Times New Roman" w:ascii="Times New Roman" w:hAnsi="Times New Roman"/>
          <w:sz w:val="28"/>
          <w:szCs w:val="28"/>
          <w:lang w:val="ro-MO"/>
        </w:rPr>
        <w:t>. garanția minim de 50000 km parcurși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d</w:t>
      </w:r>
      <w:r>
        <w:rPr>
          <w:rFonts w:cs="Times New Roman" w:ascii="Times New Roman" w:hAnsi="Times New Roman"/>
          <w:sz w:val="28"/>
          <w:szCs w:val="28"/>
          <w:lang w:val="ro-MO"/>
        </w:rPr>
        <w:t>. garanția uzinei de 24 luni (defecțiuni uzina producătoare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O"/>
        </w:rPr>
        <w:t>Anvelopele de iarnă (aceleași cerințe ca cele de vară)  cu condiț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sa fie de iarna făr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>marcajul ”M + S”, ”M.S.” sau ”M &amp; S”;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M*S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sa fi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 xml:space="preserve">marcajul ,,REINFORRCED”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MO"/>
        </w:rPr>
        <w:t>sau literele ,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>RF”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ro-M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MO"/>
        </w:rPr>
        <w:t>că este o anvelopă întărită (6 straturi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O"/>
        </w:rPr>
        <w:t>Acumulatoarele auto: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pentru motoare benzină (capacitatea de la 60 Ah și capacitatea de pornire de la 60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cumulatore pentru motoare diesel (capacitatea de la 74 Ah și capacitatea de pornire de la 76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O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garanția acumulatorului nu mai puțin de 24 luni. </w:t>
      </w:r>
    </w:p>
    <w:p>
      <w:pPr>
        <w:pStyle w:val="Normal"/>
        <w:spacing w:before="0" w:after="200"/>
        <w:jc w:val="center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4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43e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9:00Z</dcterms:created>
  <dc:creator>Пользователь</dc:creator>
  <dc:description/>
  <dc:language>en-US</dc:language>
  <cp:lastModifiedBy>Пользователь</cp:lastModifiedBy>
  <cp:lastPrinted>2020-05-11T06:36:00Z</cp:lastPrinted>
  <dcterms:modified xsi:type="dcterms:W3CDTF">2020-05-1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