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  <w:t xml:space="preserve">Anexa nr.1  </w:t>
      </w:r>
    </w:p>
    <w:p>
      <w:pPr>
        <w:pStyle w:val="Normal"/>
        <w:jc w:val="right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aracteristicele minime necesare pentru bunurile ce urmează a fi achiziționate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avelopelor și bateriilor de acumulatoare)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D"/>
        </w:rPr>
        <w:t>Anvelopele de vară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a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. sa fie </w:t>
      </w:r>
      <w:r>
        <w:rPr>
          <w:rFonts w:cs="Times New Roman" w:ascii="Times New Roman" w:hAnsi="Times New Roman"/>
          <w:color w:val="2D2E36"/>
          <w:sz w:val="28"/>
          <w:szCs w:val="28"/>
          <w:shd w:fill="FFFFFF" w:val="clear"/>
          <w:lang w:val="ro-MD"/>
        </w:rPr>
        <w:t xml:space="preserve">etichetat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D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noul sistem de etichetare ţine cont de următoarele caracteristici: eficienţa cu privire la economia de carburant, aderenţa pe carosabil ud şi nivelul de zgomot). r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  <w:lang w:val="ro-MD"/>
        </w:rPr>
        <w:t>eglementarea EC/1222/2009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b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. anul producerii min. saptamină 45 anul 2019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</w:t>
      </w:r>
      <w:r>
        <w:rPr>
          <w:rFonts w:cs="Times New Roman" w:ascii="Times New Roman" w:hAnsi="Times New Roman"/>
          <w:sz w:val="28"/>
          <w:szCs w:val="28"/>
          <w:lang w:val="ro-MD"/>
        </w:rPr>
        <w:t>. garanția minim de 50000 km parcurși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d</w:t>
      </w:r>
      <w:r>
        <w:rPr>
          <w:rFonts w:cs="Times New Roman" w:ascii="Times New Roman" w:hAnsi="Times New Roman"/>
          <w:sz w:val="28"/>
          <w:szCs w:val="28"/>
          <w:lang w:val="ro-MD"/>
        </w:rPr>
        <w:t>. garanția uzinei de 24 luni (defecțiuni uzina producătoare)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D"/>
        </w:rPr>
        <w:t>Anvelopele de iarnă (aceleași cerințe ca cele de vară)  cu condițiile suplimentar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a fie de iarna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marcajul (”M + S”, ”M.S.” sau ”M &amp; S”;</w:t>
      </w:r>
      <w:r>
        <w:rPr>
          <w:rFonts w:cs="Times New Roman" w:ascii="Times New Roman" w:hAnsi="Times New Roman"/>
          <w:sz w:val="28"/>
          <w:szCs w:val="28"/>
          <w:lang w:val="ro-MD"/>
        </w:rPr>
        <w:t>M*S ) să fie însoțit de semnul care demonstrează precum anvelopele sunt de iarnă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nu se acceptă anvelope (all seasons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a fie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marcajul ,,REINFORRCED”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o-MD"/>
        </w:rPr>
        <w:t>sau literele ,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RF”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ro-MD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o-MD"/>
        </w:rPr>
        <w:t>că este o anvelopă întărită (6 straturi)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D"/>
        </w:rPr>
        <w:t>Acumulatoarele auto: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D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cumulatore 55 Ah - capacitatea de pornire 530 </w:t>
      </w:r>
      <w:r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cumulatore 60 Ah - capacitatea de pornire 600 </w:t>
      </w:r>
      <w:r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cumulatore 65 Ah - capacitatea de pornire 530 </w:t>
      </w:r>
      <w:r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cumulatore 75 Ah - capacitatea de pornire 760 </w:t>
      </w:r>
      <w:r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cumulatore 80 Ah - capacitatea de pornire 740 </w:t>
      </w:r>
      <w:r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cumulatore 90 Ah - capacitatea de pornire 830 </w:t>
      </w:r>
      <w:r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cumulatore 100 Ah - capacitatea de pornire 830 </w:t>
      </w:r>
      <w:r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D"/>
        </w:rPr>
        <w:t>(A, (EN));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cumulatore 190 Ah - capacitatea de pornire 1200 </w:t>
      </w:r>
      <w:r>
        <w:rPr>
          <w:rStyle w:val="Strong"/>
          <w:rFonts w:ascii="Myriad Pro" w:hAnsi="Myriad Pro"/>
          <w:color w:val="000000"/>
          <w:sz w:val="28"/>
          <w:szCs w:val="28"/>
          <w:shd w:fill="FFFFFF" w:val="clear"/>
          <w:lang w:val="ro-MD"/>
        </w:rPr>
        <w:t>(A, (EN));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12"/>
          <w:szCs w:val="28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12"/>
          <w:szCs w:val="28"/>
          <w:lang w:val="ro-M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Garanția acumulatorului nu mai puțin de 24 luni. </w:t>
      </w:r>
    </w:p>
    <w:p>
      <w:pPr>
        <w:pStyle w:val="Normal"/>
        <w:spacing w:before="0" w:after="200"/>
        <w:jc w:val="center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344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43e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09</Words>
  <Characters>1218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9:00Z</dcterms:created>
  <dc:creator>Пользователь</dc:creator>
  <dc:description/>
  <dc:language>en-US</dc:language>
  <cp:lastModifiedBy>IGP</cp:lastModifiedBy>
  <cp:lastPrinted>2020-05-11T06:36:00Z</cp:lastPrinted>
  <dcterms:modified xsi:type="dcterms:W3CDTF">2020-05-19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