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lucrări îmbunătățirea infrastructurii tehnico-edilitare locale prin construcția rețelelor de canalizare în comuna Chircăieștii Noi,raionul Căușeni.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Cererea Ofertelor de Preț din 09.04.2025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Planuri de achiziții:Primăria comunei Chircăieștii Noi e-mail:e.rata@inbox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comunei Chircăieșt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_____________________100760100521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______s.Chircăieștii Noi,str.Ștefan cel Mare și  Sfînt 44,raionul Căuș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______0243 94 236; 067264970;06743191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primaria.chircaiestii-noi@apl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ă contractantă de nivelul 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2411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Îmbunătățirea infrastructurii tehnico-edilitare locale prin construcția rețelelor de canalizare în comuna Chircăieștii Noi,raionul Căuș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113 51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113 516,67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i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</w:t>
      </w:r>
      <w:r>
        <w:rPr>
          <w:b/>
          <w:u w:val="single"/>
          <w:lang w:eastAsia="ru-RU"/>
        </w:rPr>
        <w:t xml:space="preserve"> 60 de zile calendaristic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u w:val="single"/>
          <w:lang w:eastAsia="ru-RU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631"/>
        <w:gridCol w:w="3904"/>
        <w:gridCol w:w="1607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cument umic de achiziție european (DUAE)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nform formularului.Prezentarea oricărui alt formular DUAE decît cel solicitat de către autoritatea contractantă,poate servi ca temei de descalificare de la procedura de achiziție publ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 semnarea prin semnătură electronică.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vizele locale aferente ofertei nr.3,5,7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ele 3, 5, 7 cu specificația parametrilor tehnici solicitați în caietul de sarcini,semnate cu semnăturră electronică.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Garanția pentru ofertă-2%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În cuantumul de 2% din valoarea ofertei fără TVA, sub forma scrisorii de garanție bancară ori transfer la contul autorității contractante conform rechizitelor trezoreriale specificate în Documentația standard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Beneficiarul plății:MF-TR Centru-Cause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Primăria comunei Chircăieștii No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Denumirea Băncii:Ministerul Finanțelor-Trezoreria de Stat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Codul fiscal: 100760100521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Contul trezoreria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MD46TRPCDS518410A00907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Trezoreria Regională:MF-TR Centru Căușeni cu nota,,Pentru setul documentelor de atribuire”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Sau ,,Pentru garanția pentru ofertă la procedura de achiziție publică nr.___din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În cazul scrisorii de garanție bancară,aceasta trebuie prezentată în original în cel mult 3 zile de la data limită de depunere a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ere de participare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nexa nr.7 din Documentația standard-completat și semnat electronic de către operatorul economic.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a privind valabilitatea ofertei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nexa nr.8 din documentația standard completat și semnat electronic de către operatorul economic.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Grafic de executare a lucrărilor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nexa nr.10 din Documentația standard-completat și semnat electronic de către operatorul economic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a privind experiența similară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Lucrări similare executate în ultimii 5 ani,însoțite de certificări de bună execuție, în care să se conțină cel puțin un contract de lucrări similare a cărui valoare să nu fie mai mică de 75% din valoarea viitorului contract, cu prezentarea obligatorie a contractului și copia procesului verbal la terminarea lucrărilor.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âie privind dotările specifice, utilajul și echipamentul necesar pentru îndeplinirea corespunzătoare a contractului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nexa nr.14 din Documentația standard-completat ți semnat electronic de către operatorul economic.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a privind personalul de specialitate și/sau a experților propus/propuși pentri implementarea contractului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nexa nr.15 din Documentația standard-completat și semnat electronic de către operatorul economic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Lista subcontracranților și partea/părțile din contract care sunt îndeplinite de către acețtia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nrxa nr.16 din Documentația standard-completat și semnat electronic de către operatorul economic.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1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Informația privind asocierea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nexa nr.17 din Documentația standard-completat și semnat electronic de către operatorul economic.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ngajament terț susținător financiar (dacă este cazul)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nexa nr.18 din Documentația standard-completat și semnat electronic de către operatorul economic.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3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ngajament privind susțiunerea tehnică și profesională a ofertantului/grupului de operatori economici (dacă este cazul)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nexa nr.19 din Documentația standard-completat și semnat electronic de către operatorul economic.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4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a terț susținător tehnic (dacă este cazul)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nexa nr.20 din Documentația standard –completat și semnat electronic de către operatorul economic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5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terț susținător profesional ( dacă este cazul)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nexa nr.21„ din Documentația standard –completat ți semnat electronic de către operatorul economic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6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vizul Agenției pentru supraveghere tehnică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nexa nr.22 din Docimentația standard eliberat de autoritatea abilitată completat și semnat cu semnătură electronică de către operatorul economic.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7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 de înregistrare/Extras din registrul de Stat alș persoanelor juridice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pia confirmată prin semnătură electronică a operatorului economic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8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 privind lipsa dătoriilor față de bugetul public național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pia confirmată prin semnătura electronică a operatorului economic.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9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Garanție pentru calitatea lucrărilor executate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crisoare de garanție nu mai puțin de 5 ani pentru lucrările executate,semnat electronic de către operatorul economic.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0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Raportul financiar pentru ultimul an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pia confirmativă prin semnătură electronică a operatorului economic.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1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Garanția de bună execuție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prin care ofertantul îș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sumă obligațiunea că în cazul desemnării acestuia căștigător, la semnarea contractului acesta urmează să transfere pe contul autorității contractante,garanția de bună execuție în cuantum de 5% din valoarea viitorului contract,prezentînd ordinul de pla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Beneficiarul plății:MF-TR Centru-Căușe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Primăria comunei Chircăieștii No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numirea Băncii:Ministerul Finanțelor-Trezoreria de Stat 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dul Fiscal:100760100521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tul trezorerial:MD46TRPCDS518410A00907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 xml:space="preserve">Trezoreria regională:MF-TR Centru Căușeni cu </w:t>
            </w:r>
            <w:r>
              <w:rPr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RO" w:eastAsia="ru-RU" w:bidi="ar-SA"/>
              </w:rPr>
              <w:t>nota,,Garanția de bună execuție”sau ,,Pentru garanția de bună execuție la procedura de achiziție publică nr.__din ___2025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2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privind confirmarea identității beneficiarilor efectivi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a conform Ordinului MF nr.145 din 24.11.2022, completată și semnată electronic de către operator.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val="ro-RO" w:eastAsia="ru-RU"/>
        </w:rPr>
        <w:t xml:space="preserve">Garanția pentru ofertă, după caz </w:t>
      </w:r>
      <w:r>
        <w:rPr>
          <w:b/>
          <w:u w:val="single"/>
          <w:lang w:val="ro-RO" w:eastAsia="ru-RU"/>
        </w:rPr>
        <w:t>sub forma scrisorii de garanție bancară sau transfer</w:t>
      </w:r>
      <w:r>
        <w:rPr/>
        <w:t xml:space="preserve">, </w:t>
      </w:r>
      <w:r>
        <w:rPr>
          <w:b/>
          <w:lang w:eastAsia="ru-RU"/>
        </w:rPr>
        <w:t>cuantumul _2%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5 ani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</w:t>
      </w:r>
      <w:r>
        <w:rPr>
          <w:b/>
          <w:u w:val="single"/>
          <w:lang w:eastAsia="ru-RU"/>
        </w:rPr>
        <w:t xml:space="preserve"> sub formă de declarative, ulterior prin transfer la contul autorității contractante</w:t>
      </w:r>
      <w:r>
        <w:rPr>
          <w:b/>
          <w:lang w:eastAsia="ru-RU"/>
        </w:rPr>
        <w:t>, cuantumul_5%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>Licitație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electronica CO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i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</w:t>
      </w:r>
      <w:r>
        <w:rPr>
          <w:i/>
          <w:lang w:eastAsia="ru-RU"/>
        </w:rPr>
        <w:t>lei MDL</w:t>
      </w:r>
      <w:r>
        <w:rPr>
          <w:b/>
          <w:i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i/>
          <w:lang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u w:val="single"/>
          <w:lang w:eastAsia="ru-RU"/>
        </w:rPr>
        <w:t xml:space="preserve"> stabilită de sistemul SIA RSAP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stabilită de sistemul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27. 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28. Termenul de valabilitate a ofertelor: </w:t>
      </w:r>
      <w:r>
        <w:rPr>
          <w:i/>
          <w:lang w:eastAsia="ru-RU"/>
        </w:rPr>
        <w:t>6</w:t>
      </w:r>
      <w:bookmarkStart w:id="1" w:name="_GoBack"/>
      <w:bookmarkEnd w:id="1"/>
      <w:r>
        <w:rPr>
          <w:i/>
          <w:lang w:eastAsia="ru-RU"/>
        </w:rPr>
        <w:t>0 zil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29. Locul deschiderii ofertelor: </w:t>
      </w:r>
      <w:r>
        <w:rPr>
          <w:b/>
          <w:u w:val="single"/>
          <w:lang w:eastAsia="ru-RU"/>
        </w:rPr>
        <w:t>sistemul SIA RSAP www.achiziții.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0. 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i/>
          <w:lang w:eastAsia="ru-RU"/>
        </w:rPr>
        <w:t xml:space="preserve">Ofertanții sau reprezentanții acestora au dreptul să participe la deschiderea ofertelor, cu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</w:t>
      </w:r>
      <w:r>
        <w:rPr>
          <w:b/>
          <w:i/>
          <w:lang w:eastAsia="ru-RU"/>
        </w:rPr>
        <w:t>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31. Limba sau limbile în care trebuie redactate ofertele sau cererile de participare: </w:t>
      </w:r>
      <w:r>
        <w:rPr>
          <w:b/>
          <w:i/>
          <w:u w:val="single"/>
          <w:lang w:eastAsia="ru-RU"/>
        </w:rPr>
        <w:t xml:space="preserve">limba de stat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i/>
          <w:u w:val="single"/>
          <w:lang w:eastAsia="ru-RU"/>
        </w:rPr>
        <w:t xml:space="preserve">       </w:t>
      </w:r>
      <w:r>
        <w:rPr>
          <w:b/>
          <w:i/>
          <w:u w:val="single"/>
          <w:lang w:eastAsia="ru-RU"/>
        </w:rPr>
        <w:t>a RM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2. Respectivul contract se referă la un proiect și/sau program finanțat din fonduri ale Uniunii 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 xml:space="preserve">Europene: </w:t>
      </w:r>
      <w:r>
        <w:rPr>
          <w:b/>
          <w:i/>
          <w:u w:val="single"/>
          <w:lang w:eastAsia="ru-RU"/>
        </w:rPr>
        <w:t>nu se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3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4. Data (datele) și referința (referințele) publicărilor anterioare în Jurnalul Oficial al Uniunii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 xml:space="preserve">Europene privind contractul (contractele) la care se referă anunțul respectiv (dacă est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cazul):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5. În cazul achizițiilor periodice, calendarul estimat pentru publicarea anunțurilor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viitoare</w:t>
      </w:r>
      <w:r>
        <w:rPr>
          <w:b/>
          <w:shd w:fill="FFFFFF" w:val="clear"/>
          <w:lang w:eastAsia="ru-RU"/>
        </w:rPr>
        <w:t>:</w:t>
      </w:r>
      <w:r>
        <w:rPr>
          <w:b/>
          <w:i/>
          <w:u w:val="single"/>
          <w:shd w:fill="FFFFFF" w:val="clear"/>
          <w:lang w:eastAsia="ru-RU"/>
        </w:rPr>
        <w:t>publicat în BAP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6. Data publicării anunțului de intenție sau, după caz, precizarea că nu a fost publicat un astfel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 xml:space="preserve">de </w:t>
      </w:r>
      <w:r>
        <w:rPr>
          <w:b/>
          <w:shd w:fill="FFFFFF" w:val="clear"/>
          <w:lang w:eastAsia="ru-RU"/>
        </w:rPr>
        <w:t>anunţ: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7. Data transmiterii spre publicare a anunțului de participar</w:t>
      </w:r>
      <w:r>
        <w:rPr>
          <w:b/>
          <w:shd w:fill="FFFFFF" w:val="clear"/>
          <w:lang w:eastAsia="ru-RU"/>
        </w:rPr>
        <w:t>e: 09.04.2025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8. 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9. Contractul intră sub incidența Acordului privind achizițiile guvernamentale al Organizației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 xml:space="preserve">Mondiale a Comerțului (numai în cazul anunțurilor transmise spre publicare în Jurnalul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 xml:space="preserve">Oficial al Uniunii Europene): </w:t>
      </w:r>
      <w:r>
        <w:rPr>
          <w:i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</w:t>
      </w:r>
      <w:r>
        <w:rPr>
          <w:sz w:val="20"/>
          <w:lang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40.  </w:t>
      </w:r>
      <w:r>
        <w:rPr>
          <w:b/>
          <w:lang w:eastAsia="ru-RU"/>
        </w:rPr>
        <w:t xml:space="preserve">Alte informații relevante: </w:t>
      </w:r>
      <w:r>
        <w:rPr>
          <w:i/>
          <w:shd w:fill="FFFFFF" w:val="clear"/>
          <w:lang w:eastAsia="ru-RU"/>
        </w:rPr>
        <w:t>Nu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Topal Serghei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f967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qFormat/>
    <w:rsid w:val="00f967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C8C9A-3C00-4EB0-94CB-2DE1F58D3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14</Words>
  <Characters>10912</Characters>
  <CharactersWithSpaces>1280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3:00Z</dcterms:created>
  <dc:creator>Nadejda</dc:creator>
  <dc:description/>
  <dc:language>en-US</dc:language>
  <cp:lastModifiedBy>Пользователь</cp:lastModifiedBy>
  <cp:lastPrinted>2025-04-15T05:42:00Z</cp:lastPrinted>
  <dcterms:modified xsi:type="dcterms:W3CDTF">2025-04-15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