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Documentația standard nr.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n “ 07 ”  mai 2021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0" w:name="_Toc390252621"/>
      <w:bookmarkStart w:id="1" w:name="_Toc44969211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Cererea Ofertelor de Pre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nr.1 din ,,09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 aprilie 202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39025262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FORMULARUL DE DEVIZ NR.1 – LISTA CU CANTITĂȚILE DE LUCRĂRI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,09 ” aprilie 2025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                                                                                            s.Chircăieștii No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o-MO"/>
        </w:rPr>
        <w:t>(localitatea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numirea beneficiarului de stat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imăria comunei Chircăieștii No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(denumirea, adre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rganizatorul procedurii de achiziție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imăria comunei Chircăieștii No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(denumirea, adre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biectul achiziției: Îmbunătățirea infrastructurii tehnico-edilitare locale prin construcția rețelelor de canalizare în comuna Chircăieștii Noi,raionul Căușen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4 .  Descriere general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Autoritatea contractantă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Primăria comunei Chircăieștii Noi,s.Chircăieștii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Noi,raionul Căușeni,str.ștefan cel Mare și Sfînt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Cod CPV:45232411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ucrări de construcție a rețelelor de canaliz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5.   Informaţii şi proiect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 fost elaborat lista cu cantitățile de lucrări și devizele estimative de cheltuieli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 CPL01.01.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solicită ca antrenorul să fie înregistrat în conformitate cu legislația din RM și cu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gen de activitate în domeniul rețelelor de canalizare,să fie dotat cu tehnică specială,s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spună de efectiv ingineresc atesta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terialele aplicate în opera e necesar să fie însoțite de certificate de provinență car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orespund normelor în vigoare în republica Moldova, durata de executare a lucrărilor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i   responsabilitatea pentru termenele şi calitatea lucrări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Furnizarea, păstrarea, protecţia materialelor şi a lucrărilor. Securitate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nstrucţiilor şi a terenurilor afer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precizează transportarea, manipularea şi depozitarea produselor şi materialel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utilizate; protecţia lucrărilor în funcţie de condiţiile atmosferice; protecţ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strucţiilor şi teritoriilor aferen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8.   Încercări, instrucţiuni, garanţii ale furnizorilor, desene şi scheme de execuţ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precizează încercările necesare ale tuturor elementelor clădirilor şi instalaţiilor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instrucţiunile privind exploatarea, îndeosebi a instalaţiilor şi sistemelor de asigurare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modul de prezentare a desenelor, schemelor, documentelor de execuţie; completarea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şi păstrarea cărţii tehnice a construcţiil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medierea viciilor ascunse şi a defectelo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În cazul restabilirii necalitative a lucrărilor în zona de intervenție, agentul economic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știgator va remedia defecțiunile apărute în termen de 24 de o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0.  Trasarea geodezică a lucrărilor, toleranţe de execuţ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precizează modalităţile de trasare geodezică, bornele, reperele, picheţii, jaloanele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liniamentele; toleranţele admise la executarea lucrărilo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1.  Cerinţe privind montarea utilajelor şi a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precizează amplasarea tuturor instalaţiilor interioare; modul şi locul de fixare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tecţia  anticorozivă; materialele şi produsele utiliz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2.  Lucrări de construcţii aferente montării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precizează modalitatea şi tipurile lucrărilor de construcţii aferente montăr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instalaţiilor; tipurile de materiale; toleranţele admise; cerinţele privind executare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cestor lucrăr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3.  Articole, produse şi piese necesare instalaţi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precizează furnizorul articolelor, produselor şi pieselor necesare instalaţiilor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ipurile  şi  cantitate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14.  Echipamentele, instalaţiile, utilajele, sculele, instrumentele, dispozitivele şi alte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obiecte necesare pentru executarea lucră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ă dispună de  echipamentele, instalaţiile, utilajele, sculele, instrumentel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ispozitivele, mijloacele de transport tehnologice speciale și testate tehnic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eşafodajele şi cofrajele necesare pentru executarea lucrărilor; forţa de muncă să f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sigurată cu echipamente individuale speciale pentru asigurarea protecție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muncitorilor; utilităţile  pentru organizarea de şantier (apă, electricitate, iluminar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călzire, racorduri),  telecomunicaţii, mijloace antiincendiare etc.; spaţii de lucru ş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dihnă pe şantier,telef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5.  Cerinţe privind calculul costulu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Oferta necesară a fi alcătuită conform normativelor în vigoare CPL 01.01.2012 în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M cu prezentarea formularelolr 3,5,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6.  Documente obligatorii la depunerea ofert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ocumentele necesare a fi prezentate de către ofertanț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U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vizele locale aferente ofertein nr.3, 5,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Garanția pentru ofertă -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erere de particip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clarație privind valabilitatea ofert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Graficul de executare a lucră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clarație privind experiența similară,lucrările executate în ultimii 5 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eclarație privind dotările speciale,utilajul și echipamentul necesar pent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deplinirea corespunzătoare a contra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eclarație privind personalul de specialitate și/sau a experților propus/propuș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 implimentarea contra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ista subcontractanților și partea /părțile din contract care sunt îndeplinite de căt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ceș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nformație privind asocie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ngajament terț susținător financi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ngajament privind susținerea tehnică și profesională a ofertantului/grupului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peratori econom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clarație –terț susținător tehn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clarație –terț susținător profes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vizul Agenției pentru supraveghere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ertificat de înregistrare/Extras din registrul de Stat a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clarația privind lipsa dătoriilor față de bugetul public naț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Garanția pentru calitatea lucrărilor execu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aportul financiar pentru ultimul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Garanția de bună execuț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clarația privind confirmarea identității beneficiarilor efecti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7.  Termenii și condițiile de prestare a lucrărilor 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>pînă la 31.12.2025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ista cu cantitățile de lucrări pentru îmbunătățirea infrastructurii tehnico-edilitare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ocale prin construcția rețelelor de canalizare în comuna Chircăieștii Noi,raionul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ăușeni se anexează în mapa,,DEVIZ LOC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</w:p>
    <w:tbl>
      <w:tblPr>
        <w:tblStyle w:val="a3"/>
        <w:tblW w:w="8632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1197"/>
        <w:gridCol w:w="3936"/>
        <w:gridCol w:w="1332"/>
        <w:gridCol w:w="1384"/>
      </w:tblGrid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5B9BD5"/>
                <w:sz w:val="24"/>
                <w:szCs w:val="24"/>
                <w14:textFill>
                  <w14:solidFill>
                    <w14:srgbClr w14:val="5B9BD5">
                      <w14:lumMod w14:val="50000"/>
                    </w14:srgbClr>
                  </w14:solidFill>
                </w14:textFill>
              </w:rPr>
            </w:pPr>
            <w:r>
              <w:rPr>
                <w:rFonts w:eastAsia="Times New Roman" w:cs="Times New Roman" w:ascii="Times New Roman" w:hAnsi="Times New Roman"/>
                <w:color w:val="5B9BD5"/>
                <w:kern w:val="0"/>
                <w:sz w:val="24"/>
                <w:szCs w:val="24"/>
                <w:lang w:val="en-US" w:eastAsia="en-US" w:bidi="ar-SA"/>
                <w14:textFill>
                  <w14:solidFill>
                    <w14:srgbClr w14:val="5B9BD5">
                      <w14:lumMod w14:val="50000"/>
                    </w14:srgbClr>
                  </w14:solidFill>
                </w14:textFill>
              </w:rPr>
              <w:t>Nr.crt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5B9BD5"/>
                <w:sz w:val="24"/>
                <w:szCs w:val="24"/>
                <w:lang w:val="ro-MO"/>
                <w14:textFill>
                  <w14:solidFill>
                    <w14:srgbClr w14:val="5B9BD5">
                      <w14:lumMod w14:val="50000"/>
                    </w14:srgbClr>
                  </w14:solidFill>
                </w14:textFill>
              </w:rPr>
            </w:pPr>
            <w:r>
              <w:rPr>
                <w:rFonts w:eastAsia="Times New Roman" w:cs="Times New Roman" w:ascii="Times New Roman" w:hAnsi="Times New Roman"/>
                <w:color w:val="5B9BD5"/>
                <w:kern w:val="0"/>
                <w:sz w:val="24"/>
                <w:szCs w:val="24"/>
                <w:lang w:val="en-US" w:eastAsia="en-US" w:bidi="ar-SA"/>
                <w14:textFill>
                  <w14:solidFill>
                    <w14:srgbClr w14:val="5B9BD5">
                      <w14:lumMod w14:val="50000"/>
                    </w14:srgbClr>
                  </w14:solidFill>
                </w14:textFill>
              </w:rPr>
              <w:t>Simbol norme și Cod resurse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5B9BD5"/>
                <w:sz w:val="24"/>
                <w:szCs w:val="24"/>
                <w:lang w:val="ro-MO"/>
                <w14:textFill>
                  <w14:solidFill>
                    <w14:srgbClr w14:val="5B9BD5">
                      <w14:lumMod w14:val="50000"/>
                    </w14:srgbClr>
                  </w14:solidFill>
                </w14:textFill>
              </w:rPr>
            </w:pPr>
            <w:r>
              <w:rPr>
                <w:rFonts w:eastAsia="Times New Roman" w:cs="Times New Roman" w:ascii="Times New Roman" w:hAnsi="Times New Roman"/>
                <w:color w:val="5B9BD5"/>
                <w:kern w:val="0"/>
                <w:sz w:val="24"/>
                <w:szCs w:val="24"/>
                <w:lang w:val="ro-MO" w:eastAsia="en-US" w:bidi="ar-SA"/>
                <w14:textFill>
                  <w14:solidFill>
                    <w14:srgbClr w14:val="5B9BD5">
                      <w14:lumMod w14:val="50000"/>
                    </w14:srgbClr>
                  </w14:solidFill>
                </w14:textFill>
              </w:rPr>
              <w:t>Denumirea lucrărilo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5B9BD5"/>
                <w:sz w:val="24"/>
                <w:szCs w:val="24"/>
                <w14:textFill>
                  <w14:solidFill>
                    <w14:srgbClr w14:val="5B9BD5">
                      <w14:lumMod w14:val="50000"/>
                    </w14:srgbClr>
                  </w14:solidFill>
                </w14:textFill>
              </w:rPr>
            </w:pPr>
            <w:r>
              <w:rPr>
                <w:rFonts w:eastAsia="Times New Roman" w:cs="Times New Roman" w:ascii="Times New Roman" w:hAnsi="Times New Roman"/>
                <w:color w:val="5B9BD5"/>
                <w:kern w:val="0"/>
                <w:sz w:val="24"/>
                <w:szCs w:val="24"/>
                <w:lang w:val="en-US" w:eastAsia="en-US" w:bidi="ar-SA"/>
                <w14:textFill>
                  <w14:solidFill>
                    <w14:srgbClr w14:val="5B9BD5">
                      <w14:lumMod w14:val="50000"/>
                    </w14:srgbClr>
                  </w14:solidFill>
                </w14:textFill>
              </w:rPr>
              <w:t>Unitatea de măsură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5B9BD5"/>
                <w:sz w:val="24"/>
                <w:szCs w:val="24"/>
                <w14:textFill>
                  <w14:solidFill>
                    <w14:srgbClr w14:val="5B9BD5">
                      <w14:lumMod w14:val="50000"/>
                    </w14:srgbClr>
                  </w14:solidFill>
                </w14:textFill>
              </w:rPr>
            </w:pPr>
            <w:r>
              <w:rPr>
                <w:rFonts w:eastAsia="Times New Roman" w:cs="Times New Roman" w:ascii="Times New Roman" w:hAnsi="Times New Roman"/>
                <w:color w:val="5B9BD5"/>
                <w:kern w:val="0"/>
                <w:sz w:val="24"/>
                <w:szCs w:val="24"/>
                <w:lang w:val="en-US" w:eastAsia="en-US" w:bidi="ar-SA"/>
                <w14:textFill>
                  <w14:solidFill>
                    <w14:srgbClr w14:val="5B9BD5">
                      <w14:lumMod w14:val="50000"/>
                    </w14:srgbClr>
                  </w14:solidFill>
                </w14:textFill>
              </w:rPr>
              <w:t>Volu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1.Scopul achiziției: Îmbunătățirea infrastructurii tehnico-edilitare locale prin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strucția rețelelor de canalizare în comuna Chircăieștii Noi,raionul Căușen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Informația financiar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•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ursa de finanțare: bugetul de sta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•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getul loca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3.Termenul și condițiile de livrare/prestare/executarea solicitării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în termen de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10(zece) zile lucrătoare după executarea lucrărilor/prestarea serviciilor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olicitate,prezentarea facturii fiscale și actului de primire-predare a lucrărilor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ecutate/serviciilor prestate (nu mai tîrziu de 24 decembrie 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4.Modul de prezentare a ofertelor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ofertele se prezintă în limb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e stat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specificația clară a parametrilo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țul lucrărilor/serviciilor se indică în lei MD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 trebuie să conțină răspunsuri la toate întrebările expuse în solicitar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  prezintă lucrările în mod desfășura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țul lucrărilor /serviciilor se evaluiază după criteriul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prețul cel mai mic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•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ețul ofertei se stabilețte  ofertant în baza cerinâelor care le-a primit de la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rganizatorul procedurii de achizi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5.Evaluarea ofertelor va avea loc pe data d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în SIA RSA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Termenul limită de depunere /deschidere a ofertelor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-pănă la 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Informația o găsiți în SIA RSA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-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Informația o găsiți în SIA RSA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Oferta este valabilă 6</w:t>
      </w:r>
      <w:bookmarkStart w:id="3" w:name="_GoBack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0 de zile de la data limită de depunere a ofertei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8.Modul de întocmire a ofertelor: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form documentației standard pentru realizarea achizițiilor publice de lucrări 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form  anexei nr.1 la Ordinul nr.69 din 07.05.2021 semnată prin semnătură 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lectronică a conducătorului ofertantului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9.Oferta cîștigătoare se va aprecia conform criteriului-cel mai mic preț și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respunderea cerințelor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10.Înștiințarea privind determinarea căștigătorului se expediază în termen de 3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zile de la data aprobării rezultatelor evaluării de către BENEFICIA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  <w:t>11.Condițiile de contractar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•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Contractul se încheie între autoritatea contractantă și ofertantul cîștigător  în termen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de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  <w:t xml:space="preserve">_11_zile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de la data determinării ofertei cîștigătoar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Relații de contact:0243 94 236; 067264970; 0674319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Notă: Prezentul model al caietului de sarcini este orientativ şi poate fi completat sau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modificat, precizat de către autoritatea contractantă, în funcţie de tipul şi specificul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lucrărilo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BENEFICIARUL: Primăria comunei Chircăieștii Noi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imar  Topal Serghei                                        ________________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,Prenume)                                  L.Ș                        (semnătura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" 09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aprilie 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Executor:   Rața El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el: 067264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20" w:hanging="360"/>
      </w:pPr>
      <w:rPr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32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32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328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95</Words>
  <Characters>8522</Characters>
  <CharactersWithSpaces>99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5:00Z</dcterms:created>
  <dc:creator>Пользователь</dc:creator>
  <dc:description/>
  <dc:language>en-US</dc:language>
  <cp:lastModifiedBy>Пользователь</cp:lastModifiedBy>
  <cp:lastPrinted>2025-04-15T05:45:00Z</cp:lastPrinted>
  <dcterms:modified xsi:type="dcterms:W3CDTF">2025-04-1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