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0"/>
          <w:szCs w:val="20"/>
          <w:lang w:val="ro-MO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0"/>
          <w:szCs w:val="20"/>
          <w:lang w:val="ro-MO"/>
        </w:rPr>
        <w:t xml:space="preserve">                                                           </w:t>
      </w:r>
    </w:p>
    <w:p>
      <w:pPr>
        <w:pStyle w:val="NoSpacing"/>
        <w:rPr>
          <w:sz w:val="18"/>
          <w:szCs w:val="18"/>
          <w:lang w:val="ro-MO"/>
        </w:rPr>
      </w:pPr>
      <w:r>
        <w:rPr>
          <w:lang w:val="ro-MO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o-MO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MO"/>
        </w:rPr>
        <w:t xml:space="preserve">Formular nr.1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o-MO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nstrucția sistemului d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nalizare   din s.Chircaiestii Noi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r-nul Causeni Nr 01/1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___________________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WinCmet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ro-MO"/>
        </w:rPr>
        <w:t>(</w:t>
      </w:r>
      <w:r>
        <w:rPr>
          <w:rFonts w:cs="Times New Roman" w:ascii="Times New Roman" w:hAnsi="Times New Roman"/>
          <w:sz w:val="18"/>
          <w:szCs w:val="18"/>
          <w:lang w:val="ro-MO"/>
        </w:rPr>
        <w:t>denumirea obiectivului)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ro-MO"/>
        </w:rPr>
      </w:pPr>
      <w:r>
        <w:rPr>
          <w:rFonts w:cs="Times New Roman" w:ascii="Times New Roman" w:hAnsi="Times New Roman"/>
          <w:sz w:val="18"/>
          <w:szCs w:val="18"/>
          <w:lang w:val="ro-M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o-MO"/>
        </w:rPr>
        <w:t>Deviz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ro-MO"/>
        </w:rPr>
        <w:t>-oferta Nr.2-2-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40"/>
          <w:szCs w:val="40"/>
          <w:lang w:val="ro-MO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Stație de pompare prefabricată SPC1 Utilaj (cu TVA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(denumirea lucrării)</w:t>
      </w:r>
    </w:p>
    <w:tbl>
      <w:tblPr>
        <w:tblStyle w:val="a3"/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654"/>
        <w:gridCol w:w="4035"/>
        <w:gridCol w:w="1276"/>
        <w:gridCol w:w="1701"/>
      </w:tblGrid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r.crt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imbol norme și Cod resurse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enumirea lucrărilor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ntitate conform datelor din proiec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pitolul 1.Valoarea utilajului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alrom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 prefabricată PUMP Line Ultra d=2.0m. cu 2 pompe APG 50.48.3 H=4.36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2345678911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 prefabricată PUMP Line Ultra d=2.0m.cu 2 pompe APG 50.48.3 H=4.36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K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apitolul 2. Lucrări de 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alrom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-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01122555522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ăcătuș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h-ut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00,0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>Proiectant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(funcția,semnătura,numele,prenumele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>L.Ș</w:t>
      </w:r>
    </w:p>
    <w:sectPr>
      <w:type w:val="nextPage"/>
      <w:pgSz w:w="11906" w:h="16838"/>
      <w:pgMar w:left="567" w:right="85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2a71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2a71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15f2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a34c69"/>
    <w:rPr>
      <w:b/>
      <w:bCs/>
    </w:rPr>
  </w:style>
  <w:style w:type="character" w:styleId="Emphasis">
    <w:name w:val="Emphasis"/>
    <w:basedOn w:val="DefaultParagraphFont"/>
    <w:uiPriority w:val="20"/>
    <w:qFormat/>
    <w:rsid w:val="0011608f"/>
    <w:rPr>
      <w:i/>
      <w:iCs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0b7986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a79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1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0b7986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446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a6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a34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B620D-C9DB-494D-804C-9BD082D80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7:00Z</dcterms:created>
  <dc:creator>Admin</dc:creator>
  <dc:description/>
  <dc:language>en-US</dc:language>
  <cp:lastModifiedBy>Пользователь</cp:lastModifiedBy>
  <cp:lastPrinted>2025-04-11T13:07:00Z</cp:lastPrinted>
  <dcterms:modified xsi:type="dcterms:W3CDTF">2025-04-1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