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luminarea exterioare  (Statie de pompare SPC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6-2011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PКУ-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i cu izolatie de cauciu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0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РКУ-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ДРЛ-1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ДРЛ-1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X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X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foarte tare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-1х1.5 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-1х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8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KC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KK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KK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cБбШв-3х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cБбШв-3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cofrajul fundatiilor si planseelor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6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2:00Z</dcterms:created>
  <dc:creator>admin</dc:creator>
  <dc:description/>
  <dc:language>en-US</dc:language>
  <cp:lastModifiedBy>Пользователь</cp:lastModifiedBy>
  <dcterms:modified xsi:type="dcterms:W3CDTF">2025-04-15T07:22:00Z</dcterms:modified>
  <cp:revision>2</cp:revision>
  <dc:subject/>
  <dc:title/>
</cp:coreProperties>
</file>