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OLE_LINK22"/>
      <w:bookmarkStart w:id="1" w:name="OLE_LINK21"/>
      <w:bookmarkStart w:id="2" w:name="OLE_LINK20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Start w:id="9" w:name="OLE_LINK8"/>
      <w:bookmarkStart w:id="10" w:name="OLE_LINK7"/>
      <w:bookmarkEnd w:id="0"/>
      <w:bookmarkEnd w:id="1"/>
      <w:bookmarkEnd w:id="2"/>
      <w:r>
        <w:rPr>
          <w:b/>
          <w:bCs/>
          <w:sz w:val="32"/>
          <w:szCs w:val="32"/>
          <w:lang w:val="en-US"/>
        </w:rPr>
        <w:t>Amenajarea  locurilor  publice  al  orasului  Briceni</w:t>
      </w:r>
      <w:bookmarkEnd w:id="9"/>
      <w:bookmarkEnd w:id="10"/>
      <w:r>
        <w:rPr>
          <w:b/>
          <w:bCs/>
          <w:sz w:val="32"/>
          <w:szCs w:val="32"/>
          <w:lang w:val="en-US"/>
        </w:rPr>
        <w:t>.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1" w:name="OLE_LINK22"/>
      <w:bookmarkStart w:id="12" w:name="OLE_LINK21"/>
      <w:bookmarkStart w:id="13" w:name="OLE_LINK20"/>
      <w:bookmarkStart w:id="14" w:name="OLE_LINK22"/>
      <w:bookmarkStart w:id="15" w:name="OLE_LINK21"/>
      <w:bookmarkStart w:id="16" w:name="OLE_LINK20"/>
      <w:bookmarkEnd w:id="14"/>
      <w:bookmarkEnd w:id="15"/>
      <w:bookmarkEnd w:id="16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en-US"/>
        </w:rPr>
        <w:t>Primaria orasului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en-US"/>
        </w:rPr>
        <w:t>1007601004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or. Briceni, str. Independentei,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47-2-33-4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c</w:t>
        </w:r>
        <w:bookmarkStart w:id="17" w:name="OLE_LINK19"/>
        <w:bookmarkStart w:id="18" w:name="OLE_LINK18"/>
        <w:r>
          <w:rPr>
            <w:rStyle w:val="InternetLink"/>
            <w:sz w:val="24"/>
            <w:szCs w:val="24"/>
            <w:shd w:fill="FFFFFF" w:val="clear"/>
            <w:lang w:val="en-US"/>
          </w:rPr>
          <w:t>arolina-melnic@mail.ru</w:t>
        </w:r>
      </w:hyperlink>
      <w:bookmarkEnd w:id="17"/>
      <w:bookmarkEnd w:id="18"/>
      <w:r>
        <w:rPr>
          <w:sz w:val="24"/>
          <w:szCs w:val="24"/>
          <w:shd w:fill="FFFFFF" w:val="clear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1134"/>
        <w:gridCol w:w="1134"/>
        <w:gridCol w:w="1843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33222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19" w:name="OLE_LINK13"/>
            <w:bookmarkStart w:id="20" w:name="OLE_LINK10"/>
            <w:bookmarkStart w:id="21" w:name="OLE_LINK9"/>
            <w:r>
              <w:rPr>
                <w:b/>
                <w:bCs/>
                <w:sz w:val="32"/>
                <w:szCs w:val="32"/>
                <w:lang w:val="en-US"/>
              </w:rPr>
              <w:t>Amenajarea  locurilor  publice  al  orasului  Briceni.</w:t>
            </w:r>
            <w:bookmarkEnd w:id="19"/>
            <w:bookmarkEnd w:id="20"/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9487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1.5 </w:t>
      </w:r>
      <w:r>
        <w:rPr>
          <w:sz w:val="24"/>
          <w:szCs w:val="24"/>
          <w:shd w:fill="FFFFFF" w:val="clear"/>
          <w:lang w:val="en-US"/>
        </w:rPr>
        <w:t>luni calendaristice</w:t>
      </w:r>
      <w:r>
        <w:rPr>
          <w:sz w:val="24"/>
          <w:szCs w:val="24"/>
          <w:lang w:val="ro-RO" w:eastAsia="en-US"/>
        </w:rPr>
        <w:t>după primirea ordinului de începere a execu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3456"/>
        <w:gridCol w:w="4646"/>
        <w:gridCol w:w="1629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4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6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6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/Decizie de înregistrare a întreprinderi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bookmarkStart w:id="22" w:name="_Hlk3031451"/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3" w:name="_Hlk3031451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23"/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icenta 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ţinătoare de cont, semnatși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ultimul an, aprobat de către Direcția Generală pentru Statistică sauînsoțite de recipisa de primire de către DirecțiaGeneralăpentruStatistică, încazulprezentăriiSituațiilorfinanciare online, 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ofertei, fără TVA, prezentată sub formă de scrisoare de garanțiebancară conform Formularului F 3.2, original, emisă de banca deținătoare de cont, sau transfer la contulbancar al Autoritățiicontractanteordin de plată, copie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F 3.7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F 3.1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sau Declarație privind lista principalelor lucrări executate în ultimul an de activitat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9 sau F 3.10, confirmatprinprezentareacontractului de antreprizăsausubantrepriză, executatînultimii 5 ani cu o valoareegalăsaumai mare decât75%dinvaloareaviitoruluicontractșiprocesul-verbal de recepţie la terminarealucrărilorsauvaloareacumulată a tuturorcontractelorexecutateînultimul an de activitatesă fie egalăsaumai mare decâtvaloareaviitorului contract șiprocesele-verbale de recepţie la terminarealucrărilor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1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3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asupralucrărilorachiziționat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;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anuală înultimii 3 an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mai mare decât 300000,00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24" w:name="_Toc449692100"/>
            <w:bookmarkStart w:id="25" w:name="_Toc449633145"/>
            <w:bookmarkStart w:id="26" w:name="_Toc449632653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24"/>
            <w:bookmarkEnd w:id="25"/>
            <w:bookmarkEnd w:id="26"/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5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27" w:name="_Toc449692103"/>
            <w:bookmarkStart w:id="28" w:name="_Toc449633148"/>
            <w:bookmarkStart w:id="29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27"/>
            <w:bookmarkEnd w:id="28"/>
            <w:bookmarkEnd w:id="29"/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6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sz w:val="24"/>
          <w:szCs w:val="24"/>
          <w:lang w:val="en-US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>):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09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bookmarkStart w:id="30" w:name="_GoBack"/>
      <w:bookmarkEnd w:id="3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Gorodinschii Vitalii</w:t>
      </w:r>
      <w:r>
        <w:rPr>
          <w:b/>
          <w:sz w:val="24"/>
          <w:szCs w:val="24"/>
          <w:lang w:val="en-US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c4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6"/>
    <w:uiPriority w:val="99"/>
    <w:unhideWhenUsed/>
    <w:rsid w:val="002c4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7B1BE-36C5-494C-9C40-009FA3608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280</Words>
  <Characters>7302</Characters>
  <CharactersWithSpaces>856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3:00Z</dcterms:created>
  <dc:creator>Computer</dc:creator>
  <dc:description/>
  <dc:language>en-US</dc:language>
  <cp:lastModifiedBy>MOLDCELL</cp:lastModifiedBy>
  <cp:lastPrinted>2019-02-04T14:08:00Z</cp:lastPrinted>
  <dcterms:modified xsi:type="dcterms:W3CDTF">2019-03-31T10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