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bookmarkStart w:id="0" w:name="_Hlk172204881"/>
      <w:r>
        <w:rPr>
          <w:b/>
          <w:i/>
          <w:iCs/>
          <w:sz w:val="24"/>
          <w:szCs w:val="24"/>
          <w:u w:val="single"/>
          <w:lang w:val="ro-RO"/>
        </w:rPr>
        <w:t>Lucrări de montare a echipamentului electrotehnic pentru o conectare ulterioara a două panouri de distribuție a energiei electrice centrale (PD 2- PD 3)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/>
        </w:rPr>
        <w:t>la generatoarele existente IMSP SCM SF TREIME, mun. Chișinău, str. Alecu Russo, 11/1  anul 202</w:t>
      </w:r>
      <w:bookmarkEnd w:id="0"/>
      <w:r>
        <w:rPr>
          <w:b/>
          <w:i/>
          <w:iCs/>
          <w:sz w:val="24"/>
          <w:szCs w:val="24"/>
          <w:u w:val="single"/>
          <w:lang w:val="ro-RO"/>
        </w:rPr>
        <w:t>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lang w:val="ro-RO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  <w:lang w:val="ro-RO"/>
        </w:rPr>
        <w:t>MD-2068 mun. Chișinău, 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  <w:lang w:val="ro-RO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  <w:lang w:val="ro-RO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  <w:lang w:val="ro-RO"/>
        </w:rPr>
        <w:t>Autoritate contractantă</w:t>
      </w:r>
      <w:r>
        <w:rPr>
          <w:bCs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149"/>
        <w:gridCol w:w="2693"/>
        <w:gridCol w:w="993"/>
        <w:gridCol w:w="1134"/>
        <w:gridCol w:w="2126"/>
        <w:gridCol w:w="1558"/>
      </w:tblGrid>
      <w:tr>
        <w:trPr>
          <w:trHeight w:val="62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 d/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22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ind w:hanging="0"/>
              <w:jc w:val="left"/>
              <w:outlineLvl w:val="1"/>
              <w:rPr>
                <w:color w:val="0B2A4C"/>
                <w:sz w:val="18"/>
                <w:szCs w:val="18"/>
                <w:lang w:val="ru-RU" w:eastAsia="ru-RU"/>
              </w:rPr>
            </w:pPr>
            <w:r>
              <w:rPr>
                <w:color w:val="0B2A4C"/>
                <w:sz w:val="18"/>
                <w:szCs w:val="18"/>
                <w:lang w:val="ru-RU" w:eastAsia="ru-RU" w:bidi="ar-SA"/>
              </w:rPr>
              <w:t>45310000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RO" w:eastAsia="en-US" w:bidi="ar-SA"/>
              </w:rPr>
              <w:t>Lucrări de montare a echipamentului electrotehnic pentru o conectare ulterioara a două panouri de distribuție a energiei electrice centrale (PD 2- PD 3)la generatoarele existente IMSP SCM SF TREIME, mun. Chișinău, str. Alecu Russo, 11/1  anul 2025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lucrar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Conform caietului de sarcini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326 000,00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Total                                                                                                                                                                     326 0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 – se acceptă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  <w:iCs/>
          <w:sz w:val="24"/>
          <w:szCs w:val="24"/>
          <w:lang w:val="ro-RO" w:eastAsia="ru-RU"/>
        </w:rPr>
        <w:t xml:space="preserve">: </w:t>
      </w:r>
      <w:r>
        <w:rPr>
          <w:b/>
          <w:i/>
          <w:iCs/>
          <w:sz w:val="24"/>
          <w:szCs w:val="24"/>
          <w:u w:val="single"/>
          <w:lang w:val="ro-RO" w:eastAsia="ru-RU"/>
        </w:rPr>
        <w:t>În decurs de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30 de zile după primirea ordinului de începere a lucrărilor Lucrările se vor executa în intervalul 17.00-07.00 inclusiv zilele de odihnă și sărbătoare.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497"/>
        <w:gridCol w:w="4574"/>
        <w:gridCol w:w="155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Nr. d/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rPr>
                <w:iCs/>
                <w:lang w:val="ro-RO"/>
              </w:rPr>
            </w:pPr>
            <w:r>
              <w:rPr>
                <w:lang w:val="ro-RO"/>
              </w:rPr>
              <w:t>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Informația se va regăsi în DUA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ertificat de efectuare sistematică a plăţii impozitelor, contribuţiilo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Extras din cabinetul contribuabilului SFS, semnat electronic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eclarația de eligibilitat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 xml:space="preserve">Oferta tehnică conform caietului de sarcini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evizele locale (formularele 3, 5, 7) aferente ofertei elaborate în conformitate cu normativele în domeniu, cu specificarea parametrilor tehnici solicitati in caietul de sarcini, 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Graficul de execuție a lucrărilo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orm anexei nr. 10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 xml:space="preserve">Declarația privind personalul de specialitate propus pentru implementarea contractului,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orm anexei nr. 15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Lista subcontractanților și partea/părțile din contract care sunt îndeplinite de către aceștia, dacă este cazu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orm anexei nr. 16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 xml:space="preserve">Informație privind asocierea (în cazul asocierii),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orm anexei nr. 17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vizul Agenției pentru supraveghere tehnică, pentru executarea lucrărilor licitate, valabi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onform formularului F3.15 – 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Autorizație emisă de ANRE care adeverește competența de a executa instalații electrice cu tensiune de pînă la 10kV și putere nelimitată cu obligația de a întocmi documentația aferentă lucrărilor executate.</w:t>
            </w:r>
          </w:p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 xml:space="preserve">confirmat prin semnătura  electronică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emonstrarea accesului la personal/un organism tehnic de specialitate, care să garanteze asigurarea unui controlul al calităţii</w:t>
            </w:r>
          </w:p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, 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La semnarea contractului, operatorul economic va semna declarația privind beneficiarii efecti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obligatoriu la semnarea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Operatorii interesați pot vizita obiectul și solicita informații suplimentare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 xml:space="preserve">Vizita se va coordona în prealabil cu persoana de contacta. Datele persoanei de contact pot fi obținute de la serviciu achizitii la </w:t>
            </w:r>
            <w:hyperlink r:id="rId2">
              <w:r>
                <w:rPr>
                  <w:rStyle w:val="InternetLink"/>
                  <w:lang w:val="ro-RO"/>
                </w:rPr>
                <w:t>tel:022-43-82-37</w:t>
              </w:r>
            </w:hyperlink>
            <w:r>
              <w:rPr>
                <w:lang w:val="ro-RO"/>
              </w:rPr>
              <w:t xml:space="preserve"> sau email: </w:t>
            </w:r>
            <w:hyperlink r:id="rId3">
              <w:r>
                <w:rPr>
                  <w:rStyle w:val="InternetLink"/>
                  <w:lang w:val="ro-RO"/>
                </w:rPr>
                <w:t>achizitii.sf.treime@gmail.com</w:t>
              </w:r>
            </w:hyperlink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Perioada de garanție a lucrărilor minim 5 ani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Declaratie semnata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  <w:t>NOTA: Toate actele se vor semna de catre administratorul intreprinderii sau persoana autorizata (cu atasarea imputernicirii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  <w:lang w:val="ro-RO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  <w:lang w:val="ro-RO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ro-RO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  <w:lang w:val="ro-RO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  <w:lang w:val="ro-RO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  <w:lang w:val="ro-RO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  <w:lang w:val="ro-RO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RO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161675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ae332f"/>
    <w:rPr>
      <w:b/>
      <w:bCs/>
    </w:rPr>
  </w:style>
  <w:style w:type="character" w:styleId="InternetLink">
    <w:name w:val="Hyperlink"/>
    <w:uiPriority w:val="99"/>
    <w:rsid w:val="0086586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e1d0f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61675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e1d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-43-82-37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1034</Words>
  <Characters>5900</Characters>
  <CharactersWithSpaces>69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Lenovo</cp:lastModifiedBy>
  <cp:lastPrinted>2025-05-14T10:41:00Z</cp:lastPrinted>
  <dcterms:modified xsi:type="dcterms:W3CDTF">2025-05-14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