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lectrocasnicelo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prin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umpărătorul invită operatorii economici interesați, care îi pot satisface necesitățile, să participe la procedura de achiziție privind livrarea următoarelor bunuri: </w:t>
      </w:r>
      <w:r>
        <w:rPr>
          <w:sz w:val="24"/>
          <w:szCs w:val="24"/>
          <w:lang w:val="it-IT"/>
        </w:rPr>
        <w:t>Anexa nr.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30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cu specificația tehnică ofertată detaliată, model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 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4961"/>
        <w:gridCol w:w="1523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9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, instalării/setării și punerii în fucțiune a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0-26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e electron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4B6BA-5B23-4282-8BBE-B1C06A4CC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260</Words>
  <Characters>7182</Characters>
  <CharactersWithSpaces>842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Computer</dc:creator>
  <dc:description/>
  <dc:language>en-US</dc:language>
  <cp:lastModifiedBy>Mariana</cp:lastModifiedBy>
  <cp:lastPrinted>2019-07-30T11:42:00Z</cp:lastPrinted>
  <dcterms:modified xsi:type="dcterms:W3CDTF">2019-10-03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