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ției:</w:t>
            </w:r>
            <w:r>
              <w:rPr>
                <w:b/>
                <w:sz w:val="32"/>
                <w:szCs w:val="32"/>
              </w:rPr>
              <w:tab/>
              <w:tab/>
              <w:t>REALIZAREA SISTEMULUI DE ILUMINAT STRADAL DIN S. TARIGRAD, R. DROCHIA,  ETAPA 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45316110-9, 45317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s. Țarigrad</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ției:</w:t>
              <w:tab/>
            </w:r>
            <w:r>
              <w:rPr>
                <w:rFonts w:cs="Calibri Light" w:ascii="Calibri Light" w:hAnsi="Calibri Light" w:asciiTheme="majorHAnsi" w:cstheme="majorHAnsi" w:hAnsiTheme="majorHAnsi"/>
                <w:sz w:val="28"/>
                <w:szCs w:val="28"/>
              </w:rPr>
              <w:tab/>
            </w:r>
            <w:r>
              <w:rPr>
                <w:b/>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ȚIUNI PENTRU OFERTANȚ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ț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ș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ș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ț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ț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ță;</w:t>
      </w:r>
      <w:bookmarkEnd w:id="12"/>
      <w:bookmarkEnd w:id="13"/>
      <w:bookmarkEnd w:id="14"/>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ța utilizării fondurilor publice și minimizarea riscurilor autorităților/entițălilor contractante;</w:t>
      </w:r>
      <w:bookmarkEnd w:id="15"/>
      <w:bookmarkEnd w:id="16"/>
      <w:bookmarkEnd w:id="17"/>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ța;</w:t>
      </w:r>
      <w:bookmarkEnd w:id="18"/>
      <w:bookmarkEnd w:id="19"/>
      <w:bookmarkEnd w:id="20"/>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țialitatea</w:t>
      </w:r>
      <w:bookmarkEnd w:id="27"/>
      <w:bookmarkEnd w:id="28"/>
      <w:bookmarkEnd w:id="29"/>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ț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țare</w:t>
      </w:r>
      <w:bookmarkEnd w:id="30"/>
      <w:bookmarkEnd w:id="31"/>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ț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ț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ț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ț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și înaintarea ofertei, iar autoritatea contractantă nu poartă nici o responsabilitate pentru aceste costuri, indiferent de desfăș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ș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ției</w:t>
      </w:r>
      <w:bookmarkEnd w:id="35"/>
      <w:bookmarkEnd w:id="36"/>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și toată corespondența dintre ofertant și autoritatea contractantă vor fi întocmite în limba de stat. Documentele justificative și literatura de specialitate tipărită, care fac parte din ofertă, pot fi în altă limbă, cu condiția ca acestea să fie însoț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ția de a permite personalului sau agenților ofertantului să viziteze amplasamentul lucrării de construcț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și să examineze amplasamentul lucrării sau obiectul supus proiectării, inclusiv împrejurimile, și să obțină toate informațiile care pot fi necesare în vederea elaborării ofertei. În cadrul vizitei ofertantul își asumă riscul producerii unui eventual accident care s-ar putea solda cu moartea sau rănirea fizică a unei persoane și/sau cu pierderea ori deteriorarea proprietăț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țiunile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țiunile indicate mai jos și trebuie citite în conjuncț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țiuni pentru ofertanț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șa de date a achiziț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și modificarea documentelor de atribuire</w:t>
      </w:r>
      <w:bookmarkEnd w:id="40"/>
      <w:bookmarkEnd w:id="41"/>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ît de la data aducerii la cunoștință a modificărilor operate pînă la noul termen de depunere a ofertelor să rămînă cel puțin 50% din termenul stabilit inițial.</w:t>
      </w:r>
      <w:bookmarkStart w:id="42" w:name="_Toc449539023"/>
      <w:bookmarkStart w:id="43"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și alte practici interzise</w:t>
      </w:r>
      <w:bookmarkEnd w:id="42"/>
      <w:bookmarkEnd w:id="43"/>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și participanții la procedura de achiziție vor respecta cele mai înalte standarde ale eticii de conduită în desfășurarea și implementarea proceselor de achiziții, precum ș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ță pentru contractul de achiziț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ție prin includerea lui în Lista de interdicție, conform prevederilor Regulamentului cu privire la Lista de interdicție a operatorilor economici; sau</w:t>
      </w:r>
      <w:bookmarkEnd w:id="44"/>
      <w:bookmarkEnd w:id="45"/>
      <w:bookmarkEnd w:id="46"/>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țiile publice</w:t>
      </w:r>
      <w:bookmarkEnd w:id="47"/>
      <w:bookmarkEnd w:id="48"/>
      <w:bookmarkEnd w:id="49"/>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țiuni în cadrul procedurilor de achiziție ș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ție de răspundere, personal sau prin mijlocitor, de bunuri sau servicii, sau a oricărui alt lucru de valoare, pentru a influența acțiunile unei alte părți;</w:t>
      </w:r>
      <w:bookmarkEnd w:id="50"/>
      <w:bookmarkEnd w:id="51"/>
      <w:bookmarkEnd w:id="52"/>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3"/>
      <w:bookmarkEnd w:id="54"/>
      <w:bookmarkEnd w:id="55"/>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țelegerea interzisă de lege, între două sau mai multe părți, realizată în scopul coordonării comportamentului lor la procedurile de achiziții publice;</w:t>
      </w:r>
      <w:bookmarkEnd w:id="56"/>
      <w:bookmarkEnd w:id="57"/>
      <w:bookmarkEnd w:id="58"/>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392180139"/>
      <w:bookmarkStart w:id="60" w:name="_Toc392179968"/>
      <w:bookmarkStart w:id="61" w:name="_Toc449539029"/>
      <w:r>
        <w:rPr>
          <w:rFonts w:cs="Calibri Light" w:cstheme="majorHAnsi"/>
          <w:b w:val="false"/>
          <w:color w:val="auto"/>
        </w:rPr>
        <w:t>deteriorarea sau prejudicierea, direct sau indirect, a oricărei părți sau a proprietății acestei părți, pentru a influența în mod necorespunzător acțiunile acesteia;</w:t>
      </w:r>
      <w:bookmarkEnd w:id="59"/>
      <w:bookmarkEnd w:id="60"/>
      <w:bookmarkEnd w:id="6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descrise în punctul 10.3 din IPO; precum și amenințarea, hărțuirea sau intimidarea oricărei părți pentru a o împiedica să divulge informaț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1"/>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ș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ș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ților economici, cu personalitate juridică și înregistrate în conformitate cu prevederile punctului 13 din IPO, au dreptul de a participa la procedura de atribuire a contractului de achiziție publică de lucrări în nume propriu și, în acest scop, trebuie să prezinte documente care dovedesc eligibilitatea, înregistrarea, capacitatea tehnică ș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ție publică de lucrări și de a încheia contractul respectiv numai în numele societății-mamă, prin împuternicire. În acest caz documentele prezentate, care dovedesc eligibilitatea, înregistrarea, capacitatea tehnică și capacitatea economico-financiară, trebuie să fie cele ale societăț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ție publică, și respectiv nu este eligibil, orice ofertant care se află în oricare dintre următoarele situaț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și-a îndeplinit obligațiile de plată a impozitelor, taxelor și contribuțiilor de asigurări sociale către bugetele componente ale bugetului general consolidat, în conformitate cu prevederile legale în vigoare în Republica Moldova sau în ț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țe judecătorești, pentru o faptă care a adus atingere eticii profesionale sau pentru comiterea unei greș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ții false sau nu prezintă informațiile solicitate de către autoritatea contractantă, în scopul demonstrării îndeplinirii criteriilor de calificare și selecț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țiile aplicabile în domeniul mediului, muncii ș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ți operatori economici acorduri care vizează denaturarea concurenț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ț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ț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ția necesară pentru constatarea existenței sau inexistenței circumstanțelor descrise la punctele 12.6 și 12.7 din IPO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unctele 12.6 și 12.7 din IPO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ște cazurile menționate la punctul 12.7 din IPO,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țara de origine sau în țara în care este stabilit ofertantul/candidatul nu se emit documente de natura celor prevăzute la punctul 12.7 din IPO  sau respectivele documente nu vizează toate situațiile prevăzute la punctele 1.6 și 12.7 din IPO,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țiile prevăzute la punctele 12.6 și 12.7 din IPO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și financiară</w:t>
      </w:r>
      <w:bookmarkEnd w:id="73"/>
      <w:bookmarkEnd w:id="74"/>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ț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ilor cu privire la obligațiile contractuale față de alț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și înregistrat de organele competente, și/sau rapoartele anuale, și orice alte documente legale edificatoare prin care ofertantul îș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țită de certificări (recomandări) de bună execuție pentru cele mai importante lucrări. Respectivele certificări indică beneficiarii, indiferent dacă aceștia sunt autorități contractante sau clienți privați, valoarea, perioada și locul execuției lucrărilor și precizează dacă au fost efectuate în conformitate cu normele profesionale din domeniu și dacă au fost duse la bun sfîrș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ții privind deținerea de laboratoare proprii autorizate și acreditate în modul stabilit, sau a contractelor cu aceste laboratoare, pentru încercări beton și a altor materiale și elemente de construcț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ții referitoare la studiile, pregătirea profesională și calificarea personalului de conducere, precum și ale persoanelor responsabile pentru execuția documentației de proiect, lucrărilor, inclusiv a arhitectului șef, inginerului șef și dirigintelui de șantier, atestați conform legislației în vigoare (confirmat prin certificat de atestare profesională) și cu o  experienț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ție referitoare la efectivele medii anuale ale personalului angajat ș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ții privind măsurile de protecț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ție referitoare la utilajele, instalaț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i privind partea din contract pe care operatorul economic are, eventual, intenț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ții  privind sistemul propriu de conducere și asigurare a calităț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1" w:name="_Toc449692040"/>
      <w:r>
        <w:rPr/>
        <w:t>Criterii de experiență în cazul achiziției de lucrări</w:t>
      </w:r>
      <w:bookmarkEnd w:id="81"/>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ță pentru a se califica cerinț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țin a unui contract cu o valoare nu mai mică de 75% din valoarea viitorului contract, confirmat prin prezentarea contractului de antrepriză sau subantrepriză, precum și prin procesul-verbal de recepț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ții.</w:t>
      </w:r>
      <w:bookmarkEnd w:id="82"/>
      <w:bookmarkEnd w:id="83"/>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ț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ș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ționale în domeniu, certificate de organisme conforme cu legislația comunitară ori cu standardele europene sau internaț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ț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392198690"/>
      <w:bookmarkStart w:id="93" w:name="_Toc392254909"/>
      <w:bookmarkStart w:id="94" w:name="_Toc392255170"/>
      <w:bookmarkStart w:id="95" w:name="_Toc392222624"/>
      <w:bookmarkStart w:id="96" w:name="_Toc392199060"/>
      <w:bookmarkStart w:id="97" w:name="_Toc449633089"/>
      <w:bookmarkStart w:id="98" w:name="_Toc449632597"/>
      <w:bookmarkStart w:id="99" w:name="_Toc449630844"/>
      <w:bookmarkStart w:id="100" w:name="_Toc449692045"/>
      <w:bookmarkEnd w:id="92"/>
      <w:bookmarkEnd w:id="93"/>
      <w:bookmarkEnd w:id="94"/>
      <w:bookmarkEnd w:id="95"/>
      <w:bookmarkEnd w:id="96"/>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7"/>
      <w:bookmarkEnd w:id="98"/>
      <w:bookmarkEnd w:id="99"/>
      <w:bookmarkEnd w:id="10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92050"/>
      <w:bookmarkStart w:id="110" w:name="_Toc449633094"/>
      <w:bookmarkStart w:id="111" w:name="_Toc449632602"/>
      <w:bookmarkStart w:id="112"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4909"/>
      <w:bookmarkStart w:id="115" w:name="_Toc392255170"/>
      <w:bookmarkStart w:id="116" w:name="_Toc392222624"/>
      <w:bookmarkStart w:id="117" w:name="_Toc392199060"/>
      <w:bookmarkStart w:id="118" w:name="_Toc392198690"/>
      <w:bookmarkStart w:id="119" w:name="_Toc392254909"/>
      <w:bookmarkStart w:id="120" w:name="_Toc392255170"/>
      <w:bookmarkStart w:id="121" w:name="_Toc392222624"/>
      <w:bookmarkStart w:id="122" w:name="_Toc392199060"/>
      <w:bookmarkEnd w:id="118"/>
      <w:bookmarkEnd w:id="119"/>
      <w:bookmarkEnd w:id="120"/>
      <w:bookmarkEnd w:id="121"/>
      <w:bookmarkEnd w:id="122"/>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ționate în punctul 20.1 din IPO vor fi completate fără nici o modificare sau abatere de la original, spațiile goale fiind completate cu informaț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țele de calificare, precum și cerinț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țiile solicitate cu privire la prețuri, tarife, precum și la alte condiții financiare și comerciale legate de obiectul contractului de achiziț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ț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ș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ș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și oferta de bază. Oferta alternativă trebuie să respecte, din punct de vedere al soluțiilor ș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ția de a menț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ților, în circumstanțe excepț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ț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ția de a comunica autorităț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ț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ște perioada maximă de executare a lucrărilor pentru obiectul indicat în punctul 1.2 din FDA, reieșind din procesul de executare, în conformitate cu normativele în construcț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ție asupra lucrărilor menț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țin o perioadă de garanție mai mică decât perioada minimă  de garanț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ț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ț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ția pentru ofertă</w:t>
      </w:r>
      <w:bookmarkEnd w:id="129"/>
      <w:bookmarkEnd w:id="130"/>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ș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țite de dovada constituirii garanț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ț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ț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ș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știgătoare nu prezintă garanț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știgătoare, ofertantul refuză să semneze contractul de achiziț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a pentru ofertă, prezentată de ofertantul a cărui ofertă a fost stabilită ca fiind cîștigătoare, se returnează de către autoritatea contractantă în cel mult 3 zile lucrătoare de la data semnării contractului de achiziție publică și constituirii garanț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a pentru ofertă, prezentată de ofertanții ale căror oferte nu au fost stabilite ca fiind cîș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țurile indicate în documentația de deviz (Formularul 3, 5, 7,) solicitate vor fi indicate în lei moldovenești, cu excepț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ș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și înregistrată în  SIA RSAP până la data limită pentru depunerea ofertelor. În cazul prezentării ofertelor pe suport de hârtie, autoritatea contractantă eliberează operatorului economic, în mod obligatoriu, o recipisă în care indică data ș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și semnată, după caz electronic, se prezintă în conformitate cu cerințele expuse în documentația de atribuire, utilizind SIA RSAP, cu exceptia cazurilor prevazute la art.32 alin.(7) ș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șioraspecificateînpunctul 5.2 din FDA.  Autoritateacontractantăpoate, la discrețiasa, săextindătermenul-limită de depunere a ofertelorprinmodificareadocumentelor de atribuireînconformitate cu punctul 9 din IPO, cazîn care toatedrepturileșiobligațiileautoritățiicontractanteși ale ofertanț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ș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știa își asumă obligația pentru oferta comună și răspunde pentru orice consecințe ale viitorului contract de achiziție publică. Informaț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ții asociaț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ț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și retragerea ofertelor</w:t>
      </w:r>
      <w:bookmarkEnd w:id="144"/>
      <w:bookmarkEnd w:id="145"/>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ț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ș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țialitate</w:t>
      </w:r>
      <w:bookmarkEnd w:id="150"/>
      <w:bookmarkEnd w:id="151"/>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ția de a păstra confidențialitatea asupra conținutului ofertei, precum și asupra oricărei informații privind ofertantul, a cărei dezvăluire ar putea afecta dreptul acestuia de a-ș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ște în totalitate cerinț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ția de a stabili care sânt clarificările necesare pentru evaluarea fiecărei oferte, precum ș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țele prevăzute în prezenta documentație standard pentru elaborarea ș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ținutul ofertei tehnice și/sau al ofertei financiare, cu excepția situaț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ș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ția sa, să ceară oricăruia dintre ofertanți o clarificare a ofertei acestora, pentru a facilita examinarea, evaluarea și compararea ofertelor. Nu vor fi solicitate, oferite sau permise schimbări în prețurile sau în conținutul ofertei, cu excepț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ță între prețul pentru o unitate de măsură și prețul total (care este obținut prin multiplicarea prețului cu cantitatea totală), se va lua în considerare prețul  pe unitate, iar preț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și, în consecinț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ții contractante de a reconfirma datele de calificare pentru încheierea contractului, oferta i se respinge și se selectează o altă ofertă cîș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ții ofertelor</w:t>
      </w:r>
      <w:bookmarkEnd w:id="156"/>
      <w:bookmarkEnd w:id="157"/>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ț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țelor oferta care corespunde tuturor termenilor, condițiilor și specificațiilor din documentele de atribuire, neavînd abateri esențiale sau avînd doar abateri neînsemnate, erori sau omiteri ce pot fi înlăturate fără a afecta esenț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țial sfera de acțiune, calitatea sau performanț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țial drepturile autorității contractante sau obligaț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ția competitivă a altor ofertanți ce prezintă oferte conforme cerinț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ț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ți, erori și omiteri</w:t>
      </w:r>
      <w:bookmarkEnd w:id="158"/>
      <w:bookmarkEnd w:id="159"/>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țelor dacă aceasta conține abateri neînsemnate de la prevederile documentelor de atribuire, erori sau omiteri ce pot fi înlăturate fără a afecta esența ei. Orice deviere de acest fel se va exprima cantitativ, în măsura în care este posibil, și se va lua în considerare la evaluarea ș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ș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ților și a altor persoane neautorizate. Autoritatea contractantă va examina ofertele pentru a confirma faptul că toate documentele și documentația tehnică au fost prezentate ș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ște oferta/ofertele cîștigătoare, avîndu-se în vedere încadrarea în perioada de valabilitate a ofertelor, aplicînd criteriul de atribuire și factorii de evaluare prevăzuți în documentația de atribuire, prin SIA „RSAP”, cu exceptia cazurilor prevazute la art.32 alin.(7) ș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țin informații false, cu scopul calificării, sau derutează ori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ție a operatorilor economici întocmită actualizată și ținută de către Agenția Achiziț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ța lui a fost inițiată procedura de  sechestrare a patrimoniului, este în faliment sau în proces de lichidare sau dacă activitățile ofertantului sînt suspendate ori există un proces de judecată privind oricare dintre cele menț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și altor plăți obligatorii în conformitate cu legislația țării în care el este rezident. Autoritatea contractantă va solicita ofertanților să demonstreze împuternicirea de a încheia contractele de achiziții publice și componența fondatorilor ș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ț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și a altor condiții și cerinț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științarea de adjudecare</w:t>
      </w:r>
      <w:bookmarkEnd w:id="168"/>
      <w:bookmarkEnd w:id="169"/>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ț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ș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ților a căror ofertă nu a fost declarată cîș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și/sau neconformă, îndeosebi elementele ofertei care nu au corespund cerințelor de funcționare și performanț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știgător comunicarea va preciza faptul că oferta sa a fost declarată cîștigătoare ș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ție publică numai dacă ia această decizie înainte de data transmiterii comunicării privind rezultatul aplicării procedurii respective și numai în următoarele circumstanț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ș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ș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ș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ș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ș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ți, cu excepția returnării garanț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ție publică, autoritatea contractantă are obligația de a comunica în scris tuturor participanților la procedura de achiziție publică, în cel mult 3 zile de la data anulării procedurii, atît încetarea obligațiilor pe care aceștia și le-au creat prin depunerea de oferte, cît ș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ția de bună execuție</w:t>
      </w:r>
      <w:bookmarkEnd w:id="171"/>
      <w:bookmarkEnd w:id="172"/>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ției pentru ofertă (dacă s-a cerut), ofertantul cîștigător va prezenta Garanția de bună execuț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știgător de a depune Garanția de bună execuți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ție publică are obligația de a constitui garanția de bună executare. Cuantumul garanț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ț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știgător de a depune Garanția de bună executar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țiile se vor depune direct la Agenția Națională de Soluționare a Contestațiilor. Toate contestațiile vor fi depuse, examinate și soluționate în modul stabilit de Legea nr. 131/2015 privind achiziț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țiile privind anunțurile de participare la licitație și documentația de atribuire vor fi depuse până la deschiderea de către autoritatea contractantă a pachetelor cu oferte.</w:t>
      </w:r>
      <w:r>
        <w:br w:type="page"/>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țiunilor pentru ofertanți (IPO). În cazul unei discrepanț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țiunile pentru completarea </w:t>
      </w:r>
      <w:r>
        <w:rPr>
          <w:rFonts w:cs="Calibri Light" w:ascii="Calibri Light" w:hAnsi="Calibri Light" w:asciiTheme="majorHAnsi" w:cstheme="majorHAnsi" w:hAnsiTheme="majorHAnsi"/>
          <w:b/>
          <w:i/>
        </w:rPr>
        <w:t>Fișei de Date a Achiziț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Țarigrad, IDNO 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ALIZAREA SISTEMULUI DE ILUMINAT STRADAL DIN S. TARIGRAD, R. DROCHIA,  ETAPA 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datelor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6110-9, 45317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Țarigra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ț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Țarigrad, IDNO 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Țarigrad, IDNO 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locul/modalitatea</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 mTender</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316110-9, 45317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Realizarea sistemului de iluminat stradal din s. Țarigrad, r. Drochia, etapa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proiectului și Listei cu cantitățile de lucrări,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TableGrid"/>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
        <w:gridCol w:w="2687"/>
        <w:gridCol w:w="4825"/>
        <w:gridCol w:w="1750"/>
      </w:tblGrid>
      <w:tr>
        <w:trPr/>
        <w:tc>
          <w:tcPr>
            <w:tcW w:w="591" w:type="dxa"/>
            <w:tcBorders/>
            <w:shd w:color="auto" w:fill="auto" w:val="clear"/>
            <w:vAlign w:val="center"/>
          </w:tcPr>
          <w:p>
            <w:pPr>
              <w:pStyle w:val="Normal"/>
              <w:widowControl/>
              <w:tabs>
                <w:tab w:val="clear" w:pos="720"/>
                <w:tab w:val="left" w:pos="612" w:leader="none"/>
              </w:tabs>
              <w:spacing w:before="120" w:after="120"/>
              <w:jc w:val="left"/>
              <w:rPr>
                <w:b/>
                <w:b/>
                <w:iCs/>
                <w:lang w:val="ro-MD"/>
              </w:rPr>
            </w:pPr>
            <w:r>
              <w:rPr>
                <w:b/>
                <w:iCs/>
                <w:kern w:val="0"/>
                <w:sz w:val="20"/>
                <w:lang w:val="ro-MD" w:eastAsia="en-US" w:bidi="ar-SA"/>
              </w:rPr>
              <w:t>Nr. d/o</w:t>
            </w:r>
          </w:p>
        </w:tc>
        <w:tc>
          <w:tcPr>
            <w:tcW w:w="2687" w:type="dxa"/>
            <w:tcBorders/>
            <w:shd w:color="auto" w:fill="auto" w:val="clear"/>
            <w:vAlign w:val="center"/>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Descrierea criteriului/cerinței</w:t>
            </w:r>
          </w:p>
        </w:tc>
        <w:tc>
          <w:tcPr>
            <w:tcW w:w="4825" w:type="dxa"/>
            <w:tcBorders/>
            <w:shd w:color="auto" w:fill="auto" w:val="clear"/>
            <w:vAlign w:val="center"/>
          </w:tcPr>
          <w:p>
            <w:pPr>
              <w:pStyle w:val="Normal"/>
              <w:widowControl/>
              <w:tabs>
                <w:tab w:val="clear" w:pos="720"/>
                <w:tab w:val="left" w:pos="612" w:leader="none"/>
              </w:tabs>
              <w:spacing w:before="120" w:after="120"/>
              <w:jc w:val="left"/>
              <w:rPr>
                <w:b/>
                <w:b/>
                <w:iCs/>
                <w:lang w:val="ro-MD"/>
              </w:rPr>
            </w:pPr>
            <w:r>
              <w:rPr>
                <w:b/>
                <w:iCs/>
                <w:kern w:val="0"/>
                <w:sz w:val="20"/>
                <w:lang w:val="ro-MD" w:eastAsia="en-US" w:bidi="ar-SA"/>
              </w:rPr>
              <w:t>Mod de demonstrare a îndeplinirii criteriului/cerinței:</w:t>
            </w:r>
          </w:p>
        </w:tc>
        <w:tc>
          <w:tcPr>
            <w:tcW w:w="1750" w:type="dxa"/>
            <w:tcBorders/>
            <w:shd w:color="auto" w:fill="auto" w:val="clear"/>
            <w:vAlign w:val="center"/>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Nivelul minim/</w:t>
              <w:br/>
              <w:t>Obligativitate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1</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Ofertei</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irmat prin aplicarea semnăturii și ștampilei participantului. Formularul F3.1.</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2</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Garanție pentru ofertă</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Garanție conform Formularului 3.2.</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3</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Grafic executare a lucrărilor</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orm Formularului 3.3.</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4</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i de neîncadrare în situații ce determină excluderea de la procedura de atribuire</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orm Formularului 3.5.</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5</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e privind conduita etică și neimplicarea în practici frauduloase</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orm Formularului 3.6.</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6</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te generale despre ofertant</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orm Formularului 3.7.</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7</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i privind obligațiuni contractuale</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orm Formularului 3.8.</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8</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Experiența similară</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Se va prezenta Formularul 3.9 (min. 1 contract cu suma ≥75% din valoarea ofertei) sau Formularul 3.10 (lucrări exclusive iluminat stradal din ultimele 12 luni finisate cu suma ≥ valoarea ofertei).</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9</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ovada privind existența dotărilor pentru îndeplinirea contractului</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orm Formularului 3.11. Orice utilaj / echipament arendat / locaționat / aflat în regim de comodare e necesar de prezentat Contractele</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10</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ovada privind existența personalului</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orm Formularului 3.12. Se va prezenta Lista de persoane implicate in proiect. Persoanele cu drept de răspundere vor fi indicate cu Nume Prenume și certificat de atestare profesional</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11</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Lista subcontractanților</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orm Formularului 3.13</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upă caz</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12</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Informații privind asocierea</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orm Formularului 3.14.</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upă caz</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13</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Acordul de asociere</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upă caz.</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14</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Avizul Inspecției de Stat în Construcție</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Avizul valabil emis conform Formularului 3.15</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15</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efectuate sistematică a plății impozitelor</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Certificat valabil la data limită a depunerii ofertelor</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16</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atestare a dirigintelui de șantier</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Certificat de atestare valabil a dirigintelui / diriginților de șantier</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17</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Raport financiar</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Rapoartele financiare prezentate la Statistică pentru anul 2018 si 2019 (2020 după caz). Se va prezenta copie cu semnăturile olografice sau copia cu recipisa de recepție în cazul prezentării acestora electronic la Direcția Statistică</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18</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Rapoarte de încercări</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i a rapoartelor de încercări emise conform cerințelor Caietului de Sarcini (pct. 6.2 și 6.7.1.)</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19</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Garanții corpuri LED</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garanție producător corpuri LED – 5 ani</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20</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Garanție lucrări și accesorii</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Declarație garanție – 3 ani</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21</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Bani lichizi</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pii după caz). Disponibilitate bani lichizi (resurse financiare, linii de creditare, cablu și echipamente, corpuri LED, contract livrare cu termen achitare  &gt;6 luni) – min. 2 000 000 lei.</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22</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înregistrare/ Decizie fondare + Extras din registrul persoanelor juridice</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i</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23</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Fișe tehnice</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pii după caz) elaborate pentru echipamente conform caietului de sarcini</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24</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Simulări fotometrice</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Se va prezenta simularea cu demonstrarea satisfacerii parametrilor pentru clasa de iluminat. Pentru verificări, se vor prezenta în arhivă (extensie .zip sau .rar) fișierul de calcul fotometric al corpurilor de iluminat (extensie .ldt sau .ies) și sursa de program (extensie</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25</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nfirmare certificare ISO producător</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Certificate ISO 9000 și/sau 14000 și/sau 18000</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26</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Lichiditatea generală</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Minim 120% calculată pentru anul 2019 (2020 după caz) ca Total Active / total datorii curente.</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27</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ifra medie anuală de afaceri în ultimii 3 ani.</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Se vor prezenta informații detaliate privind Cifra medie de afaceri pentru Lucrări de iluminat public Stradal pe ultimi 3 ani cu suma minimă 4 638 000 lei fără TVA.</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28</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vize de cheltuieli</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Formularele de deviz echivalent WinSmeta – F7, F3, F5.</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29</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e pe proprie răspundere</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Declarație pe proprie răspundere dacă peste 10% din totalul echipamentului sau al unuia dintre componente va ieși din funcțiune în primul an (de la semnarea Procesului verbal de recepție la finisarea lucrărilor), întregul echipament instalat va fi înlocuit complet, fără ca autoritatea contractantă să achite costuri suplimentare aferente la această operație</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30</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Laborator fotometric</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Declarație efectuare măsurări fotometrice După implementare proiect. Rapoartele vor fi parte componentă a Cărții Tehnice. Se va prezenta certificatul persoanei cu studii în domeniul</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31</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Laborator electrotehnic</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Se va prezenta copia autorizației laboratorului electrotehnic și persoanei responsabile (în cazul în care laboratorul este subcontractat, se va prezenta copia contractul de prestări servicii).</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32</w:t>
            </w:r>
          </w:p>
        </w:tc>
        <w:tc>
          <w:tcPr>
            <w:tcW w:w="2687"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i conformitate</w:t>
            </w:r>
          </w:p>
        </w:tc>
        <w:tc>
          <w:tcPr>
            <w:tcW w:w="4825"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conformitate emisă de organism de certificare posesor al acreditării ISO 17065 / declarație conformitate producător (în cazul prezenței certificării ENEC (sau ENEC+).</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țită de o Garanție pentru ofertă (emisă de o bancă comercială) conform formularului F3.2 din secț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ț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 I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Țarigra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ț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ascii="Calibri Light" w:hAnsi="Calibri Light" w:asciiTheme="majorHAnsi" w:cstheme="majorHAnsi" w:hAnsiTheme="majorHAnsi"/>
                <w:b/>
                <w:i/>
                <w:color w:val="FF0000"/>
                <w:szCs w:val="24"/>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ascii="Calibri Light" w:hAnsi="Calibri Light" w:asciiTheme="majorHAnsi" w:cstheme="majorHAnsi" w:hAnsiTheme="majorHAnsi"/>
                <w:b/>
                <w:i/>
                <w:color w:val="FF0000"/>
                <w:szCs w:val="24"/>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ții sau reprezentanții acestora au dreptul să participe la deschiderea ofertelor, cu excepț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ț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ției de bună execuție (se stabilește procentual din preț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ția de bună execuț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ț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ț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ț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ț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ț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ș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Primar, Petru Barbie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și prezentarea ofertei și a documentelor care să permită grupului de lucru examinarea și evaluarea rapidă ș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w:t>
            </w:r>
            <w:r>
              <w:rPr>
                <w:rFonts w:cs="Calibri Light" w:ascii="Calibri Light" w:hAnsi="Calibri Light" w:asciiTheme="majorHAnsi" w:cstheme="majorHAnsi" w:hAnsiTheme="majorHAnsi"/>
              </w:rPr>
              <w:t>privind obligațiile contractuale față de alț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ș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și/sau a experților propus/propuș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autorității contractante ș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ț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ând documentația standard pentru elaborarea și prezentarea ofertei, subsemnaț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ț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și cerințele cuprinse în documentația menț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ș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ș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âștigătoare, să începem lucrările cât mai curând posibil după primirea dispoziției de începere ș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ș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ținem această ofertă valabilă pentru o durată de __________________________________ zile, respectiv pâ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ș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și ea va rămâne obligatorie pentru noi ș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â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u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ț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țeles și consimțim ca, în cazul în care oferta noastră este stabilită ca fiind câștigătoare, să constituim garanția de bună executare în conformitate cu prevederile din documentația standard pentru elaborarea ș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țelegem că nu sunteți obligați să acceptați oferta cu cel mai scăzut preț sau orice altă ofertă pe care o puteț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ș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ț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ț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10 %  (din preț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ție pentru lucrările executate 60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ț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ț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Ț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ț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ții contractante ș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ț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ț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ț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ț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ș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ș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ția de a-și motiva cererea respectivă, cu condiția ca în cererea sa autoritatea contractantă să specifice că suma cerută de ea și datorată ei este din cauza existenței uneia sau mai multora dintre situaț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ș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ș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ț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ș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ț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licitație înainte de semnarea contractului de achiziț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ț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ș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ț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bookmarkStart w:id="204" w:name="_Toc449692098"/>
      <w:bookmarkStart w:id="205"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Ț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ționează procedura)</w:t>
      </w:r>
      <w:r>
        <w:rPr>
          <w:rFonts w:cs="Calibri Light" w:ascii="Calibri Light" w:hAnsi="Calibri Light" w:asciiTheme="majorHAnsi" w:cstheme="majorHAnsi" w:hAnsiTheme="majorHAnsi"/>
        </w:rPr>
        <w:t xml:space="preserve"> pentru atribuirea contractului de achiziț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ț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țiile de plată a impozitelor, taxelor și contribuțiilor de asigurări sociale, în conformitate cu prevederile legale în vigoare în RM sau în ț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țe judecătorești, pentru o faptă care a adus atingere eticii profesionale sau pentru comiterea unei greș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ț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Ț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țial, vom raporta imediat informaț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ții, companionii, agenții, acționarii, consultanții, partenerii noștri sau rudele sau asociații ai lor nu a fost angajat în practici de corupere, escrocherie, complotare, constrîngere sau alte practici anticoncurențiale în procesul pregătirii ofertei din cadrul prezentei licitaț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înt implicați în achiziția publică, implementarea contractului și aprobarea plăților contractuale în numele autorităț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ț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104"/>
      <w:r>
        <w:rPr>
          <w:rFonts w:eastAsia="PMingLiU" w:cs="Calibri Light" w:ascii="Calibri Light" w:hAnsi="Calibri Light" w:asciiTheme="majorHAnsi" w:cstheme="majorHAnsi" w:hAnsiTheme="majorHAnsi"/>
          <w:lang w:val="ro-RO" w:eastAsia="zh-CN"/>
        </w:rPr>
        <w:t>FORMULARULF3.</w:t>
      </w:r>
      <w:bookmarkEnd w:id="22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ț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ț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ț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017</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018</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019</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ț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1" w:name="_Toc449692105"/>
      <w:r>
        <w:rPr>
          <w:rFonts w:eastAsia="PMingLiU" w:cs="Calibri Light" w:ascii="Calibri Light" w:hAnsi="Calibri Light" w:asciiTheme="majorHAnsi" w:cstheme="majorHAnsi" w:hAnsiTheme="majorHAnsi"/>
          <w:lang w:val="ro-RO" w:eastAsia="zh-CN"/>
        </w:rPr>
        <w:t>FORMULARUL F3.</w:t>
      </w:r>
      <w:bookmarkEnd w:id="22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2" w:name="_Toc449632659"/>
      <w:bookmarkStart w:id="223" w:name="_Toc449692106"/>
      <w:bookmarkStart w:id="224" w:name="_Toc449633151"/>
      <w:r>
        <w:rPr>
          <w:rFonts w:cs="Calibri Light" w:cstheme="majorHAnsi"/>
          <w:color w:val="auto"/>
          <w:sz w:val="24"/>
          <w:szCs w:val="24"/>
        </w:rPr>
        <w:t>DECLARAȚIE</w:t>
      </w:r>
      <w:bookmarkEnd w:id="222"/>
      <w:bookmarkEnd w:id="223"/>
      <w:bookmarkEnd w:id="224"/>
    </w:p>
    <w:p>
      <w:pPr>
        <w:pStyle w:val="Heading2"/>
        <w:tabs>
          <w:tab w:val="clear" w:pos="720"/>
          <w:tab w:val="left" w:pos="567" w:leader="none"/>
        </w:tabs>
        <w:jc w:val="center"/>
        <w:rPr>
          <w:rFonts w:cs="Calibri Light" w:cstheme="majorHAnsi"/>
          <w:color w:val="auto"/>
          <w:sz w:val="24"/>
          <w:szCs w:val="24"/>
        </w:rPr>
      </w:pPr>
      <w:bookmarkStart w:id="225" w:name="_Toc449692107"/>
      <w:bookmarkStart w:id="226" w:name="_Toc449633152"/>
      <w:bookmarkStart w:id="227" w:name="_Toc449632660"/>
      <w:r>
        <w:rPr>
          <w:rFonts w:cs="Calibri Light" w:cstheme="majorHAnsi"/>
          <w:color w:val="auto"/>
          <w:sz w:val="24"/>
          <w:szCs w:val="24"/>
        </w:rPr>
        <w:t>privind obligațiile contractuale față de alți beneficiari</w:t>
      </w:r>
      <w:bookmarkEnd w:id="225"/>
      <w:bookmarkEnd w:id="226"/>
      <w:bookmarkEnd w:id="22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85"/>
        <w:gridCol w:w="4097"/>
        <w:gridCol w:w="2485"/>
        <w:gridCol w:w="248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ț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8"/>
      <w:r>
        <w:rPr>
          <w:rFonts w:eastAsia="PMingLiU" w:cs="Calibri Light" w:ascii="Calibri Light" w:hAnsi="Calibri Light" w:asciiTheme="majorHAnsi" w:cstheme="majorHAnsi" w:hAnsiTheme="majorHAnsi"/>
          <w:lang w:val="ro-RO" w:eastAsia="zh-CN"/>
        </w:rPr>
        <w:t>FORMULARUL F3.</w:t>
      </w:r>
      <w:bookmarkEnd w:id="22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Ț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ș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ș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Ț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ț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ț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ț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și modul lor de soluț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ținut pe bază de acte adiț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și data procesului-verbal de recepț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și completări înscrise în procesul-verbal de recepț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șisusțineexperiența similară, cu referire în mod special la suprafețe sau volume fizice ale principalelor capacitățiș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ț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ș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29" w:name="_Toc449692109"/>
      <w:r>
        <w:rPr>
          <w:rFonts w:eastAsia="PMingLiU" w:cs="Calibri Light" w:ascii="Calibri Light" w:hAnsi="Calibri Light" w:asciiTheme="majorHAnsi" w:cstheme="majorHAnsi" w:hAnsiTheme="majorHAnsi"/>
          <w:b/>
          <w:lang w:eastAsia="zh-CN"/>
        </w:rPr>
        <w:t>FORMULARUL F3.1</w:t>
      </w:r>
      <w:bookmarkEnd w:id="22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 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8"/>
        <w:gridCol w:w="1062"/>
        <w:gridCol w:w="2032"/>
        <w:gridCol w:w="1928"/>
        <w:gridCol w:w="1350"/>
        <w:gridCol w:w="1212"/>
        <w:gridCol w:w="1603"/>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6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3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2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ț contract/ valoarea lucrărilor executate</w:t>
            </w:r>
          </w:p>
        </w:tc>
        <w:tc>
          <w:tcPr>
            <w:tcW w:w="121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ție a lucrării (luni)</w:t>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și data procesului-verbal de recepț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6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3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2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60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6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3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2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60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6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3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2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60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ț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ț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0" w:name="_Toc449692110"/>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1" w:name="_Toc449692111"/>
      <w:bookmarkStart w:id="232" w:name="_Toc449633156"/>
      <w:bookmarkStart w:id="233" w:name="_Toc449632664"/>
      <w:r>
        <w:rPr>
          <w:rFonts w:eastAsia="PMingLiU" w:cs="Calibri Light" w:ascii="Calibri Light" w:hAnsi="Calibri Light" w:asciiTheme="majorHAnsi" w:cstheme="majorHAnsi" w:hAnsiTheme="majorHAnsi"/>
          <w:b/>
          <w:bCs/>
          <w:iCs/>
          <w:lang w:eastAsia="zh-CN"/>
        </w:rPr>
        <w:t>DECLARAȚIE</w:t>
      </w:r>
      <w:bookmarkEnd w:id="231"/>
      <w:bookmarkEnd w:id="232"/>
      <w:bookmarkEnd w:id="23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4" w:name="_Toc449632665"/>
      <w:bookmarkStart w:id="235" w:name="_Toc449692112"/>
      <w:bookmarkStart w:id="236" w:name="_Toc449633157"/>
      <w:r>
        <w:rPr>
          <w:rFonts w:eastAsia="PMingLiU" w:cs="Calibri Light" w:ascii="Calibri Light" w:hAnsi="Calibri Light" w:asciiTheme="majorHAnsi" w:cstheme="majorHAnsi" w:hAnsiTheme="majorHAnsi"/>
          <w:b/>
        </w:rPr>
        <w:t xml:space="preserve">privind dotările specifice, utilajul ș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4"/>
      <w:bookmarkEnd w:id="235"/>
      <w:bookmarkEnd w:id="23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ție (ateliere, depozite, spații de cazare) ș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ț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ț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7" w:name="_Toc449692113"/>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Ț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98"/>
        <w:gridCol w:w="1925"/>
        <w:gridCol w:w="1994"/>
        <w:gridCol w:w="2033"/>
        <w:gridCol w:w="1746"/>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ț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și denumirea lucrărilor similare executate în calitate de conducăto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ți de șantier</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ștri</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ș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ț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38" w:name="_Toc449692114"/>
      <w:r>
        <w:rPr>
          <w:rFonts w:eastAsia="PMingLiU" w:cs="Calibri Light" w:ascii="Calibri Light" w:hAnsi="Calibri Light" w:asciiTheme="majorHAnsi" w:cstheme="majorHAnsi" w:hAnsiTheme="majorHAnsi"/>
          <w:lang w:val="ro-RO" w:eastAsia="zh-CN"/>
        </w:rPr>
        <w:t>FORMULARULF3.1</w:t>
      </w:r>
      <w:bookmarkEnd w:id="23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ȘI PARTEA/PĂRȚ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Ș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1"/>
        <w:gridCol w:w="3126"/>
        <w:gridCol w:w="1985"/>
        <w:gridCol w:w="1470"/>
        <w:gridCol w:w="2462"/>
      </w:tblGrid>
      <w:tr>
        <w:trPr>
          <w:trHeight w:val="92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ș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ț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ț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15"/>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Ț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ț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ți contractante</w:t>
      </w:r>
      <w:r>
        <w:rPr>
          <w:rFonts w:cs="Calibri Light" w:ascii="Calibri Light" w:hAnsi="Calibri Light" w:asciiTheme="majorHAnsi" w:cstheme="majorHAnsi" w:hAnsiTheme="majorHAnsi"/>
        </w:rPr>
        <w:t xml:space="preserve"> ( agenț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ț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ț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și data înregistrării asociaț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ț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ția fiecărei părți la realizarea activităț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ții de administrare a asociaț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țire a rezultatelor activității economice comune desfăș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ției și modul de împărț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și procentuală între fiecare asociat pentru executarea obiectivului supus licitaț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ț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ț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16"/>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ȚIA DE STAT ÎN CONSTRUCȚ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ția publică organizată pentru executarea obiectivului de investiție _______________________________________________________ (denumirea obiectivului), în baza documentelor întocmite de noi în urma controalelor efectuate la operatorul economic menț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ții rezultate din documentele întocmite cu ocazia controalelor efectuate de Inspecția de Stat în Construcț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și similare executate ș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ț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țile au afectat lucrările de consolidare a terenului de fundație, a fundațiilor și a structurii de rezistenț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și a legislaț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ț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Șeful  Inspecției  de Stat în Construcț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ționate lucrările în cauza și vor fi descrise sintetic defectele, accidentele, respingerile de recepții preliminare etc., pentru informarea obiectivă a comisiei de licita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ține descrieri sintetice pentru informarea cît mai obiectivă a comisiei de licita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ții economici care își desfășoară activitatea în mai multe raioane, avizul se va emite de către fiecare inspecție teritorială a raionului în care ofertantul și-a desfășurat sau își desfășoară activitatea  în ultimii 3 ani.</w:t>
      </w:r>
    </w:p>
    <w:p>
      <w:pPr>
        <w:pStyle w:val="Heading2"/>
        <w:rPr>
          <w:bCs w:val="false"/>
          <w:color w:val="auto"/>
          <w:sz w:val="24"/>
          <w:szCs w:val="24"/>
        </w:rPr>
      </w:pPr>
      <w:bookmarkStart w:id="241" w:name="_Toc449692117"/>
      <w:bookmarkStart w:id="242" w:name="_Toc390252620"/>
      <w:r>
        <w:rPr>
          <w:color w:val="auto"/>
          <w:sz w:val="24"/>
          <w:szCs w:val="24"/>
        </w:rPr>
        <w:t>CAPITOLUL IV</w:t>
      </w:r>
      <w:bookmarkEnd w:id="241"/>
      <w:bookmarkEnd w:id="242"/>
      <w:r>
        <w:rPr>
          <w:color w:val="auto"/>
          <w:sz w:val="24"/>
          <w:szCs w:val="24"/>
        </w:rPr>
        <w:t xml:space="preserve">. </w:t>
      </w:r>
      <w:bookmarkStart w:id="243" w:name="_Toc390252621"/>
      <w:bookmarkStart w:id="244" w:name="_Toc449692118"/>
      <w:r>
        <w:rPr>
          <w:bCs w:val="false"/>
          <w:color w:val="auto"/>
          <w:sz w:val="24"/>
          <w:szCs w:val="24"/>
        </w:rPr>
        <w:t>CAIET DE SARCINI</w:t>
      </w:r>
      <w:bookmarkEnd w:id="244"/>
      <w:r>
        <w:rPr>
          <w:bCs w:val="false"/>
          <w:color w:val="auto"/>
          <w:sz w:val="24"/>
          <w:szCs w:val="24"/>
        </w:rPr>
        <w:t xml:space="preserve">. </w:t>
      </w:r>
      <w:r>
        <w:rPr>
          <w:color w:val="auto"/>
          <w:sz w:val="24"/>
          <w:szCs w:val="24"/>
        </w:rPr>
        <w:t>FORMULARUL DE DEVIZ NR.1 – LISTA CU CANTITĂȚILE DE LUCRĂRI</w:t>
      </w:r>
      <w:bookmarkEnd w:id="24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 – SE ANEXEAZĂ</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45" w:name="_Toc449539097"/>
            <w:bookmarkStart w:id="24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45"/>
            <w:bookmarkEnd w:id="24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47" w:name="_Toc449539098"/>
            <w:bookmarkStart w:id="248" w:name="_Toc392180209"/>
            <w:r>
              <w:rPr/>
              <w:t>Contract-model</w:t>
            </w:r>
            <w:bookmarkEnd w:id="247"/>
            <w:bookmarkEnd w:id="24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Ț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Ț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84414849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693620644"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ția prin Licitație Deschisă</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ș)</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Ț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ț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șifuncția conducătorului)</w:t>
            </w:r>
          </w:p>
          <w:p>
            <w:pPr>
              <w:pStyle w:val="Normal"/>
              <w:widowControl w:val="false"/>
              <w:tabs>
                <w:tab w:val="clear" w:pos="720"/>
                <w:tab w:val="left" w:pos="567" w:leader="none"/>
                <w:tab w:val="right" w:pos="9531" w:leader="none"/>
              </w:tabs>
              <w:jc w:val="both"/>
              <w:rPr/>
            </w:pPr>
            <w:r>
              <w:rPr/>
              <w:t xml:space="preserve">în calitate de Beneficiar, pe de o parte, ș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ții: autorizaț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șifuncț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ție, precum și a normativelor, standardelor șiprescripț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Ț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ție a lucrărilor contractate este de _________ luni după primirea ordinului de începere a execuțieiș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ție a lucrărilor se va efectua conform specificaț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ție poate fi prelungită dacă constrângerea activităț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ția sindicatelor de ramură la nivel național și recunoscute ca legale prin justiție ale personalului Antreprenorului general sau ca urmare a unor evenimente similare desfăș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ței majore sau altei situații extreme neimputabile ș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ței factorilor climatici, care împiedică respectarea în execuție a normelor ș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ț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ției scrise a Beneficiarului, Antreprenorul general va sista execuția lucrărilor sau a unor părți ale acestora pe o durată și în modul în care Beneficiarul consideră necesar. Pe timpul suspendării, Antreprenorul general va proteja ș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și conservarea lucrărilor cu bună diligenț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țiile de recepție, solicitând convocarea comisiei. În baza acestei notificări, Beneficiarul va convoca comisia de  recepț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țieiși a constatărilor efectuate pe teren, Beneficiarul va aprecia dacă sînt întrunite condițiile pentru anunțarea comisiei de recepție. În cazul în care se constată că sînt lipsuri șideficiențe acestea vor fi aduse la cunoștințăși remediate din contul Antreprenorului general, stabilindu-se termenele necesare pentru finalizare sau remediere. După constatarea lichidării tuturor lipsurilor șideficiențelor, la o nouă solicitare a Antreprenorului general, Beneficiarul va convoca comisia de recepție. Comisia de recepție va constata realizarea lucrărilor în conformitate cu documentația de execuție, cu reglementările în vigoare și cu prevederile din contract. În funcție de constatările făcute Beneficiarul va aproba sau va respinge recepția. Recepția poate fi făcută și pentru părți de construcție distincte fizic șifuncț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ȘI MODALITĂȚ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și litere)   (suma cu cifre ș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ție a lucrărilor executate, semnate ș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și acceptarea situației de plată definitive de către Beneficiar. Dacă verificarea se prelungeș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ție la terminarea lucrărilor  nu va fi semnat de comisia de recepț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Ș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și graficul de execuțieși de o calitate corespunzătoare prevederilor actelor normative în vigoare ș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țile din lucrarea ce se contractează se execută în subantrepriză, Antreprenorul general trebuie să prezinte, cu ocazia ofertării, lista subantreprenorilor de specialitate și lucrările pe care aceș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ției lucrărilor, Antreprenorul general este obligat să comunice, la cererea Beneficiarului, datele de recunoaș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ț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ȘI OBLIGAȚIUNILE ANTREPRENORULUI GENERAL Ș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ție necesară pentru executarea lucrărilor contractate se pune de către Beneficiar la dispoziț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ția să execute, să finalizeze lucrarea în termenele stabilite în contract, pe proprie răspundere. Pentru aceasta el este obligat să respecte proiectul, documentația de execuțieși prevederile actelor normative în vigoare pentru construcț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ția pusă la dispoziț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ț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ținut de către acesta la dispoziție pentru consultare de către Inspecția de Stat în Construcții, precum ș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șamentele) și alte documente, pe care Beneficiarul sau Antreprenorul general trebuie să le întocmească șisînt cerute de subantreprenorul proiectant, vor fi puse la dispoziț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și completă. Prețurile stabilite vor acoperi toate obligațiunile din contract și toate operațiunile pentru terminarea șiîntreț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ții suplimentare care să conținăinstrucțiuni sau aprobări, ordine, directive, sau detalii, Antreprenorul general va notifica Beneficiarul prin scrisori, de cîte ori este posibil, că acestea pot să provoace întîrzieri sau întreruperi în desfășurarea lucrărilor. Notificarea va conține detaliile sau dispozițiile ce se cer și va specifica data la care acestea au fost necesare, precum ș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ție necesară pentru executarea lucrărilor de subantrepriză va fi pusă la dispoziția subantreprenorilor de către Antreprenorul general, fără plată, în termenele din subcontracte (contracte de subantrepriză), stabilite prin graficul de execuț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și va întreține toate lucrările, va asigura forța de muncă, materialele, utilajele de construcțiiși obiectele cu caracter provizoriu pentru executarea lucrărilor. Acesta își asumă întreaga responsabilitate pentru toate operațiunile executate pe șantierși pentru procedeele de execuț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ținăgaranția din partea unei bănci, pentru o sumă care reprezintă garanția de bună execuț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ția de bună execuție se va restitui Antreprenorului general în baza notificării Beneficiarului către agentul bancar. Notificarea se va face după semnarea procesului-verbal de recepț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ția de bună execuție după primirea scrisorii de acceptare, dar nu mai tîrziu de data încheierii contractului. Atîta timp cît el nu și-a îndeplinit această obligațiune, Beneficiarul poate să rețină Antreprenorului general garanț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ția de bună execuție în cel mult 15 zile după expirarea perioadei de garanție, dacă acesta nu a înaintat pînă la acea dată pretenții asupra ei. Atîta timp însă cîtpretențiile înaintate în termen nu s-au rezolvat, Beneficiarul poate reține o parte corespunzătoare din valoarea garanț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ției, lucrarea executată are calitățile stipulate în contract, corespunde reglementărilor tehnice în vigoare și nu este afectată de vicii care ar diminua sau chiar anula valoarea sau posibilitatea de utilizare, conform condiț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șurarea lucrărilor în conformitate cu prevederile contractului, prin responsabilii tehnici atestați. Acestora li se va asigura accesul la locul de muncă, în ateliere, depozite și oriunde se desfășoarăactivități legate de realizarea obligațiilor contractuale. La cerere, trebuie să i se pună la dispoziție desenele șidocumentația de execuție pentru examinare și să i se dea toate lămuririle, condiția fiind ca prin aceasta să nu se divulge taine ale Antreprenorului general. Informațiile secrete, precum șidocumentațiile secrete vor fi considerate de Beneficiar drept confidenț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țiile pe care le consideră necesare executării lucrărilor, cu respectarea drepturilor Antreprenorului general. Dispozițiile se adresează în principiu numai Antreprenorului general și dirigintelui de șantier, cu excepția cazurilor în care trebuie de intervenit împotriva unui pericol iminent sau declarat. Beneficiarului trebuie să i se comunice numele dirigintelui de șantier atestat tehnico-profesional, care va dirija execuția lucrărilor ș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țiile Beneficiarului sînt nejustificate sau inoportune, el poate ridica obiecții, dar acestea nu îl absolvă de a executa dispozițiile primite, în afara cazului în care ele contravin prevederilor legale. Dacă prin executarea dispozițiilor Beneficiarului se creează dificultăți în execuț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ță, căilor de circulațieși limitelor terenului pus la dispoziția Antreprenorului general, precum și materializarea cotelor de nivel în imediata apropiere a terenului, sîntobligaț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ș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și cotele de nivel, precum și alte documente puse la dispoziția Antreprenorului general de către Beneficiar pentru executarea contractului sânt hotărâtoare. Antreprenorul general este obligat să verifice documentele primite și să înștiințeze Beneficiarul cu privire la erorile șiinexactităț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ția să stabilească toate relațiile care reglementează raporturile cu subantreprenorii de specialitate și este răspunzător față de Beneficiar pentru respectarea de către subantreprenorii de specialitate a prevederilor șiobligațiunilor legale ș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ș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ț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țiilor din punctul 2.1., Beneficiarul poate opri lucrările, angaja și plăti alți antreprenori pentru executarea acestor lucrări, punând în întârziere în acest sens Antreprenorul, care va fi obligat, în condiț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științifice, Antreprenorul general este obligat să oprească execuția lucrărilor în zona respectivă și să comunice Beneficiarului, organelor de poliț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șurării lucrărilor, Antreprenorul general are obligația să mențină căile de acces libere, să retragă utilajele, să îndepărteze surplusurile de materiale, deșeuriși lucrări provizorii de orice fel, care nu sînt necesare, iar la terminarea lucrărilor, Antreprenorul general va evacua de pe șantier toate utilajele de construcție, surplusurile de materiale, deșeurileș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țină, pe propria cheltuială, toate avizele, autorizațiileși aprobările, să plătească toate taxele necesare legate de execuția lucrărilor, precum și pentru bunuri sau drepturi afectate sau care pot fi afectate de execuț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Ț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și subantreprenorii vor îndeplini toate formalitățile necesare angajării întregii forțe de muncă pentru realizarea lucrărilor contractate în conformitate cu prevederile legislaț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ȘI EXECUȚ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ția de executare, urmând a fi supuse periodic la diverse testări de către proiectantul sau Beneficiarul ce le va solicita. Antreprenorul general va asigura, la cerere, forța de muncă, instrumentele, utilajul și materialele necesare pentru examinarea, măsurarea ș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și încercărilor va fi suportat de Antreprenorul general, dacă acesta este prevăzut în documentaț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și comandate de Beneficiar pentru verificarea unor lucrări sau materiale puse în operă vor fi suportate de Antreprenorul general, dacă se dovedeș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știa au acces tot timpul la lucrări pe șantierși în locurile unde se pregăteș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și, după caz, a proiectantului, Antreprenorul general asigurând posibilitatea acestora să examineze și să urmărească orice lucrare care urmează să fie ascunsă. Antreprenorul general va anunțaresponsabilul tehnic atestat, proiectantul ori de cîte ori astfel de lucrări, inclusiv fundațiile clădirii, sînt gata pentru a fi examinate. Responsabilul tehnic atestat și proiectantul vor participa la examinarea ș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ți de lucrare la dispoziția Beneficiarului și va reface această parte sau părți de lucrare, dacă este cazul. Dacă se constată că lucrările au fost de calitate corespunzătoare și realizate conform documentației de execuție, dezvelirea, refacerea ș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ți, precum și cel al contoarelor sau al altor aparate de măsurat se suportă de către Antreprenorul general. În cazul mai multor antreprenori, costurile se suportă proporțional de către aceș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ția Beneficiarului, precum și cele care nu respectă prevederile contractului, fără a exista în acest sens o dispoziție expresă a Beneficiarului, nu vor fi plătite Antreprenorului general. Antreprenorul general trebuie să înlăture aceste lucrări, în termenul stabilit cu Beneficiarul. De asemenea, el răspunde în fața Beneficiarului de toate pagubele pe care le-a provocat acestuia. Lucrările respective vor fi plătite Antreprenorului general numai dacă se dovedesc a fi necesare și se presupune că ele corespund voinț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și înregistrarea contractului în modul corespunzător și primirea ordinului de execuț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ȚIE ȘI REMEDIERI ÎN PERIOADA DE GARANȚ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ț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ție curge de la data recepției la terminarea lucrărilor ș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ția ca în perioada de garanție să înlăture toate defecțiunile ce ț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Ț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țile  poartă răspundere pentru neexecutarea sau executarea necorespunzătoare a obligațiilor  prevăzute de prezentul contract în conformitate cu legislaț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ții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ței persoane este urmare a unei măsuri dispuse de beneficiar în forma în care a fost aplicată, atunci acesta poartă singur răspunderea, numai dacă Antreprenorul general l-a înștiințat în prealabil de pericolul legat de executarea dispoziț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țelelor de utilități, a terenurilor limitrofe prin depozitarea de pământ, materiale sau alte obiecte, precum ș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și dotările pe care le are la dispoziție împotriva degradării și furturilor pînă la predarea lucrărilor către Beneficiar. El trebuie să ia măsuri de protecție contra degradării lucrării datorită acțiunilor atmosferice și a apei și să îndepărteze zăpada șigheaț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țiloradministrației publice locale sau ale altor organe locale, legal constituite, ș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țile contractante, atunci cealaltă parte poate emite pretenții privind despăgubirea pentru daunele intervenite ș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ția lucrărilor este în culpa unuia din părți a contractului, partea culpabilă va plăti celeilalte părți penalizări ș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ții plătibile conform prevederilor legale, în privința sau ca urmare a unui accident sau prejudiciu adus unui muncitor sau altei persoane angajate de Antreprenorul general, cu excepția unui accident sau prejudiciu rezultând din vina Beneficiarului, a agenților sau a angajaț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și subantreprenorii de specialitate răspund solidar pentru  neexecutarea obligaț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Ț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șiproprietățile materialelor de construcție, procedurile de verificare, corectitudinea efectuării probelor, a utilajelor de construcție folosite, fiecare parte poate, după o înștiințare prealabilă a celeilalte părți, să ceară efectuarea unor cercetări de către o instituț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și îndeplinește o obligație care este în sarcina sa și prin aceasta pune pe Antreprenorul general în situaț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și datorită unor conjuncturi economice îi este imposibil să continue îndeplinirea obligaț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ț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ș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și datorită unor conjuncturi economice îi este imposibil să continue îndeplinirea obligaț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ți contractante în termen de 15 zile motivele indicate la punctele 12.1. ș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ție care va efectua recepția cantitativă ș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ția lucrărilor efectiv executate, inventarul materialelor, utilajelor și lucrărilor provizorii, după care se vor stabili sumele care urmează să le plătească în conformitate cu prevederile contractului, precum ș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ț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ție care va efectua recepția cantitativă ș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Ț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ș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ți sau discrepanțe în clauzele prezentului contract, acestea vor fi clarificate de Beneficiar, care va emite instrucț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ță al părțilorș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ționate, părțile au semnat prezentul Contract în conformitate cu legislația Republicii Moldova, la data ș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ȘTALE ȘI DE PLĂȚI ALE PĂRȚ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ș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ș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Ș.</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Ș.</w:t>
                  </w:r>
                </w:p>
              </w:tc>
            </w:tr>
          </w:tbl>
          <w:p>
            <w:pPr>
              <w:pStyle w:val="Normal"/>
              <w:widowControl w:val="false"/>
              <w:tabs>
                <w:tab w:val="clear" w:pos="720"/>
                <w:tab w:val="left" w:pos="2295" w:leader="none"/>
              </w:tabs>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4675217"/>
    </w:sdtPr>
    <w:sdtContent>
      <w:p>
        <w:pPr>
          <w:pStyle w:val="Footer"/>
          <w:jc w:val="right"/>
          <w:rPr/>
        </w:pPr>
        <w:r>
          <w:rPr>
            <w:b/>
            <w:bCs/>
          </w:rPr>
          <w:fldChar w:fldCharType="begin"/>
        </w:r>
        <w:r>
          <w:rPr>
            <w:b/>
            <w:bCs/>
          </w:rPr>
          <w:instrText xml:space="preserve"> PAGE </w:instrText>
        </w:r>
        <w:r>
          <w:rPr>
            <w:b/>
            <w:bCs/>
          </w:rPr>
          <w:fldChar w:fldCharType="separate"/>
        </w:r>
        <w:r>
          <w:rPr>
            <w:b/>
            <w:bCs/>
          </w:rPr>
          <w:t>62</w:t>
        </w:r>
        <w:r>
          <w:rPr>
            <w:b/>
            <w:bCs/>
          </w:rPr>
          <w:fldChar w:fldCharType="end"/>
        </w:r>
        <w:r>
          <w:rPr/>
          <w:t xml:space="preserve"> </w:t>
        </w:r>
        <w:r>
          <w:rPr/>
          <w:t xml:space="preserve">din </w:t>
        </w:r>
        <w:r>
          <w:rPr>
            <w:b/>
            <w:bCs/>
          </w:rPr>
          <w:fldChar w:fldCharType="begin"/>
        </w:r>
        <w:r>
          <w:rPr>
            <w:b/>
            <w:bCs/>
          </w:rPr>
          <w:instrText xml:space="preserve"> NUMPAGES </w:instrText>
        </w:r>
        <w:r>
          <w:rPr>
            <w:b/>
            <w:bCs/>
          </w:rPr>
          <w:fldChar w:fldCharType="separate"/>
        </w:r>
        <w:r>
          <w:rPr>
            <w:b/>
            <w:bCs/>
          </w:rPr>
          <w:t>62</w:t>
        </w:r>
        <w:r>
          <w:rPr>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1</Pages>
  <Words>17718</Words>
  <Characters>100996</Characters>
  <CharactersWithSpaces>118478</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Nicolae Lungu</cp:lastModifiedBy>
  <cp:lastPrinted>2021-04-12T12:13:00Z</cp:lastPrinted>
  <dcterms:modified xsi:type="dcterms:W3CDTF">2021-04-12T12:1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