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Rechizite de birou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3"/>
        <w:gridCol w:w="1134"/>
        <w:gridCol w:w="1417"/>
        <w:gridCol w:w="1418"/>
        <w:gridCol w:w="1418"/>
        <w:gridCol w:w="1416"/>
        <w:gridCol w:w="1418"/>
        <w:gridCol w:w="1275"/>
        <w:gridCol w:w="1098"/>
      </w:tblGrid>
      <w:tr>
        <w:trPr>
          <w:tblHeader w:val="true"/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antitatea și U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Prețul unitar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Prețul unitar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Suma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Suma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Termenul de livrare / 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lasificație bugetară (IBA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iscount %</w:t>
            </w:r>
          </w:p>
        </w:tc>
      </w:tr>
      <w:tr>
        <w:trPr>
          <w:tblHeader w:val="true"/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Accesorii de birou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33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rafe nichelate 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0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rafe nichelate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 0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andă adezivă transpar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 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oțel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întărite № 2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cupru № 24/6 (cup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 0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oțel № 24/6 (oț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 0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5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tter 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e pentru cu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arfece de 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dex adeziv color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Set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rker evidenți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rker perma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 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erforator din metal (30 fo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erforator din metal (60  fo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albast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neag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roș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albastru cu 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roller, culoare albast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la metal 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mezitor buret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2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Articole de hârti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enda nedatată format 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ivrarea se va efectua din contul operatorului economic, la adresa mun. Chișinău, str. Piața Gării, nr. 3, în termen de până l</w:t>
            </w:r>
            <w:bookmarkStart w:id="0" w:name="_GoBack"/>
            <w:bookmarkEnd w:id="0"/>
            <w:r>
              <w:rPr>
                <w:rFonts w:ascii="Cambria" w:hAnsi="Cambria"/>
                <w:sz w:val="20"/>
                <w:szCs w:val="20"/>
              </w:rPr>
              <w:t xml:space="preserve">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Agenda săptămânală A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pentru noti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 B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in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0 B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cu adeziv pentru noti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0 B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i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3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Calculatoar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lculator de m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4 - Mape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iblioraft ti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iblioraft ti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0 pli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nă (car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ret (car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elastic (plast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nă (plast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colț (plastic, format A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colț (plastic, format A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plic cu buton (plastic, format A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plic cu buton (plastic, format A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5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Organizar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18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documente (orizon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documente (Vert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agrafe (magnet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rotund pentru pix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de birou cu 3 comparti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6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Mape din piele ecologică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2 4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din piele ecologică ti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din piele ecologică ti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7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Suport pentru ecuson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7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uport pentru ecuson vertic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uport pentru ecuson orizon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Șiret pentru ecuson ti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Șiret pentru ecuson ti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53220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7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7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02847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7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7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060e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9D96E2-EDA4-4B7A-A883-EEEA6E7B9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7</Pages>
  <Words>1150</Words>
  <Characters>6671</Characters>
  <CharactersWithSpaces>78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7-02T16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